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632/CT-BNN-TCTS</w:t>
            </w:r>
          </w:p>
        </w:tc>
        <w:tc>
          <w:tcPr>
            <w:tcW w:w="5724" w:type="dxa"/>
            <w:tcBorders/>
          </w:tcPr>
          <w:p>
            <w:pPr>
              <w:pStyle w:val="Normal"/>
              <w:spacing w:before="120" w:after="0"/>
              <w:jc w:val="right"/>
              <w:rPr>
                <w:i/>
                <w:i/>
                <w:iCs/>
              </w:rPr>
            </w:pPr>
            <w:r>
              <w:rPr>
                <w:i/>
                <w:iCs/>
              </w:rPr>
              <w:t>Hà Nội, ngày 05 tháng 11 năm 2010</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KIỂM SOÁT HOẠT CHẤT TRIFLURALIN SỬ DỤNG TRONG NUÔI TRỒNG THỦY SẢN</w:t>
      </w:r>
    </w:p>
    <w:p>
      <w:pPr>
        <w:pStyle w:val="Normal"/>
        <w:spacing w:before="120" w:after="280"/>
        <w:jc w:val="both"/>
        <w:rPr/>
      </w:pPr>
      <w:r>
        <w:rPr/>
        <w:t>Trước tình hình một số lô hàng cá tra xuất khẩu của Việt Nam bị Cơ quan thẩm quyền EU cảnh báo do phát hiện dư lượng hoạt chất bảo vệ thực vật Trifluralin vượt mức giới hạn cho phép và Cơ quan thẩm quyền Nhật Bản áp dụng chế độ giám sát tăng cường (30% lô hàng) dư lượng Trifluralin đối với sản phẩm cá tra của Việt Nam, Bộ Nông nghiệp và Phát triển nông thôn đã ban hành Thông tư số 20/2010/TT-BNNPTNT ngày 02/4/2010 Bổ sung, sửa đổi Thông tư số 15/2009/TT-BNN ngày 17/3/2009 của Bộ trưởng Bộ Nông nghiệp và PTNT ban hành Danh mục thuốc, hóa chất, kháng sinh cấm sử dụng, hạn chế sử dụng, trong đó, bổ sung hoạt chất Trifluralin vào Danh mục hóa chất, kháng sinh cấm sử dụng trong sản xuất, kinh doanh thủy sản.</w:t>
      </w:r>
    </w:p>
    <w:p>
      <w:pPr>
        <w:pStyle w:val="Normal"/>
        <w:spacing w:before="120" w:after="280"/>
        <w:jc w:val="both"/>
        <w:rPr/>
      </w:pPr>
      <w:r>
        <w:rPr/>
        <w:t>Tuy nhiên, sau khi Thông tư số 20/2010/TT-BNNPTNT có hiệu lực, tình hình sử dụng các sản phẩm có chứa Trifluralin trong nuôi trồng thủy sản vẫn diễn biến phức tạp. Theo phản ánh của Hiệp hội Chế biến và Xuất khẩu Thủy sản, mới đây, Nhật Bản lại cảnh báo lần thứ nhất đối với mặt hàng tôm xuất khẩu của Việt Nam có dư lượng Trifluralin theo tần suất kiểm tra 30% và nếu phát hiện lô hàng thứ hai có dư lượng Trifluralin thì sẽ nâng tần suất kiểm tra lên 100% lô hàng.</w:t>
      </w:r>
    </w:p>
    <w:p>
      <w:pPr>
        <w:pStyle w:val="Normal"/>
        <w:spacing w:before="120" w:after="280"/>
        <w:jc w:val="both"/>
        <w:rPr/>
      </w:pPr>
      <w:r>
        <w:rPr/>
        <w:t>Để bảo vệ uy tín của hàng thủy sản xuất khẩu Việt Nam đồng thời ngăn ngừa khả năng các nhà nhập khẩu áp dụng chế độ giám sát đối với 100% lô hàng thủy sản nhập khẩu từ Việt Nam, Bộ Nông nghiệp và Phát triển nông thôn yêu cầu:</w:t>
      </w:r>
    </w:p>
    <w:p>
      <w:pPr>
        <w:pStyle w:val="Normal"/>
        <w:spacing w:before="120" w:after="280"/>
        <w:jc w:val="both"/>
        <w:rPr/>
      </w:pPr>
      <w:r>
        <w:rPr/>
        <w:t>1. UBND các tỉnh, thành phố trực thuộc Trung ương chỉ đạo các ngành chức năng của địa phương:</w:t>
      </w:r>
    </w:p>
    <w:p>
      <w:pPr>
        <w:pStyle w:val="Normal"/>
        <w:spacing w:before="120" w:after="280"/>
        <w:jc w:val="both"/>
        <w:rPr/>
      </w:pPr>
      <w:r>
        <w:rPr/>
        <w:t>- Thực hiện nghiêm túc quy định tại Thông tư 20/2010/TT-BNNPTNT ngày 02/4/2010 Bổ sung, sửa đổi Thông tư số 15/2009/TT-BNN ngày 17/3/2009 của Bộ trưởng Bộ Nông nghiệp và PTNT ban hành Danh mục thuốc, hóa chất, kháng sinh cấm sử dụng, hạn chế sử dụng. Kiên quyết không cho nhập khẩu, sản xuất, lưu thông, buôn bán các sản phẩm có chứa hoạt chất Trifluralin sử dụng trong nuôi trồng thủy sản tại địa phương.</w:t>
      </w:r>
    </w:p>
    <w:p>
      <w:pPr>
        <w:pStyle w:val="Normal"/>
        <w:spacing w:before="120" w:after="280"/>
        <w:jc w:val="both"/>
        <w:rPr/>
      </w:pPr>
      <w:r>
        <w:rPr/>
        <w:t>- Tăng cường tuyên truyền, phổ biến đối với các tổ chức, cá nhân sản xuất kinh doanh trong lĩnh vực nuôi trồng thủy sản về việc không nhập khẩu, sản xuất, lưu thông, buôn bán và sử dụng các sản phẩm có chứa Trifluralin trong nuôi trồng, thủy sản, từ khâu sản xuất giống đến khâu nuôi trồng thủy sản thương phẩm.</w:t>
      </w:r>
    </w:p>
    <w:p>
      <w:pPr>
        <w:pStyle w:val="Normal"/>
        <w:spacing w:before="120" w:after="280"/>
        <w:jc w:val="both"/>
        <w:rPr/>
      </w:pPr>
      <w:r>
        <w:rPr/>
        <w:t>- Tăng cường kiểm tra, xử lý các tổ chức, cá nhân vi phạm quy định tại Thông tư 20/2010/TT-BNNPTNT theo quy định hiện hành.</w:t>
      </w:r>
    </w:p>
    <w:p>
      <w:pPr>
        <w:pStyle w:val="Normal"/>
        <w:spacing w:before="120" w:after="280"/>
        <w:jc w:val="both"/>
        <w:rPr/>
      </w:pPr>
      <w:r>
        <w:rPr/>
        <w:t>2. Các cơ quan trực thuộc Bộ Nông nghiệp và Phát triển nông thôn theo chức năng, nhiệm vụ của mình phối hợp kiểm tra, kiểm soát, tuyên truyền và ngăn chặn việc sử dụng các sản phẩm có chứa Trifluralin trong nuôi trồng thủy sản, xử lý kịp thời, đúng quy định hiện hành các hành vi vi phạm Thông tư 20/2010/TT-BNNPTNT.</w:t>
      </w:r>
    </w:p>
    <w:p>
      <w:pPr>
        <w:pStyle w:val="Normal"/>
        <w:spacing w:before="120" w:after="280"/>
        <w:jc w:val="both"/>
        <w:rPr/>
      </w:pPr>
      <w:r>
        <w:rPr/>
        <w:t>3. Hiệp hội Chế biến và Xuất khẩu Thủy sản tăng cường tuyên truyền tới các Doanh nghiệp chế biến xuất khẩu thủy sản để chủ động thực hiện các biện pháp kiểm soát dư lượng Trifluralin trong thủy sản nguyên liệu.</w:t>
      </w:r>
    </w:p>
    <w:p>
      <w:pPr>
        <w:pStyle w:val="Normal"/>
        <w:spacing w:before="120" w:after="280"/>
        <w:jc w:val="both"/>
        <w:rPr/>
      </w:pPr>
      <w:r>
        <w:rPr/>
        <w:t>4. Các tổ chức, cá nhân sản xuất, kinh doanh vật tư nuôi trồng thủy sản không nhập khẩu, sản xuất, lưu thông, buôn bán các sản phẩm, vật tư có chứa Trifluralin.</w:t>
      </w:r>
    </w:p>
    <w:p>
      <w:pPr>
        <w:pStyle w:val="Normal"/>
        <w:spacing w:before="120" w:after="280"/>
        <w:jc w:val="both"/>
        <w:rPr/>
      </w:pPr>
      <w:r>
        <w:rPr/>
        <w:t>5. Các cơ sở sản xuất nuôi trồng thủy sản không sử dụng các sản phẩm có chứa Trifluralin trong hoạt động sản xuất từ khâu sản xuất giống đến nuôi thủy sản thương phẩm.</w:t>
      </w:r>
    </w:p>
    <w:p>
      <w:pPr>
        <w:pStyle w:val="Normal"/>
        <w:spacing w:before="120" w:after="280"/>
        <w:jc w:val="both"/>
        <w:rPr/>
      </w:pPr>
      <w:r>
        <w:rPr/>
        <w:t>Đề nghị các địa phương, các tổ chức, cá nhân liên quan báo cáo các vấn đề còn vướng mắc về Bộ Nông nghiệp và Phát triển nông thôn (qua Tổng cục Thủy sản) để kịp thời phối hợp,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UBND các tỉnh, thành phố trực thuộc TƯ;</w:t>
              <w:br/>
              <w:t>- Sở NN&amp;PTNT các tỉnh, thành phố trực thuộc TƯ;</w:t>
              <w:br/>
              <w:t>- Hiệp hội VASEP;</w:t>
              <w:br/>
              <w:t>- TT Vũ Văn Tám;</w:t>
              <w:br/>
              <w:t>- TT Lương Lê Phương;</w:t>
              <w:br/>
              <w:t>- Các đơn vị liên quan thuộc Bộ;</w:t>
              <w:br/>
              <w:t>- Lưu VT, TCTS.</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Bộ Nông nghiệp và Phát triển nông thôn; vanbanphapluat.co</dc:creator>
  <dc:description>Xem chi tiết và tải về văn bản tại đây: http://vanbanphapluat.co/chi-thi-3632-ct-bnn-tcts-tang-cuong-kiem-soat-hoat-chat-trifluralin</dc:description>
  <cp:keywords>Chỉ thị; 3632/CT-BNN-TCTS; Bộ Nông nghiệp và Phát triển nông thôn; Cao Đức Phát; Thương mại</cp:keywords>
  <dc:language>en-US</dc:language>
  <cp:lastModifiedBy>Thư viện vanbanphapluat.co</cp:lastModifiedBy>
  <dcterms:modified xsi:type="dcterms:W3CDTF">2017-08-11T10:46:00Z</dcterms:modified>
  <cp:revision>2</cp:revision>
  <dc:subject>Chỉ thị 3632/CT-BNN-TCTS tăng cường kiểm soát hoạt chất trifluralin</dc:subject>
  <dc:title>Chỉ thị 3632/CT-BNN-TCTS</dc:title>
</cp:coreProperties>
</file>