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012/QĐ-TTg </w:t>
            </w:r>
          </w:p>
        </w:tc>
        <w:tc>
          <w:tcPr>
            <w:tcW w:w="5652" w:type="dxa"/>
            <w:tcBorders/>
          </w:tcPr>
          <w:p>
            <w:pPr>
              <w:pStyle w:val="Normal"/>
              <w:spacing w:before="120" w:after="0"/>
              <w:jc w:val="right"/>
              <w:rPr>
                <w:i/>
                <w:i/>
                <w:iCs/>
              </w:rPr>
            </w:pPr>
            <w:r>
              <w:rPr>
                <w:i/>
                <w:iCs/>
              </w:rPr>
              <w:t>Hà Nội, ngày 06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HÀ TĨNH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01 tháng 4 năm 2004 của Chính phủ quy định số lượng Phó Chủ tịch và cơ cấu Thành viên Ủy ban nhân dân các cấp;</w:t>
        <w:br/>
        <w:t xml:space="preserve">Xét đề nghị của Ủy ban nhân dân tỉnh Hà Tĩnh tại Tờ trình số 256/TTr-UBND-NC ngày 14 tháng 10 năm 2010 và đề nghị của Bộ trưởng Bộ Nội vụ tại Tờ trình số 3745/TTr-BNV ngày 27 tháng 10 năm 2010,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chuẩn bổ sung ông Lê Đình Sơn, Ủy viên Ban Thường vụ Tỉnh ủy, Giám đốc Sở Nông nghiệp và Phát triển nông thôn tỉnh Hà Tĩnh, giữ chức Phó Chủ tịch Ủy ban nhân dân tỉnh Hà Tĩnh nhiệm kỳ 2004-2011.</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 xml:space="preserve">Bộ trưởng Bộ Nội vụ, Chủ tịch Hội đồng nhân dân, Chủ tịch Ủy ban nhân dân tỉnh Hà Tĩnh và ông Lê Đình Sơ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hủ tướng Chính phủ; vanbanphapluat.co</dc:creator>
  <dc:description>Xem chi tiết và tải về văn bản tại đây: http://vanbanphapluat.co/quyet-dinh-2012-qd-ttg-phe-chuan-ket-qua-bau-cu-bo-sung-thanh-vien</dc:description>
  <cp:keywords>Quyết định; 2012/QĐ-TTg; Thủ tướng Chính phủ; Nguyễn Tấn Dũng; Bộ máy hành chính</cp:keywords>
  <dc:language>en-US</dc:language>
  <cp:lastModifiedBy>Thư viện vanbanphapluat.co</cp:lastModifiedBy>
  <dcterms:modified xsi:type="dcterms:W3CDTF">2017-08-11T10:46:00Z</dcterms:modified>
  <cp:revision>2</cp:revision>
  <dc:subject>Quyết định 2012/QĐ-TTg  phê chuẩn kết quả bầu cử bổ sung thành viên</dc:subject>
  <dc:title>Quyết định 2012/QĐ-TTg</dc:title>
</cp:coreProperties>
</file>