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rFonts w:cs="Arial" w:ascii="Arial" w:hAnsi="Arial"/>
                <w:b/>
                <w:sz w:val="20"/>
              </w:rPr>
              <w:br/>
            </w:r>
            <w:r>
              <w:rPr>
                <w:rFonts w:cs="Arial" w:ascii="Arial" w:hAnsi="Arial"/>
                <w:b/>
                <w:sz w:val="20"/>
                <w:szCs w:val="20"/>
              </w:rPr>
              <w:t>TỈNH AN GIANG</w:t>
            </w:r>
            <w:r>
              <w:rPr>
                <w:rFonts w:cs="Arial" w:ascii="Arial" w:hAnsi="Arial"/>
                <w:sz w:val="20"/>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3/2010/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08 tháng 11 năm 2010</w:t>
            </w:r>
          </w:p>
        </w:tc>
      </w:tr>
    </w:tbl>
    <w:p>
      <w:pPr>
        <w:pStyle w:val="Normal"/>
        <w:spacing w:before="0" w:after="120"/>
        <w:rPr/>
      </w:pPr>
      <w:r>
        <w:rPr/>
      </w:r>
    </w:p>
    <w:p>
      <w:pPr>
        <w:pStyle w:val="TextBodyIndent"/>
        <w:spacing w:before="0" w:after="120"/>
        <w:ind w:hanging="0"/>
        <w:jc w:val="center"/>
        <w:rPr>
          <w:rFonts w:ascii="Arial" w:hAnsi="Arial" w:cs="Arial"/>
          <w:b/>
          <w:b/>
          <w:sz w:val="24"/>
        </w:rPr>
      </w:pPr>
      <w:r>
        <w:rPr>
          <w:rFonts w:cs="Arial" w:ascii="Arial" w:hAnsi="Arial"/>
          <w:b/>
          <w:sz w:val="24"/>
        </w:rPr>
        <w:t>QUYẾT ĐỊNH</w:t>
      </w:r>
    </w:p>
    <w:p>
      <w:pPr>
        <w:pStyle w:val="Heading3"/>
        <w:keepNext w:val="false"/>
        <w:spacing w:before="0" w:after="120"/>
        <w:jc w:val="center"/>
        <w:rPr>
          <w:rFonts w:ascii="Arial" w:hAnsi="Arial" w:cs="Arial"/>
          <w:b w:val="false"/>
          <w:b w:val="false"/>
          <w:sz w:val="20"/>
        </w:rPr>
      </w:pPr>
      <w:r>
        <w:rPr>
          <w:rFonts w:cs="Arial" w:ascii="Arial" w:hAnsi="Arial"/>
          <w:b w:val="false"/>
          <w:sz w:val="20"/>
        </w:rPr>
        <w:t>VỀ VIỆC BỔ SUNG BIỂU MỨC THU MỘT PHẦN VIỆN PHÍ BAN HÀNH KÈM THEO QUYẾT ĐỊNH SỐ 35/2006/QĐ-UBND NGÀY 11 THÁNG 8 NĂM 2006 CỦA ỦY BAN NHÂN DÂN TỈNH</w:t>
      </w:r>
    </w:p>
    <w:p>
      <w:pPr>
        <w:pStyle w:val="TextBodyIndent"/>
        <w:spacing w:before="0" w:after="120"/>
        <w:ind w:hanging="0"/>
        <w:jc w:val="center"/>
        <w:rPr>
          <w:rFonts w:ascii="Arial" w:hAnsi="Arial" w:cs="Arial"/>
          <w:b/>
          <w:b/>
          <w:sz w:val="24"/>
        </w:rPr>
      </w:pPr>
      <w:r>
        <w:rPr>
          <w:rFonts w:cs="Arial" w:ascii="Arial" w:hAnsi="Arial"/>
          <w:b/>
          <w:sz w:val="24"/>
        </w:rPr>
        <w:t>ỦY BAN NHÂN DÂN TỈNH AN GIANG</w:t>
      </w:r>
    </w:p>
    <w:p>
      <w:pPr>
        <w:pStyle w:val="TextBodyIndent"/>
        <w:spacing w:before="0" w:after="120"/>
        <w:ind w:hanging="0"/>
        <w:jc w:val="left"/>
        <w:rPr/>
      </w:pPr>
      <w:r>
        <w:rPr>
          <w:rFonts w:cs="Arial" w:ascii="Arial" w:hAnsi="Arial"/>
          <w:i/>
          <w:sz w:val="20"/>
        </w:rPr>
        <w:t>Căn cứ Luật Tổ chức Hội đồng nhân dân và Ủy ban nhân dân ngày 26 tháng 11 năm 2003;</w:t>
        <w:br/>
        <w:t>Căn cứ Nghị định số 95-CP ngày 27 tháng 8 năm 1994 của Chính phủ về việc thu một phần viện phí và Nghị định số 33/CP ngày 23 tháng 5 năm 1995 của Chính phủ sửa đổi khoản 1 Điều 6 Nghị định số 95-CP ngày 27 tháng 8 năm 1994 của Chính phủ về việc thu một phần viện phí;</w:t>
        <w:br/>
        <w:t>Căn cứ Thông tư liên tịch số 03/2006/TTLT-BYT-BTC-BLĐTB&amp;XH ngày 26 tháng 01 năm 2006 của liên Bộ Y tế - Bộ Tài chính - Bộ Lao động Thương binh và Xã hội bổ sung Thông tư liên bộ số 14/TTLB ngày 30 tháng 9 năm 1995 của liên Bộ Y tế - Tài chính - Lao động Thương binh và Xã hội - Ban Vật giá Chính phủ hướng dẫn thực hiện việc thu một phần viện phí;</w:t>
        <w:br/>
        <w:t>Theo đề nghị của Giám đốc Sở Tài chính,</w:t>
      </w:r>
    </w:p>
    <w:p>
      <w:pPr>
        <w:pStyle w:val="TextBodyIndent"/>
        <w:spacing w:before="0" w:after="120"/>
        <w:ind w:hanging="0"/>
        <w:jc w:val="center"/>
        <w:rPr>
          <w:rFonts w:ascii="Arial" w:hAnsi="Arial" w:cs="Arial"/>
        </w:rPr>
      </w:pPr>
      <w:bookmarkStart w:id="0" w:name="loai_1"/>
      <w:r>
        <w:rPr>
          <w:rFonts w:cs="Arial" w:ascii="Arial" w:hAnsi="Arial"/>
          <w:b/>
          <w:sz w:val="24"/>
        </w:rPr>
        <w:t>QUYẾT ĐỊNH</w:t>
      </w:r>
      <w:bookmarkEnd w:id="0"/>
      <w:r>
        <w:rPr>
          <w:rFonts w:cs="Arial" w:ascii="Arial" w:hAnsi="Arial"/>
          <w:b/>
          <w:sz w:val="24"/>
        </w:rPr>
        <w:t>:</w:t>
      </w:r>
    </w:p>
    <w:p>
      <w:pPr>
        <w:pStyle w:val="Heading4"/>
        <w:keepNext w:val="false"/>
        <w:spacing w:before="0" w:after="120"/>
        <w:jc w:val="both"/>
        <w:rPr/>
      </w:pPr>
      <w:bookmarkStart w:id="1" w:name="dieu_1"/>
      <w:bookmarkEnd w:id="1"/>
      <w:r>
        <w:rPr>
          <w:rFonts w:cs="Arial" w:ascii="Arial" w:hAnsi="Arial"/>
          <w:bCs/>
          <w:sz w:val="20"/>
          <w:lang w:val="nl-NL"/>
        </w:rPr>
        <w:t>Điều 1.</w:t>
      </w:r>
      <w:r>
        <w:rPr>
          <w:rFonts w:cs="Arial" w:ascii="Arial" w:hAnsi="Arial"/>
          <w:b w:val="false"/>
          <w:sz w:val="20"/>
          <w:lang w:val="nl-NL"/>
        </w:rPr>
        <w:t xml:space="preserve"> Bổ sung biểu mức thu một phần viện phí ban hành kèm theo Quyết định số 35/2006/QĐ-UBND ngày 11 tháng 8 năm 2006 của Ủy ban nhân dân tỉnh An Giang về việc ban hành mức thu một phần viện phí của một số dịch vụ y tế tại các cơ sở khám, chữa bệnh thuộc hệ thống y tế nhà nước trong tỉnh theo Phụ lục 1 và Phụ lục 2 đính kèm.</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mười ngày kể từ ngày ký.</w:t>
      </w:r>
    </w:p>
    <w:p>
      <w:pPr>
        <w:pStyle w:val="Normal"/>
        <w:spacing w:before="0" w:after="120"/>
        <w:jc w:val="both"/>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Giám đốc Sở Y tế, Giám đốc Sở Tài chính, Chủ tịch Ủy ban nhân dân các huyện, thị xã và thành phố, Thủ trưởng các Sở, Ban ngành liên quan và Thủ trưởng các cơ sở khám, chữa bệnh thuộc hệ thống y tế nhà nước trong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6" w:name="dieu_3"/>
      <w:bookmarkStart w:id="7" w:name="dieu_3"/>
      <w:bookmarkEnd w:id="7"/>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tabs>
                <w:tab w:val="clear" w:pos="720"/>
                <w:tab w:val="center" w:pos="6674" w:leader="none"/>
              </w:tabs>
              <w:snapToGrid w:val="false"/>
              <w:spacing w:before="0" w:after="120"/>
              <w:rPr>
                <w:rFonts w:ascii="Arial" w:hAnsi="Arial" w:cs="Arial"/>
                <w:b/>
                <w:b/>
              </w:rPr>
            </w:pPr>
            <w:r>
              <w:rPr>
                <w:rFonts w:cs="Arial" w:ascii="Arial" w:hAnsi="Arial"/>
                <w:b/>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b/>
              </w:rPr>
              <w:br/>
            </w:r>
            <w:r>
              <w:rPr>
                <w:rFonts w:cs="Arial" w:ascii="Arial" w:hAnsi="Arial"/>
                <w:sz w:val="16"/>
                <w:szCs w:val="20"/>
              </w:rPr>
              <w:t>- Bộ Tài chính, Bộ Y tế (b/c);</w:t>
              <w:br/>
              <w:t>- Website Chính phủ, Cục Kiểm tra VB (Bộ Tư pháp);</w:t>
              <w:br/>
              <w:t>- TT. TU, HĐND, UBND, UBMTTQ tỉnh;</w:t>
            </w:r>
            <w:r>
              <w:rPr>
                <w:rFonts w:cs="Arial" w:ascii="Arial" w:hAnsi="Arial"/>
                <w:sz w:val="16"/>
              </w:rPr>
              <w:br/>
            </w:r>
            <w:r>
              <w:rPr>
                <w:rFonts w:cs="Arial" w:ascii="Arial" w:hAnsi="Arial"/>
                <w:sz w:val="16"/>
                <w:szCs w:val="20"/>
              </w:rPr>
              <w:t>- Các Sở: Y tế, Tài chính, Lao động TBXH, BHXH tỉnh;</w:t>
              <w:br/>
              <w:t>- UBND các huyện, thị xã và thành phố;</w:t>
              <w:br/>
              <w:t>- Các bệnh viện cấp tỉnh và cấp huyện;</w:t>
              <w:br/>
              <w:t>- Lãnh đạo VP. UBND tỉnh;</w:t>
              <w:br/>
              <w:t>- Lưu: VT, P. TH, VHXH, TT Công báo tỉnh.</w:t>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r>
            <w:r>
              <w:rPr>
                <w:rFonts w:cs="Arial" w:ascii="Arial" w:hAnsi="Arial"/>
                <w:b/>
              </w:rPr>
              <w:br/>
            </w:r>
            <w:r>
              <w:rPr>
                <w:rFonts w:cs="Arial" w:ascii="Arial" w:hAnsi="Arial"/>
                <w:b/>
                <w:sz w:val="20"/>
                <w:szCs w:val="20"/>
              </w:rPr>
              <w:t>KT. CHỦ TỊCH</w:t>
              <w:br/>
              <w:t>PHÓ CHỦ TỊCH</w:t>
              <w:br/>
              <w:br/>
              <w:br/>
              <w:br/>
              <w:br/>
              <w:t>Vương Bình Thạ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PHỤ LỤC 1</w:t>
      </w:r>
    </w:p>
    <w:p>
      <w:pPr>
        <w:pStyle w:val="Normal"/>
        <w:spacing w:before="0" w:after="120"/>
        <w:jc w:val="center"/>
        <w:rPr>
          <w:rFonts w:ascii="Arial" w:hAnsi="Arial" w:cs="Arial"/>
          <w:i/>
          <w:i/>
          <w:color w:val="000000"/>
          <w:sz w:val="20"/>
          <w:szCs w:val="20"/>
        </w:rPr>
      </w:pPr>
      <w:bookmarkStart w:id="9" w:name="loai_2"/>
      <w:bookmarkStart w:id="10" w:name="loai_2_name"/>
      <w:bookmarkEnd w:id="9"/>
      <w:r>
        <w:rPr>
          <w:rFonts w:cs="Arial" w:ascii="Arial" w:hAnsi="Arial"/>
          <w:sz w:val="20"/>
          <w:szCs w:val="20"/>
        </w:rPr>
        <w:t>BỔ SUNG MỨC THU MỘT PHẦN VIỆN PHÍ</w:t>
        <w:br/>
      </w:r>
      <w:bookmarkEnd w:id="10"/>
      <w:r>
        <w:rPr>
          <w:rFonts w:cs="Arial" w:ascii="Arial" w:hAnsi="Arial"/>
          <w:i/>
          <w:color w:val="000000"/>
          <w:sz w:val="20"/>
          <w:szCs w:val="20"/>
        </w:rPr>
        <w:t>(kèm theo Quyết định số 53/2010/QĐ-UBND ngày 08/11/2010 của Ủy ban nhân dân tỉnh An Giang)</w:t>
      </w:r>
    </w:p>
    <w:p>
      <w:pPr>
        <w:pStyle w:val="Normal"/>
        <w:spacing w:before="0" w:after="120"/>
        <w:jc w:val="center"/>
        <w:rPr>
          <w:rFonts w:ascii="Arial" w:hAnsi="Arial" w:cs="Arial"/>
          <w:b/>
          <w:b/>
          <w:color w:val="000000"/>
          <w:szCs w:val="20"/>
        </w:rPr>
      </w:pPr>
      <w:bookmarkStart w:id="11" w:name="chuong_1"/>
      <w:bookmarkEnd w:id="11"/>
      <w:r>
        <w:rPr>
          <w:rFonts w:cs="Arial" w:ascii="Arial" w:hAnsi="Arial"/>
          <w:b/>
          <w:color w:val="000000"/>
          <w:szCs w:val="20"/>
        </w:rPr>
        <w:t>PHẦN 1</w:t>
      </w:r>
    </w:p>
    <w:tbl>
      <w:tblPr>
        <w:tblW w:w="9659" w:type="dxa"/>
        <w:jc w:val="left"/>
        <w:tblInd w:w="-113" w:type="dxa"/>
        <w:tblLayout w:type="fixed"/>
        <w:tblCellMar>
          <w:top w:w="0" w:type="dxa"/>
          <w:left w:w="108" w:type="dxa"/>
          <w:bottom w:w="0" w:type="dxa"/>
          <w:right w:w="108" w:type="dxa"/>
        </w:tblCellMar>
      </w:tblPr>
      <w:tblGrid>
        <w:gridCol w:w="806"/>
        <w:gridCol w:w="7467"/>
        <w:gridCol w:w="138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Số T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LOẠI DỊCH V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color w:val="000000"/>
                <w:sz w:val="20"/>
                <w:szCs w:val="20"/>
              </w:rPr>
              <w:t>Mức thu (đồng)</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bookmarkStart w:id="12" w:name="muc_1"/>
            <w:r>
              <w:rPr>
                <w:rFonts w:cs="Arial" w:ascii="Arial" w:hAnsi="Arial"/>
                <w:b/>
                <w:sz w:val="20"/>
                <w:szCs w:val="20"/>
              </w:rPr>
              <w:t>C1</w:t>
            </w:r>
            <w:bookmarkEnd w:id="12"/>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bookmarkStart w:id="13" w:name="muc_1_name"/>
            <w:r>
              <w:rPr>
                <w:rFonts w:cs="Arial" w:ascii="Arial" w:hAnsi="Arial"/>
                <w:b/>
                <w:sz w:val="20"/>
                <w:szCs w:val="20"/>
              </w:rPr>
              <w:t>CÁC THỦ THUẬT, TIỂU THỦ THUẬT, NỘI SOI</w:t>
            </w:r>
            <w:bookmarkEnd w:id="13"/>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ấm Nitơ, A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t sẹo lồi, xấu, vết chai, mụn, thịt d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ạch biế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Đốt mắt cá chân nh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ột nhẹ da mặ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quặ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phổi bằng kim nh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thậ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thận dưới 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v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khớp có sinh thiế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màng phổ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Soi ruột non +/- sinh thiế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ruột non + tiêm (hoặc kẹp cầm máu)/ cắt Poly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đại tràng + tiêm/ kẹp cầm má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bàng quang + chụp thận ngược dò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ong thực quản qua nội soi (tùy theo loại dụng cụ no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stent thực quản qua nội soi (chưa bao gồm st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buồng tử cung để sinh thiế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Nội soi ống mật ch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niệu qu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khí phế quản bằng ống mềm có gây mê (kể cả thuố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lồng ngự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tiết niệu có gây mê (kể cả thuố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đường mật, tụy ngược dòng lấy sỏi, giun hay dị v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áp lực đồ bàng qu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áp lực đồ cắt dọc niệu đ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cơ tầng sinh mô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ệu dòng đồ</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ở rộng miệng lỗ s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nang gan qua 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nang thận qua 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ơm rửa niệu quản sau tán sỏi (ngoài cơ thể)</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sonde JJ niệu quản (kể cả sonde JJ)</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2"/>
                <w:sz w:val="20"/>
                <w:szCs w:val="20"/>
              </w:rPr>
            </w:pPr>
            <w:r>
              <w:rPr>
                <w:rFonts w:cs="Arial" w:ascii="Arial" w:hAnsi="Arial"/>
                <w:spacing w:val="-2"/>
                <w:sz w:val="20"/>
                <w:szCs w:val="20"/>
              </w:rPr>
              <w:t>Tạo hình thân đốt sống qua da bằng đổ cement (chưa bao gồm cement hóa họ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ửa dạ dày loại bỏ chất độc qua hệ thống kí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ửa ruột non toàn bộ loại bỏ chất độc qua đường tiêu hó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500m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catheter động mạch qua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catheter động mạch theo dõi huyết áp liên tụ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catheter tĩnh mạch trung tâm theo dõi áp lực tĩnh mạch liên tụ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Điều trị hạ Kali/Canxi má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thải độc bằng phương pháp tăng cường bài niệ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ử dụng Antidote trong điều trị ngộ độc cấ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phế quản điều trị sặc phổi ở bệnh nhân ngộ độc cấ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ải độc nhiễm độc cấp ma tú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ắm tẩy độc cho bệnh nhân nhiễm độc hóa chất ngoài d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ọc tách huyết tương (01 lần) (chưa bao gồm quả lọc tách huyết tương, bộ dây dẫn và huyết tương đông l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u phổi dưới hướng dẫn của CT Scann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dò sinh thiết vú dưới 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Y HỌC DÂN TỘC - PHỤC HỒI CHỨC NĂ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ao th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ké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ồn xoá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ập do cứng khớ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ạt động trị liệu hoặc ngôn ngữ trị liệ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điệ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Kéo dãn cột sống thắt lưng bằng máy kéo ELTRA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éo dãn cột sống cổ bằng máy kéo ELTRA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ập với hệ thống ròng rọ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trị liệu (cả thuố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ật lý trị liệu hô hấ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ật lý trị liệu chỉnh hì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ục hồi chức năng xương chậu của sản phụ sau sinh đ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ật lý trị liệu phòng ngừa các biến chứng do bất độ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vi dòng giảm đa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oa bóp bằng má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 êm cẳng ta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 êm cẳng châ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 êm đù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điện thần kinh c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oa bóp áp lực hơ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từ trường cao á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ng xung kích điều tr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chỉnh hình dưới gối có khớ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chỉnh hình trên gố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Áo chỉnh hình cột sống thắt lư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ày chỉnh hì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bookmarkStart w:id="14" w:name="muc_2"/>
            <w:r>
              <w:rPr>
                <w:rFonts w:cs="Arial" w:ascii="Arial" w:hAnsi="Arial"/>
                <w:b/>
                <w:sz w:val="20"/>
                <w:szCs w:val="20"/>
              </w:rPr>
              <w:t>C2</w:t>
            </w:r>
            <w:bookmarkEnd w:id="14"/>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bookmarkStart w:id="15" w:name="muc_2_name"/>
            <w:r>
              <w:rPr>
                <w:rFonts w:cs="Arial" w:ascii="Arial" w:hAnsi="Arial"/>
                <w:b/>
                <w:sz w:val="20"/>
                <w:szCs w:val="20"/>
              </w:rPr>
              <w:t>CÁC PHẪU THUẬT, THỦ THUẬT THEO CHUYÊN KHOA</w:t>
            </w:r>
            <w:bookmarkEnd w:id="15"/>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GOẠI KH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ẫn lưu áp xe tuyến giá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ngón tay cò sú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lradium (lầ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im loại Blaloc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động m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eo động m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ong van động mạch ch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màng tim rộ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im các loại (tim bẩm sinh/sửa van tim/thay van tim...) chưa bao gồm máy tim phổi, vòng van và van tim nhân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ghép van tim đồng loại (homograft) chưa bao gồm máy tim phổ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bắc cầu mạch vành (chưa bao gồm máy tim phổ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ác mạch máu lớn (động mạch chủ ngực/bụng/cảnh) chưa bao gồm động mạch nhân tạo và máy tim ph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2"/>
                <w:sz w:val="20"/>
                <w:szCs w:val="20"/>
              </w:rPr>
            </w:pPr>
            <w:r>
              <w:rPr>
                <w:rFonts w:cs="Arial" w:ascii="Arial" w:hAnsi="Arial"/>
                <w:spacing w:val="-2"/>
                <w:sz w:val="20"/>
                <w:szCs w:val="20"/>
              </w:rPr>
              <w:t>Nong van hai lá/nong van động mạch phổi/nong van động mạch chủ (chưa bao gồm bộ dụng cụ thông tim, chụp buồng tim trước nong và bộ bóng nong v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ịt thông liên nhĩ/thông liên thất/bít ống động mạch bằng dụng cụ (chưa bao gồm bộ dụng cụ thông tim, bộ dụng cụ bít lỗ th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rối loạn nhịp tim bằng sóng cao tần (chưa bao gồm bộ dụng cụ thăm dò và điều trị R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y/đặt máy tạo nhiệt/cấy máy tạo nhịp phá rung (chưa bao gồm máy tạo nhịp tim, máy phá r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kỹ thuật nút mạch, thuyên tắc m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út túi phình mạch não (chưa bao gồm Micro Guidewire can thiệp, Micro catheter, Guiding catheter và Matrix C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út dị dạng mạch não (chưa bao gồm Micro Guidewire can thiệp, Micro catheter, Guiding cath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út thông động tĩnh mạch cảnh xoang hang (chưa bao gồm Guiding catheter, Micro catheter dùng quả bóng/ball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ăm dò huyết động bằng Swan Ganz</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u tuyến yê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ần kinh có dẫn đườ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vi phẫu u não nền sọ</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vi phẫu u não thấ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vi phẫu u não đường giữ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vi phẫu dị dạng mạch nã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não/tủy số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ang động học (PTD) trong điều trị u não ác tí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ở thông dạ dày qua nội so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ống tiêu hóa qua nội so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niêm mạc ống tiêu hóa qua nội soi điều trị ung thư sớ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cơ Oddi hoặc dẫn lưu qua nội soi tá trà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3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ng đường mật qua nội soi tá trà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4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sỏi - giun đường mật qua nội soi tá trà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4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rĩ tắc m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4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stent đường mật/tụy (chưa bao gồm st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4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t sóng cao tầng đều trị ung thư gan (1 lần, tính cho 02 lần đầu tiê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4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t sóng cao tầng điều trị ung thư gan (1 lần, tính cho những lần tiếp the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4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ắt vỡ gin tĩnh mạch thực qu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tạo hình thực qu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điều trị trào ngược thực quản, dạ dà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thực quản qua nội soi ngực và bụ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dây thần kinh X trong điều trị loét dạ dà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ung thư đại/trực tràng (chưa bao gồm máy cắt nối tự động và ghim khâu trong má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nang ống mật ch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u trong ổ bụ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5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l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5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khối tá tụy có sử dụng máy cắt nối (chưa bao gồm máy cắt nối tự động và ghim khâu trong máy cắt n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5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lấy sỏi mật hay dị vật đường m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5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cơ Oddi và nong đường mật qua ERC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6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ga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điều trị bệnh lý gan mật kh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dị tật teo hậu môn trực tràng 1 thì</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thận/u sau phúc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u thượng thận/nang thậ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cắt bàng quang, tạo hình bàng qu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túi sa niệu quản bằng nội so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 xơ tiền liệt tuyến bằng laser (chưa bao gồm dây cáp qu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6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prothese cố định sàn chậu vào mỏm nhô xương cụ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các chỉ số niệu động họ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ép thận, niệu quản tự thân có sử dụng vi phẫ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7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đốt sống (chưa bao gồm đinh xương, nẹp vít và xương bảo quản/đốt sống nhân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chữa vẹo cột sống (cả đợt điều trị) chưa bao gồm đinh xương, nẹp, v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toàn bộ khớp gối (chưa bao gồm khớp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khớp gối bán phần (chưa bao gồm khớp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toàn bộ khớp háng (chưa bao gồm khớp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7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khớp há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7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ay đoạn xương ghép bảo quản bằng kỹ thuật cao (chưa bao gồm đinh, nẹp, vít và xương bảo qu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8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trên màng hình tăng sáng (chưa bao gồm đinh xương, nẹp, v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khớp gối/khớp háng/khớp vai/cổ châ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8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8"/>
                <w:sz w:val="20"/>
                <w:szCs w:val="20"/>
              </w:rPr>
            </w:pPr>
            <w:r>
              <w:rPr>
                <w:rFonts w:cs="Arial" w:ascii="Arial" w:hAnsi="Arial"/>
                <w:sz w:val="20"/>
                <w:szCs w:val="20"/>
              </w:rPr>
              <w:t>Phẫu thuật nội soi tái tạo dây chằng (chưa bao gồm nẹp vít, dao cắt sụn và lưỡi b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ội soi tái tạo gân (chưa bao gồm gân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ghép chi (chưa bao gồm đinh xương, nẹp, vít, mạch máu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ạo hình khí - phế qu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sọ mặt (bệnh l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8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ung thư biểu mô tế bào đáy/tế bào gai vùng mặt + tạo hình vạt da, đóng khuyết da bằng phẫu thuật tạo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kéo dài chi (chưa bao gồm phương tiện cố đị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8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hỉnh bàn chân khèo (chưa bao gồm phương tiện cố đị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9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àm vận động khớp gố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9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ẢN PHỤ KH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àm thuốc âm đ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ạo phá thai 3 tháng giữ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út thai có gây mê tĩnh m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t laser cổ tử cu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êm nhân Chor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ng đặt dụng cụ tử cung chống dính buồng tử cu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ối chẩn đoán trước sinh, nuôi cấy tế bà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ối điều trị đa ố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oa bóp vú và hút sữa kết hợp chạy tia điều trị viêm tắc sữ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ẻ không đau (gây tê ngoài màng cứng: chưa kể thuốc gây tê)</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c nhân xơ v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tinh hoàn chuẩn đoá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ọi soi ổ bụng lấy dụng cụ tránh tha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chửa ống cổ tử cung bằng tiêm Metrotexat dưới 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u xơ tử cung bằng nút động mạch tử cung (chưa bao gồm Micro Guidewire can thiệp, Micro catheter, hạt nhựa P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u nang buồng trứng cơ năng dưới 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bóc nang, nhân di căn âm đạo, tầng sinh mô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no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trữ lạnh phôi/trứ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rã đông + chuyển phô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tinh hoàn lấy tinh trùng + ICS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ụ tinh nhân tạo IU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êm tinh trùng vào trứng ICSI (chưa bao gồm môi trường nuôi cấ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in trứng - làm IVF/ICSI (chưa bao gồm môi trường nuôi cấ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í lưu trữ phôi/trứng/tinh trùng (01 nă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ấy tinh trùng thực hiện ICS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hiệm pháp phát hiện Glôcô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Điện chẩ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võng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tính công suất thủy tinh thể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ánh bờ 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ữa bỏng mắt do hàn điệ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ữa cùng đồ một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di điều trị (1 lầ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ặn tuyến bờ 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t lông xiê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Epicanthus (một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trẻ đẻ non (2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ạch giác mạc nan hoa (1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ạch giác mạc nan hoa (2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ác có Faden (1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ạo mí (2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ác (2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ạch góc tiền phò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ặt ống silicon tiền phò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hốc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âu giác mạc đơn thuầ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âu cũng mạc đơn thuầ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âu phục hồi bờ 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âu vết thương phần mềm, tổn thương vùng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ích mủ hốc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mộng đơn thuầ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mộng áp Mitomyc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ọt giác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ối thông lệ mũi (1 mắt chưa bao gồm ống silic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ủ kết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ép màng ối điều trị loét giác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ng tái phát phức tạp có ghép màng ối kết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ang đông thể mi điều trị Glôcô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ạo hình vùng bè bằng las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mống mắt chu biên bằng las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ở bao sau bằng las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bè áp MMC hoặc áp 5F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áo dầu silicon phẫu thu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đông thể 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điều trị (1 ngà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chẩn đoán (1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rung mắt quang độ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u, tế bào học, dịch tổ chứ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huyết thanh đóng ố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chỉ giác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ệu pháp điều trị viêm kết mạc mùa xuân (áp tia B)</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u bì kết giác mạc có hoặc không ghép kết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ách dính mi cầu ghép kết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hẹp khe 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háo cơ 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 hạt, u gai kết mạc (cắt bỏ 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 bạch mạch kết m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tật khúc xạ bằng laser Excimer (1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ép giác mạc (1 mắt, chưa bao gồm giác mạc, thủy tinh thể nhân tạ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dịch kính và điều trị bong võng mạc (1 mắt, chưa bao gồm dầu silicon, đai silicon, đầu cắt dịch kính, laser nội nh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AI - MŨI - HỌ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t họng bằng khí Nitơ lỏ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Đốt họng bằng khí CO</w:t>
            </w:r>
            <w:r>
              <w:rPr>
                <w:rFonts w:cs="Arial" w:ascii="Arial" w:hAnsi="Arial"/>
                <w:sz w:val="20"/>
                <w:szCs w:val="20"/>
                <w:vertAlign w:val="subscript"/>
              </w:rPr>
              <w:t>2</w:t>
            </w:r>
            <w:r>
              <w:rPr>
                <w:rFonts w:cs="Arial" w:ascii="Arial" w:hAnsi="Arial"/>
                <w:sz w:val="20"/>
                <w:szCs w:val="20"/>
              </w:rPr>
              <w:t xml:space="preserve"> (bằng áp lạ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cấy điện cực ốc tai (chưa bao gồm điện cực ốc ta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bỏ ung thư lưỡi có tái tạo vạt cơ d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5.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RĂNG GIẢ CỐ ĐỊ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ăng giả cố định trên Implant (chưa bao gồm Implant, cùi giả thay thế)</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u sứ kim loại 3 đơn v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5.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ẮN CHỈNH RĂ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ực nắn chỉnh ngoài mặt Headgear (đã bao gồm Headgea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ực nắn chỉnh ngoài mặt Facemask (đã bao gồm Facemas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5.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PHẪU THUẬT HÀM MẶ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hàm đúc titan, sứ, composite cao cấp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lép mặt (chưa bao gồm vật liệu độn thay thế)</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hai bên và tái tạo bằng sụn, xương tự thân (chưa bao gồm nẹp,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2"/>
                <w:sz w:val="20"/>
                <w:szCs w:val="20"/>
              </w:rPr>
            </w:pPr>
            <w:r>
              <w:rPr>
                <w:rFonts w:cs="Arial" w:ascii="Arial" w:hAnsi="Arial"/>
                <w:spacing w:val="-2"/>
                <w:sz w:val="20"/>
                <w:szCs w:val="20"/>
              </w:rPr>
              <w:t>Tái tạo chỉnh hình xương mặt trong chấn thương nặng (chưa bao gồm nẹp, v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tái tạo xương quanh răng bằng ghép xương hoặc màng tái sinh môi có hướng dẫn (chưa bao gồm màng tái tạo m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nâng sống mũi (chưa bao gồm vật liệu thay thế)</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ung thư xương hàm trên, nạo vét h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ung thư xương hàm dưới, nạo vét h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Ghép da rời mỗi chiều trên 5c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ùng laser, sóng cao tần trong điều trị &gt; 2c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dây thần kinh V ngoại biê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êm xơ điều trị u máu phần mềm và xương vùng hàm mặ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Ỏ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ô cảm trong thay băng bệnh nhân bỏ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giường khí hóa lỏng điều trị bỏng nặng (1 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có kết hợp thẫm tách trong 24h (chưa bao gồm màng lọc và dây dẫn đi kè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có kết hợp thẫm tách trong 48h (chưa bao gồm màng lọc và dây dẫn đi kè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không kết hợp thẫm tách trong 24h (chưa bao gồm màng lọc và dây dẫn đi kè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không kết hợp thẫm tách trong 48h (chưa bao gồm màng lọc và dây dẫn đi kè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Ghép da dị loại (da ếch với da lợn…) trong điều trị bỏng (chưa bao gồm da g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ép da tự thân trong điều trị bỏ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độ sâu bỏng bằng máy siêu âm Doppl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ắm điều trị tiệt khuẩn bằng TRA gamm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ép da có sử dụng da lợn bảo quản sau lạ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2"/>
                <w:sz w:val="20"/>
                <w:szCs w:val="20"/>
              </w:rPr>
            </w:pPr>
            <w:r>
              <w:rPr>
                <w:rFonts w:cs="Arial" w:ascii="Arial" w:hAnsi="Arial"/>
                <w:spacing w:val="-2"/>
                <w:sz w:val="20"/>
                <w:szCs w:val="20"/>
              </w:rPr>
              <w:t>Điều trị vết thương bỏng bằng màng nuôi cấy nguyên bào sợi hoặc tế bào sừ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bằng ox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PHẪU THUẬT, THỦ THUẬT KH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PHẪU THU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oại đặc biệ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oại 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oại 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loại I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HỦ THU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hủ thuật loại đặc biệ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loại 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loại 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loại I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nh mục phân loại phẫu thuật, thủ thuật thực hiện theo quy định của Bộ Y tế. Khung giá bao gồm các vật tư tiêu hao cần thiết cho phẫu thuật, thủ thuật nhưng chưa bao gồm vật tư thay thế, vật tư tiêu hao đặc biệt nếu có sử dụng trong phẫu thuật, thủ thuậ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6" w:name="muc_3"/>
            <w:r>
              <w:rPr>
                <w:rFonts w:cs="Arial" w:ascii="Arial" w:hAnsi="Arial"/>
                <w:b/>
                <w:bCs/>
                <w:sz w:val="20"/>
                <w:szCs w:val="20"/>
              </w:rPr>
              <w:t>C3</w:t>
            </w:r>
            <w:bookmarkEnd w:id="16"/>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bookmarkStart w:id="17" w:name="muc_3_name"/>
            <w:r>
              <w:rPr>
                <w:rFonts w:cs="Arial" w:ascii="Arial" w:hAnsi="Arial"/>
                <w:b/>
                <w:bCs/>
                <w:sz w:val="20"/>
                <w:szCs w:val="20"/>
              </w:rPr>
              <w:t>XÉT NGHIỆM VÀ THĂM DÒ CHỨC NĂNG</w:t>
            </w:r>
            <w:bookmarkEnd w:id="17"/>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HUYẾT HỌC - MIỄN DỊ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ng thể kháng nhân và Anti-dsD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hồng cầu lưới trên máy tự độ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ết đồ (sử dụng máy đếm las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mảnh vỡ hồng cầu (bằng má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hồng cầu có chấm ưa base (bằng má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ập trung bạch cầ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hồng cầu sắt (nhuộm Perl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huộm Phosphatase kiềm bạch cầ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Phosphatase aci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y cụm tế bào tủ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sợi xơ trong mô tủy xươ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sợi xơ liên võng trong mô tủy xươ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ch đồ</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óa mô miễn dịch tủy xương (01 mark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ời gian Thromboplastin hoạt hóa từng phần (APT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yếu tố kháng đông đường ngoại si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yếu tố kháng đông đường nội si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hiệm pháp rượu (nghiệm pháp Ethano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hiệm pháp Von-Kaull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đông máu (giá cho mỗi yếu t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D - Dim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Protein 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Protein 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Thrombomodu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Ristocet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Định lượng yếu tố von - Willebrand (v-WF)</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Pal - 1/Pal-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Plasminoge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α² anti-plasmin (α²A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β - Thromboglobulin (β T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nh lượng t-P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anti Thrombin I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α² Macroglobulin (α²M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chất ức chế C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Hepar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kháng X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pacing w:val="-4"/>
                <w:sz w:val="20"/>
                <w:szCs w:val="20"/>
              </w:rPr>
              <w:t>Ngưng tập tiểu cầu với ADP/Epinephrin/Ccllagen/Arachidonic Acide/Ristocetin (cho một yếu t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FD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ype hoà hợp tổ chức bằng kỹ thuật vi độc tế bào (chưa bao gồm kít HLA) (lớp 1 và lớp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di miễn dị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đường + Ha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ếm số lượng CD3 - CD4 - CD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ân tích CD (1 loại C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kháng thể ds-DNA bằng kỹ thuật ngưng kết late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ử phản ứng dị ứng thuố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công thức nhiễm sắc thể (Karyotyp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di có tính thành phần huyết sắc t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men G6P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men Pyruvat kinas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trao đổi nhiễm sắc thể chị e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iễm sắc thể Philadelphia (có ảnh karyotyp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gen bệnh máu ác tí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xác định gen Hemophili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chuyển dạng lympho với PH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HBc lgG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HBc lgM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ng thể kháng ký sinh trùng sốt ré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ng thể kháng giang mai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HTLV1/2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EBV IgG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EBV IgM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CMV IgG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CMV IgM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DNA trong viêm gan B</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ký sinh trùng sốt rét bằng phương pháp PC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V (PC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CV (RT-PC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V (RT-PC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Định tuýp E, B, HIV-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Virus viêm gan B (HB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khó hệ AB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Rh (D yếu, D từng phầ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ịnh nhóm máu A</w:t>
            </w:r>
            <w:r>
              <w:rPr>
                <w:rFonts w:cs="Arial" w:ascii="Arial" w:hAnsi="Arial"/>
                <w:sz w:val="20"/>
                <w:szCs w:val="20"/>
                <w:vertAlign w:val="subscript"/>
                <w:lang w:val="nl-NL"/>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kháng nguyên 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Kel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MN (xác định kháng nguyên M, 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ịnh nhóm máu hệ P (xác định kháng nguyên P</w:t>
            </w:r>
            <w:r>
              <w:rPr>
                <w:rFonts w:cs="Arial" w:ascii="Arial" w:hAnsi="Arial"/>
                <w:sz w:val="20"/>
                <w:szCs w:val="20"/>
                <w:vertAlign w:val="subscript"/>
                <w:lang w:val="nl-NL"/>
              </w:rPr>
              <w:t>1</w:t>
            </w:r>
            <w:r>
              <w:rPr>
                <w:rFonts w:cs="Arial" w:ascii="Arial" w:hAnsi="Arial"/>
                <w:sz w:val="20"/>
                <w:szCs w:val="20"/>
                <w:lang w:val="nl-N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ịnh nhóm máu hệ Lewis (xác định kháng nguyên Le</w:t>
            </w:r>
            <w:r>
              <w:rPr>
                <w:rFonts w:cs="Arial" w:ascii="Arial" w:hAnsi="Arial"/>
                <w:sz w:val="20"/>
                <w:szCs w:val="20"/>
                <w:vertAlign w:val="superscript"/>
                <w:lang w:val="nl-NL"/>
              </w:rPr>
              <w:t>a</w:t>
            </w:r>
            <w:r>
              <w:rPr>
                <w:rFonts w:cs="Arial" w:ascii="Arial" w:hAnsi="Arial"/>
                <w:sz w:val="20"/>
                <w:szCs w:val="20"/>
                <w:lang w:val="nl-NL"/>
              </w:rPr>
              <w:t>, Le</w:t>
            </w:r>
            <w:r>
              <w:rPr>
                <w:rFonts w:cs="Arial" w:ascii="Arial" w:hAnsi="Arial"/>
                <w:sz w:val="20"/>
                <w:szCs w:val="20"/>
                <w:vertAlign w:val="superscript"/>
                <w:lang w:val="nl-NL"/>
              </w:rPr>
              <w:t>b</w:t>
            </w:r>
            <w:r>
              <w:rPr>
                <w:rFonts w:cs="Arial" w:ascii="Arial" w:hAnsi="Arial"/>
                <w:sz w:val="20"/>
                <w:szCs w:val="20"/>
                <w:lang w:val="nl-N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ịnh nhóm máu hệ Kidd (xác định kháng nguyên jK</w:t>
            </w:r>
            <w:r>
              <w:rPr>
                <w:rFonts w:cs="Arial" w:ascii="Arial" w:hAnsi="Arial"/>
                <w:sz w:val="20"/>
                <w:szCs w:val="20"/>
                <w:vertAlign w:val="superscript"/>
                <w:lang w:val="nl-NL"/>
              </w:rPr>
              <w:t>a</w:t>
            </w:r>
            <w:r>
              <w:rPr>
                <w:rFonts w:cs="Arial" w:ascii="Arial" w:hAnsi="Arial"/>
                <w:sz w:val="20"/>
                <w:szCs w:val="20"/>
                <w:lang w:val="nl-NL"/>
              </w:rPr>
              <w:t>, jK</w:t>
            </w:r>
            <w:r>
              <w:rPr>
                <w:rFonts w:cs="Arial" w:ascii="Arial" w:hAnsi="Arial"/>
                <w:sz w:val="20"/>
                <w:szCs w:val="20"/>
                <w:vertAlign w:val="superscript"/>
                <w:lang w:val="nl-NL"/>
              </w:rPr>
              <w:t>b</w:t>
            </w:r>
            <w:r>
              <w:rPr>
                <w:rFonts w:cs="Arial" w:ascii="Arial" w:hAnsi="Arial"/>
                <w:sz w:val="20"/>
                <w:szCs w:val="20"/>
                <w:lang w:val="nl-NL"/>
              </w:rPr>
              <w:t>, jK</w:t>
            </w:r>
            <w:r>
              <w:rPr>
                <w:rFonts w:cs="Arial" w:ascii="Arial" w:hAnsi="Arial"/>
                <w:sz w:val="20"/>
                <w:szCs w:val="20"/>
                <w:vertAlign w:val="superscript"/>
                <w:lang w:val="nl-NL"/>
              </w:rPr>
              <w:t>a</w:t>
            </w:r>
            <w:r>
              <w:rPr>
                <w:rFonts w:cs="Arial" w:ascii="Arial" w:hAnsi="Arial"/>
                <w:sz w:val="20"/>
                <w:szCs w:val="20"/>
                <w:lang w:val="nl-NL"/>
              </w:rPr>
              <w:t>, jK</w:t>
            </w:r>
            <w:r>
              <w:rPr>
                <w:rFonts w:cs="Arial" w:ascii="Arial" w:hAnsi="Arial"/>
                <w:sz w:val="20"/>
                <w:szCs w:val="20"/>
                <w:vertAlign w:val="superscript"/>
                <w:lang w:val="nl-NL"/>
              </w:rPr>
              <w:t>b</w:t>
            </w:r>
            <w:r>
              <w:rPr>
                <w:rFonts w:cs="Arial" w:ascii="Arial" w:hAnsi="Arial"/>
                <w:sz w:val="20"/>
                <w:szCs w:val="20"/>
                <w:lang w:val="nl-N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ịnh nhóm máu hệ Lutheran (xác định kháng nguyên Lu</w:t>
            </w:r>
            <w:r>
              <w:rPr>
                <w:rFonts w:cs="Arial" w:ascii="Arial" w:hAnsi="Arial"/>
                <w:sz w:val="20"/>
                <w:szCs w:val="20"/>
                <w:vertAlign w:val="superscript"/>
                <w:lang w:val="nl-NL"/>
              </w:rPr>
              <w:t>a</w:t>
            </w:r>
            <w:r>
              <w:rPr>
                <w:rFonts w:cs="Arial" w:ascii="Arial" w:hAnsi="Arial"/>
                <w:sz w:val="20"/>
                <w:szCs w:val="20"/>
                <w:lang w:val="nl-NL"/>
              </w:rPr>
              <w:t>, Lu</w:t>
            </w:r>
            <w:r>
              <w:rPr>
                <w:rFonts w:cs="Arial" w:ascii="Arial" w:hAnsi="Arial"/>
                <w:sz w:val="20"/>
                <w:szCs w:val="20"/>
                <w:vertAlign w:val="superscript"/>
                <w:lang w:val="nl-NL"/>
              </w:rPr>
              <w:t>b</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Ss (xác định kháng nguyên S, 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nl-NL"/>
              </w:rPr>
              <w:t>Định nhóm máu hệ Duffy (xác định kháng nguyên Fy</w:t>
            </w:r>
            <w:r>
              <w:rPr>
                <w:rFonts w:cs="Arial" w:ascii="Arial" w:hAnsi="Arial"/>
                <w:sz w:val="20"/>
                <w:szCs w:val="20"/>
                <w:vertAlign w:val="superscript"/>
                <w:lang w:val="nl-NL"/>
              </w:rPr>
              <w:t>a</w:t>
            </w:r>
            <w:r>
              <w:rPr>
                <w:rFonts w:cs="Arial" w:ascii="Arial" w:hAnsi="Arial"/>
                <w:sz w:val="20"/>
                <w:szCs w:val="20"/>
                <w:lang w:val="nl-NL"/>
              </w:rPr>
              <w:t>, Fy</w:t>
            </w:r>
            <w:r>
              <w:rPr>
                <w:rFonts w:cs="Arial" w:ascii="Arial" w:hAnsi="Arial"/>
                <w:sz w:val="20"/>
                <w:szCs w:val="20"/>
                <w:vertAlign w:val="superscript"/>
                <w:lang w:val="nl-NL"/>
              </w:rPr>
              <w:t>b</w:t>
            </w:r>
            <w:r>
              <w:rPr>
                <w:rFonts w:cs="Arial" w:ascii="Arial" w:hAnsi="Arial"/>
                <w:sz w:val="20"/>
                <w:szCs w:val="20"/>
                <w:lang w:val="nl-N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MNSs (xác định kháng nguyên Mi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Diego (xác định kháng nguyên Dieg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àng lọc kháng thể bất thườ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danh kháng thể bất thườ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ệu giá kháng thể tự nhiên chống A, B/hiệu giá kháng thể bất thường 30-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bất đồng nhóm máu mẹ c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ách tế bào máu bằng máy (chưa bao gồm kít tách tế bào má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 thập chiết tách tế bào gốc từ tủy xương (chưa bao gồm kít tách tế bà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chế và lưu trữ tế bào ngoại v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chế và lưu trữ tế bào cuống rốn/từ tủy xươ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xác định HL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độ chéo (Cross-Match) trong ghép cơ qua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tiền mẫn cả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tế bào gốc CD 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ilan đông cầm máu - huyết khố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VIII/yếu tố I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miễn dịch màng tế bào (C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Coomb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sắc thể: kỹ thuật DNA với Prote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xác định ge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gelcar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HÓA SI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monia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C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D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oster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rythropoiet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yroglobu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lciton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b</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enyto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eophy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icyclic Anti depressa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inin/Cloroquin/Mefloqu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aracetamo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enzodiazepam (BZ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ộ độc thuố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licyl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L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osph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D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eruloplasm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polipoprotein A/B (1 loạ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IgA/IgG/IgM/IgE (1 loạ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pas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omplement 3 (C3)/4 (C4) (1 loạ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eta 2 Microglobu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F (Rheumatoid Facto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SL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fer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techolam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sul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E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stradio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S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olact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ogester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mocyste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yoglob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yclospor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7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yfra 2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l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tamin B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igox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T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e album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cta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mbd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app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BD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ptoglob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LD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lpha Microglobu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VI SI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 khuẩn ch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y máu bằng máu cấy máu Bate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uôi cấy tìm vi khuẩn kỵ kh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uôi cấy và đinh danh vi khuẩn bằng máy định danh Phoeni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sắc ký khí miễn dịch chẩn đoán sốt xuất huyết nha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Pneumocystis carinii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dịch cúm, á cúm 2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Virus viêm gan B (HBV) cho các bệnh nhân viêm gan B mãn tính (sử dụng để theo dõi điều tr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Virus viêm gan C (HCV) cho các bệnh nhân viêm gan C mãn tính (sử dụng để theo dõi điều tr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y vi khuẩn lao nhanh bằng môi trường MGI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Dengue I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viêm não nhật bản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Toxoplasma IgM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Toxoplasma I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Herpes virus HSV1 + 2 lgM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Herpes virus HSV1 + 2 l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Cytomegalovirus bằng kỹ thuật ELISA (CMV lg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Cytomgalovirus bằng kỹ thuật ELISA (CMV lg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Clammydia I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BV-VCA lg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BV-VCA lg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A-VCA lg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V-NA1 lg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Mycoplasma pneumoniae IgM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Mycoplasma pneumoniae I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Rubella IgM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Rubella I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RSV (Respirator Syncytial virus)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Aspegillus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Cryptococcus bằng kỹ thuật ngưng kết hạ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Canđia A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giang mai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Anti HAV - IgM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Mycoplasma - Prcumoni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cro Album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Opiate (định tí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mphetamin (định tí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rijiuana (định tí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otein Bence Jo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ưỡng chấ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P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PHÂ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cặn dư phâ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H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PA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các sợi liên võ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Mucicarm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đỏ công g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mỡ theo phương pháp SudanI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Van Gies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Xanh-Acia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Giem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ế bào u, hạch đồ</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hóa mô miễn dịch cho một dấu ấn kháng nguyê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nhuộm miễn dịch huỳnh quang cho 06 kháng thể</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cắt lạnh chẩn đoán tức thì</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ẩn đoán mô bệnh học bệnh phẩm phẫu thu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nhuộm, chẩn đoán các u nang (1 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tuyến tiền liệt, nhuộm và chẩn đoá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nhuộm và chẩn đoán mào tinh/ tinh hoàn trong điều trị vô si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xét nghiệm tế bào các u/ tổn thương sâ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nhuộm và chẩn đoán u nang buồng trứ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cyto (tế bà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xư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phần mề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ĐỘC CHẤ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ử lý mẫu sinh học cho xét nghiệm độc chấ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kim loại nặ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ính ma túy trong nước tiểu (1 chỉ tiê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ính thuốc gây ngộ độc (1 chỉ tiê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ính thuốc trừ sâu (1 chỉ tiê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ính PBG trong nước tiể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ính porphyrin trong nước tiểu chẩn đoán tiêu cơ vâ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thuốc gây ngộ độc (1 chỉ tiê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thành phần hóa chất bảo vệ thực v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tính một chỉ tiêu độc chất khác (hóa chất/thực vật/độc v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XÉT NGHIỆM NGOÀI KHUNG GI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TB (chẩn đoán lao) IgG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TB (chẩn đoán lao) IgM bằng kỹ thuật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GE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LE (nha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lao (nha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SE (ELI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HĂM DÒ VÀ ĐIỀU TRỊ BẰNG ĐỒNG VỊ PHÓNG X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ĂM DÒ BẰNG ĐỒNG VỊ PHÓNG XẠ</w:t>
            </w:r>
            <w:r>
              <w:rPr>
                <w:rFonts w:cs="Arial" w:ascii="Arial" w:hAnsi="Arial"/>
                <w:bCs/>
                <w:sz w:val="20"/>
                <w:szCs w:val="20"/>
              </w:rPr>
              <w:t xml:space="preserve"> (khung giá chưa bao gồm dược chất phóng xạ và Invivo k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PECT nã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PECT tưới máu cơ ti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ức năng thậ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ận đồ đồng v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ức năng thận - tiết niệu sau ghép thận với Tc-99m MAG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hận với Tc-99m DMSA (DTP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uyến thượng thận với l131MIB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gan m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u máu trong ga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gan với Tc-99m Sulfur Colloi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lá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uyến giá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 tập trung l131 tuyến giá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ưới máu tinh hoàn với Tc-99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uyến nước bọt với Tc-99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ĩnh mạch với Tc-99m MA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xuất huyết đường tiêu hóa với hồng cầu đánh dấu Tc-99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oàn thân với l-1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khối 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lưu thông dịch não tủ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ủy xương với Tc-99m Sulfur Colloid hoặc BMHP Sulfur Colloid hoặc BMH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xươ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ức năng ti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với nhồi máu cơ tim với Tc-99m Pyrophosph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thể tích hồng cầu với hồng cầu đánh dấu Cr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đời sống hồng cầu, nơi phân hủy hồng cầu với hồng cầu đánh dấu Cr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chức năng thực quản và trào ngược dạ dày - thực quản với Tc-99m Sulfur Collo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chức năng co bóp dạ dày với Tc-99m Sulfur Colloi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nã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chẩn đoán túi thừa Meckel với Tc-99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bạch mạch với Tc-99m HMPA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ưới máu phổ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hông khí phổ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tuyến v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ạ hình xương 3 pha với Tc-99m MD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IỀU TRỊ BẰNG CHẤT PHÓNG XẠ</w:t>
            </w:r>
            <w:r>
              <w:rPr>
                <w:rFonts w:cs="Arial" w:ascii="Arial" w:hAnsi="Arial"/>
                <w:bCs/>
                <w:sz w:val="20"/>
                <w:szCs w:val="20"/>
              </w:rPr>
              <w:t xml:space="preserve"> (khung giá chưa bao gồm dược chất phóng xạ và các thuốc bổ trợ khác nếu có sử dụ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Basedow và cường tuyến giáp trạng bằng l-1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bướu tuyến giáp đơn thuần bằng l-1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ng thư tuyến giáp bằng L-1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giảm đau do ung thư di căn vào xương bằng P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sẹo lồi/Eczema/u máu nông bằng P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tràn dịch màng phổi do ung thư bằng keo phóng x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viêm bao hoạt dịch bằng keo phóng x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tràn dịch màng bụng do ung thư bằng keo phóng x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bệnh đa hồng cầu nguyên phát bằng P-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bệnh Leucose kinh bằng P-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giảm đau bằng Sammarium 153 (1 đợt điều trị 10 ngà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ng thư gan nguyên phát bằng L131 Lipiodo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ng thư gan nguyên phát bằng Renium1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ng thư gan bằng keo silicon P-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ng thư vú bằng hạt phóng xạ L-1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ng thư tiền liệt tuyến bằng hạt phóng xạ L-1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1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u tuyến thượng thận và u tế bào thần kinh bằng L-131 MIB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3.6.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ỘT SỐ THĂM DÒ CHỨC NĂNG VÀ THĂM DÒ ĐẶC BIỆT KH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Raven/Gill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tâm lý MMPI/WAIS/WIC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tâm lý BECK/ZU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WAIS/WIC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st trắc nghiệm tâm l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tâm đồ gắng sứ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cơ (EM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cơ tầng sinh mô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8" w:name="muc_4"/>
            <w:r>
              <w:rPr>
                <w:rFonts w:cs="Arial" w:ascii="Arial" w:hAnsi="Arial"/>
                <w:b/>
                <w:bCs/>
                <w:sz w:val="20"/>
                <w:szCs w:val="20"/>
              </w:rPr>
              <w:t>C4</w:t>
            </w:r>
            <w:bookmarkEnd w:id="18"/>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bookmarkStart w:id="19" w:name="muc_4_name"/>
            <w:r>
              <w:rPr>
                <w:rFonts w:cs="Arial" w:ascii="Arial" w:hAnsi="Arial"/>
                <w:b/>
                <w:bCs/>
                <w:sz w:val="20"/>
                <w:szCs w:val="20"/>
              </w:rPr>
              <w:t>CHẨN ĐOÁN BẰNG HÌNH ẢNH</w:t>
            </w:r>
            <w:bookmarkEnd w:id="19"/>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IÊU Â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 đo trục nhãn cầ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Doppler màu tim/mạch máu qua thực qu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nội so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HIẾU, CHỤP X-QU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4.2.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HỤP X-QUANG VÙNG ĐẦ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lỗ thị giác hai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khu trú Balt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Vog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đáy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Angiography mắ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khớp cắ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4.2.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HỤP X-QUANG VÙNG NGỰ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khí quả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4.2.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pacing w:val="-8"/>
                <w:sz w:val="20"/>
                <w:szCs w:val="20"/>
              </w:rPr>
              <w:t>CHỤP X-QUANG HỆ TIẾT NIỆU ĐƯỜNG TIÊU HÓA VÀ ĐƯỜNG M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pacing w:val="-8"/>
                <w:sz w:val="20"/>
                <w:szCs w:val="20"/>
              </w:rPr>
            </w:pPr>
            <w:r>
              <w:rPr>
                <w:rFonts w:cs="Arial" w:ascii="Arial" w:hAnsi="Arial"/>
                <w:b/>
                <w:bCs/>
                <w:spacing w:val="-8"/>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elega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4.2.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ỘT SỐ KỸ THUẬT CHỤP X-QUANG KHÁ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cộng hưởng từ (MR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cộng hưởng từ có chất cản quang (kể cả thuốc cản qu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động mạch chủ bụng/ngực/đùi (không D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mạch máu thông thường (không D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mạch máu bằng D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động mạch vành bằng D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nong động mạch (phổi, chủ, vành…) bằng bóng (chưa bao gồm bộ dụng cụ chụp động mạch, bộ bóng n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nong động mạch và đặt stent (chưa bao gồm bộ dụng cụ chụp động mạch, bộ bóng nong, st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và nút mạch hóa dầu điều trị ung thư gan nguyên phát (TOCE) (chưa bao gồm Micro Guidewire can thiệp, Micro cath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ụp X-quang vú định vị kim giâ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uyến vú (1 bê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uyến vú (1 bê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uyến nước bọ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ụp X-quang có gắn hệ thống computer (C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0" w:name="muc_5"/>
            <w:r>
              <w:rPr>
                <w:rFonts w:cs="Arial" w:ascii="Arial" w:hAnsi="Arial"/>
                <w:b/>
                <w:bCs/>
                <w:sz w:val="20"/>
                <w:szCs w:val="20"/>
              </w:rPr>
              <w:t>C5</w:t>
            </w:r>
            <w:bookmarkEnd w:id="20"/>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bookmarkStart w:id="21" w:name="muc_5_name"/>
            <w:r>
              <w:rPr>
                <w:rFonts w:cs="Arial" w:ascii="Arial" w:hAnsi="Arial"/>
                <w:b/>
                <w:bCs/>
                <w:sz w:val="20"/>
                <w:szCs w:val="20"/>
              </w:rPr>
              <w:t>MỘT SỐ KỸ THUẬT KHÁC</w:t>
            </w:r>
            <w:bookmarkEnd w:id="21"/>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lemedicin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điều trị ung thu bằng máy gia tốc tuyến tính (1 ngày xạ tr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22" w:name="chuong_2"/>
      <w:bookmarkEnd w:id="22"/>
      <w:r>
        <w:rPr>
          <w:rFonts w:cs="Arial" w:ascii="Arial" w:hAnsi="Arial"/>
          <w:b/>
          <w:bCs/>
          <w:szCs w:val="20"/>
        </w:rPr>
        <w:t>PHẦN 2</w:t>
      </w:r>
    </w:p>
    <w:p>
      <w:pPr>
        <w:pStyle w:val="Normal"/>
        <w:spacing w:before="0" w:after="120"/>
        <w:jc w:val="center"/>
        <w:rPr/>
      </w:pPr>
      <w:bookmarkStart w:id="23" w:name="chuong_2"/>
      <w:bookmarkStart w:id="24" w:name="chuong_2_name"/>
      <w:bookmarkEnd w:id="23"/>
      <w:r>
        <w:rPr>
          <w:rFonts w:cs="Arial" w:ascii="Arial" w:hAnsi="Arial"/>
          <w:bCs/>
          <w:i/>
          <w:color w:val="000000"/>
          <w:sz w:val="20"/>
          <w:szCs w:val="20"/>
        </w:rPr>
        <w:t>DANH MỤC PHÂN LOẠI VÀ MỨC THU MỘT PHẦN VIỆN PHÍ ĐỐI VỚI NHỮNG DỊCH VỤ PHẪU THUẬT, THỦ THUẬT QUY ĐỊNH TẠI MỤC C2.7</w:t>
        <w:br/>
      </w:r>
      <w:bookmarkEnd w:id="24"/>
      <w:r>
        <w:rPr>
          <w:rFonts w:cs="Arial" w:ascii="Arial" w:hAnsi="Arial"/>
          <w:i/>
          <w:color w:val="000000"/>
          <w:sz w:val="20"/>
          <w:szCs w:val="20"/>
        </w:rPr>
        <w:t>(kèm theo Quyết định số 53/2010/QĐ-UBND ngày 08</w:t>
      </w:r>
      <w:r>
        <w:rPr/>
        <w:t>/11/2010 của Ủy ban nhân dân tỉnh An Giang)</w:t>
      </w:r>
    </w:p>
    <w:tbl>
      <w:tblPr>
        <w:tblW w:w="10176" w:type="dxa"/>
        <w:jc w:val="left"/>
        <w:tblInd w:w="-113" w:type="dxa"/>
        <w:tblLayout w:type="fixed"/>
        <w:tblCellMar>
          <w:top w:w="0" w:type="dxa"/>
          <w:left w:w="108" w:type="dxa"/>
          <w:bottom w:w="0" w:type="dxa"/>
          <w:right w:w="108" w:type="dxa"/>
        </w:tblCellMar>
      </w:tblPr>
      <w:tblGrid>
        <w:gridCol w:w="729"/>
        <w:gridCol w:w="6300"/>
        <w:gridCol w:w="505"/>
        <w:gridCol w:w="469"/>
        <w:gridCol w:w="469"/>
        <w:gridCol w:w="448"/>
        <w:gridCol w:w="1256"/>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color w:val="000000"/>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color w:val="000000"/>
                <w:sz w:val="20"/>
                <w:szCs w:val="20"/>
              </w:rPr>
              <w:t>CÁC LOẠI DỊCH VỤ</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color w:val="000000"/>
                <w:sz w:val="20"/>
                <w:szCs w:val="20"/>
              </w:rPr>
              <w:t>Mức thu (đồng)</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rPr>
            </w:pPr>
            <w:bookmarkStart w:id="25" w:name="muc_1_1"/>
            <w:r>
              <w:rPr>
                <w:rFonts w:cs="Arial" w:ascii="Arial" w:hAnsi="Arial"/>
                <w:b/>
                <w:bCs/>
                <w:spacing w:val="-6"/>
                <w:sz w:val="20"/>
                <w:szCs w:val="20"/>
              </w:rPr>
              <w:t>PHẦN C: CÁC DỊCH VỤ KỸ THUẬT VÀ XÉT NGHIỆM</w:t>
            </w:r>
            <w:bookmarkEnd w:id="25"/>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rPr>
            </w:pPr>
            <w:bookmarkStart w:id="26" w:name="dieu_1_1"/>
            <w:r>
              <w:rPr>
                <w:rFonts w:cs="Arial" w:ascii="Arial" w:hAnsi="Arial"/>
                <w:b/>
                <w:bCs/>
                <w:spacing w:val="-6"/>
                <w:sz w:val="20"/>
                <w:szCs w:val="20"/>
              </w:rPr>
              <w:t>CÁC PHẪU THUẬT, THỦ THUẬT THEO CHUYÊN KHOA</w:t>
            </w:r>
            <w:bookmarkEnd w:id="26"/>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CÁC PHẪU THUẬT, THỦ THUẬT KHÁ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UNG TH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tạng trong tiểu khung, từ hai tạng trở lê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hàm trên, kèm hố mắt và xương gò m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M MẠCH - LỒNG NGỰ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chèn ép vào các mạch máu lớ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vùng cổ do chấn thươ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không xâm lấn mạch máu lớ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ạm thời tứ chứng Fallo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tim do đâm hay do mảnh đ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im do chấn thương ngực kí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ống động mạc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van hai lá bị hẹp lần đầ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ẦN KINH SỌ NÃ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ão thấ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ủy cổ ca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trật đốt sống cổ, mỏm nh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ủ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z w:val="20"/>
                <w:szCs w:val="20"/>
              </w:rPr>
              <w:t>Nhiều phẫu thuật cùng một lúc: đục thủy tinh thể và glaucoma phối hợp, cắt dịch kính và bong võng mạc xử lý nội nhã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Sơ 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rốn và khe hở thành bụ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 Gan - mật - tụ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eo đường mật bẩm 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 Tạo hì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ậu môn nắp (Denis Brow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c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Polyp đại tràng qua nội so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hắt búi trĩ qua nội so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UNG TH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sinh thiết gan qua siêu â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tủy xương làm tủy đồ, sinh thiế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u phổi trung thấ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rực trà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ẦN KINH SỌ NÃ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dưới chẩ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Glaucoma, một số bệnh võng mạc, mở bao sau đục bằng tia lase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dưới kết mạc cạnh nhãn cầu, hậu nhãn cầ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nxi đông dưới kết mạ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 HÀM - MẶ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êm xơ chữa u máu, bạch mạch, góc lưỡi, sàn miệng, cạnh c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xơ chữa u máu trong xương hà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ẾT NIỆU - SINH DỤ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uyến thượng thận qua siêu â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bàng quang nhiều điểm, tìm ung thư tại ch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bộ phận giả chữa bí đái do phì đại tuyến tiền liệ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uyến tiền liệt nhiều mả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bàng quang bơm hóa chấ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Ụ SẢ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cep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c hú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máu sơ 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N THƯƠNG - CHỈNH HÌ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rên lồi cầu xương cánh tay trẻ em độ III và I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hân xương cánh ta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I SỨC CẤP CỨU - GÂY MÊ HỒI SỨC - LỌC MÁ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huyết áp chỉ hu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cấp cứ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ẨN ĐOÁN HÌNH Ả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vành ti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lồng ruột bơm hơi hoặc bary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jc w:val="both"/>
        <w:rPr/>
      </w:pPr>
      <w:r>
        <w:rPr>
          <w:rFonts w:cs="Arial" w:ascii="Arial" w:hAnsi="Arial"/>
          <w:b/>
          <w:bCs/>
          <w:sz w:val="20"/>
          <w:szCs w:val="20"/>
        </w:rPr>
        <w:t>* Ghi chú:</w:t>
      </w:r>
    </w:p>
    <w:p>
      <w:pPr>
        <w:pStyle w:val="Normal"/>
        <w:spacing w:before="0" w:after="120"/>
        <w:jc w:val="both"/>
        <w:rPr>
          <w:rFonts w:ascii="Arial" w:hAnsi="Arial" w:cs="Arial"/>
          <w:sz w:val="20"/>
          <w:szCs w:val="20"/>
        </w:rPr>
      </w:pPr>
      <w:r>
        <w:rPr>
          <w:rFonts w:cs="Arial" w:ascii="Arial" w:hAnsi="Arial"/>
          <w:sz w:val="20"/>
          <w:szCs w:val="20"/>
        </w:rPr>
        <w:t>- Cơ cấu mức thu nêu trên đã bao gồm: chi phí các vật tư tiêu hao cần thiết cho dịch vụ phẫu thuật, thủ thuật, thuốc tê, thuốc mê, dịch truyền, hóa chất cần thiết (thường quy) cho quá trình thực hiện phẫu thuật, thủ thuật; chưa bao gồm vật tư thay thế, vật tư tiêu hao đặc biệt khác nếu có trong quá trình phẫu thuật, thủ thuật.</w:t>
      </w:r>
    </w:p>
    <w:p>
      <w:pPr>
        <w:pStyle w:val="Normal"/>
        <w:spacing w:before="0" w:after="120"/>
        <w:jc w:val="both"/>
        <w:rPr>
          <w:rFonts w:ascii="Arial" w:hAnsi="Arial" w:cs="Arial"/>
          <w:sz w:val="20"/>
          <w:szCs w:val="20"/>
        </w:rPr>
      </w:pPr>
      <w:r>
        <w:rPr>
          <w:rFonts w:cs="Arial" w:ascii="Arial" w:hAnsi="Arial"/>
          <w:sz w:val="20"/>
          <w:szCs w:val="20"/>
        </w:rPr>
        <w:t>- Tính giá thu không được chia cắt đoạn dịch vụ kỹ thuật để tính giá th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7" w:name="loai_3"/>
      <w:bookmarkEnd w:id="27"/>
      <w:r>
        <w:rPr>
          <w:rFonts w:cs="Arial" w:ascii="Arial" w:hAnsi="Arial"/>
          <w:b/>
          <w:szCs w:val="20"/>
        </w:rPr>
        <w:t>PHỤ LỤC 2</w:t>
      </w:r>
    </w:p>
    <w:p>
      <w:pPr>
        <w:pStyle w:val="Normal"/>
        <w:spacing w:before="0" w:after="120"/>
        <w:jc w:val="center"/>
        <w:rPr>
          <w:rFonts w:ascii="Arial" w:hAnsi="Arial" w:cs="Arial"/>
          <w:sz w:val="20"/>
          <w:szCs w:val="20"/>
        </w:rPr>
      </w:pPr>
      <w:bookmarkStart w:id="28" w:name="loai_3"/>
      <w:bookmarkStart w:id="29" w:name="loai_3_name"/>
      <w:bookmarkEnd w:id="28"/>
      <w:bookmarkEnd w:id="29"/>
      <w:r>
        <w:rPr>
          <w:rFonts w:cs="Arial" w:ascii="Arial" w:hAnsi="Arial"/>
          <w:sz w:val="20"/>
          <w:szCs w:val="20"/>
        </w:rPr>
        <w:t>DANH MỤC MỨC THU BỔ SUNG NGOÀI KHUNG GIÁ THÔNG TƯ LIÊN BỘ SỐ 14/TTLB VÀ THÔNG TƯ LIÊN TỊCH SỐ 03/2006/TTLT-BYT-BTC-BLĐTB&amp;XH (ÁP DỤNG THEO MỤC III.C.3 - THÔNG TƯ LIÊN BỘ SỐ 14/TTLB)</w:t>
      </w:r>
    </w:p>
    <w:p>
      <w:pPr>
        <w:pStyle w:val="Normal"/>
        <w:spacing w:before="0" w:after="120"/>
        <w:jc w:val="center"/>
        <w:rPr/>
      </w:pPr>
      <w:bookmarkStart w:id="30" w:name="loai_3_name"/>
      <w:bookmarkEnd w:id="30"/>
      <w:r>
        <w:rPr>
          <w:rFonts w:cs="Arial" w:ascii="Arial" w:hAnsi="Arial"/>
          <w:i/>
          <w:color w:val="000000"/>
          <w:sz w:val="20"/>
          <w:szCs w:val="20"/>
        </w:rPr>
        <w:t xml:space="preserve">(kèm theo Quyết định số       /2010/QĐ-UBND </w:t>
      </w:r>
      <w:r>
        <w:rPr/>
        <w:t>ngày       /11/2010 của Ủy ban nhân dân tỉnh An Giang)</w:t>
      </w:r>
    </w:p>
    <w:tbl>
      <w:tblPr>
        <w:tblW w:w="9835" w:type="dxa"/>
        <w:jc w:val="left"/>
        <w:tblInd w:w="-113" w:type="dxa"/>
        <w:tblLayout w:type="fixed"/>
        <w:tblCellMar>
          <w:top w:w="0" w:type="dxa"/>
          <w:left w:w="108" w:type="dxa"/>
          <w:bottom w:w="0" w:type="dxa"/>
          <w:right w:w="108" w:type="dxa"/>
        </w:tblCellMar>
      </w:tblPr>
      <w:tblGrid>
        <w:gridCol w:w="676"/>
        <w:gridCol w:w="5680"/>
        <w:gridCol w:w="815"/>
        <w:gridCol w:w="818"/>
        <w:gridCol w:w="568"/>
        <w:gridCol w:w="1278"/>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220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loại tương đươ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đồng)</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tcBorders>
            <w:vAlign w:val="center"/>
          </w:tcPr>
          <w:p>
            <w:pPr>
              <w:pStyle w:val="Normal"/>
              <w:spacing w:before="0" w:after="120"/>
              <w:jc w:val="center"/>
              <w:rPr/>
            </w:pPr>
            <w:r>
              <w:rPr>
                <w:rFonts w:cs="Arial" w:ascii="Arial" w:hAnsi="Arial"/>
                <w:b/>
                <w:bCs/>
                <w:sz w:val="20"/>
                <w:szCs w:val="20"/>
              </w:rPr>
              <w:t>Phẫu thuật</w:t>
            </w:r>
          </w:p>
        </w:tc>
        <w:tc>
          <w:tcPr>
            <w:tcW w:w="818" w:type="dxa"/>
            <w:tcBorders>
              <w:left w:val="single" w:sz="4" w:space="0" w:color="000000"/>
              <w:bottom w:val="single" w:sz="4" w:space="0" w:color="000000"/>
            </w:tcBorders>
            <w:vAlign w:val="center"/>
          </w:tcPr>
          <w:p>
            <w:pPr>
              <w:pStyle w:val="Normal"/>
              <w:spacing w:before="0" w:after="120"/>
              <w:jc w:val="center"/>
              <w:rPr/>
            </w:pPr>
            <w:r>
              <w:rPr>
                <w:rFonts w:cs="Arial" w:ascii="Arial" w:hAnsi="Arial"/>
                <w:b/>
                <w:bCs/>
                <w:sz w:val="20"/>
                <w:szCs w:val="20"/>
              </w:rPr>
              <w:t>Thủ thuật</w:t>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ác</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1" w:name="muc_1_2"/>
            <w:r>
              <w:rPr>
                <w:rFonts w:cs="Arial" w:ascii="Arial" w:hAnsi="Arial"/>
                <w:b/>
                <w:bCs/>
                <w:sz w:val="20"/>
                <w:szCs w:val="20"/>
              </w:rPr>
              <w:t>I</w:t>
            </w:r>
            <w:bookmarkEnd w:id="31"/>
          </w:p>
        </w:tc>
        <w:tc>
          <w:tcPr>
            <w:tcW w:w="5680" w:type="dxa"/>
            <w:tcBorders>
              <w:bottom w:val="single" w:sz="4" w:space="0" w:color="000000"/>
            </w:tcBorders>
            <w:vAlign w:val="center"/>
          </w:tcPr>
          <w:p>
            <w:pPr>
              <w:pStyle w:val="Normal"/>
              <w:spacing w:before="0" w:after="120"/>
              <w:rPr>
                <w:rFonts w:ascii="Arial" w:hAnsi="Arial" w:cs="Arial"/>
                <w:b/>
                <w:b/>
                <w:bCs/>
                <w:sz w:val="20"/>
                <w:szCs w:val="20"/>
              </w:rPr>
            </w:pPr>
            <w:bookmarkStart w:id="32" w:name="muc_1_2_name"/>
            <w:r>
              <w:rPr>
                <w:rFonts w:cs="Arial" w:ascii="Arial" w:hAnsi="Arial"/>
                <w:b/>
                <w:bCs/>
                <w:sz w:val="20"/>
                <w:szCs w:val="20"/>
              </w:rPr>
              <w:t>NỘI KHOA</w:t>
            </w:r>
            <w:bookmarkEnd w:id="32"/>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0" w:type="dxa"/>
            <w:tcBorders>
              <w:bottom w:val="single" w:sz="4" w:space="0" w:color="000000"/>
            </w:tcBorders>
            <w:vAlign w:val="center"/>
          </w:tcPr>
          <w:p>
            <w:pPr>
              <w:pStyle w:val="Normal"/>
              <w:spacing w:before="0" w:after="120"/>
              <w:jc w:val="both"/>
              <w:rPr/>
            </w:pPr>
            <w:r>
              <w:rPr>
                <w:rFonts w:cs="Arial" w:ascii="Arial" w:hAnsi="Arial"/>
                <w:b/>
                <w:bCs/>
                <w:sz w:val="20"/>
                <w:szCs w:val="20"/>
              </w:rPr>
              <w:t>B. TIM MẠCH - LỒNG NGỰC</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c điện điều trị rung nhĩ</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Mở màng giáp nhẫn cấp cứu (# mở khí quản/TT 03)</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Mở màng phổi tối thiểu dẫn lưu khí, dịch màng phổi bằng sonde các loại (# đặt ống dẫn lưu màng phổi/TT 03)</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 TIÊU HÓA - GAN - MẬT - TỤY</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Tiêm xơ tĩnh mạch thực quản (# soi thực quản dạ dày lấy dị vật/ điều trị giãn tĩnh mạch thực quản)</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Thắt tĩnh mạch thực quản (# soi thực quản dạ dày lấy dị vật/ điều trị giãn tĩnh mạch thực quản)</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Thắt vòng cao su và tiêm cầm máu qua nội soi (# soi thực quản dạ dày lấy dị vật/ điều trị giãn tĩnh mạch thực quản)</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onde hậu mô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 THẬN - TIẾT NIỆU - LỌC MÁ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80" w:type="dxa"/>
            <w:tcBorders>
              <w:top w:val="single" w:sz="4" w:space="0" w:color="000000"/>
              <w:bottom w:val="single" w:sz="4" w:space="0" w:color="000000"/>
            </w:tcBorders>
            <w:vAlign w:val="center"/>
          </w:tcPr>
          <w:p>
            <w:pPr>
              <w:pStyle w:val="Normal"/>
              <w:spacing w:before="0" w:after="120"/>
              <w:jc w:val="both"/>
              <w:rPr/>
            </w:pPr>
            <w:r>
              <w:rPr>
                <w:rFonts w:cs="Arial" w:ascii="Arial" w:hAnsi="Arial"/>
                <w:sz w:val="20"/>
                <w:szCs w:val="20"/>
              </w:rPr>
              <w:t>Lọc màng bụng chu kỳ (# thẩm phân phúc mạc/TT 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680" w:type="dxa"/>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ạy thận nhân tạo bằng dung dịch Bicarbona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top w:val="single" w:sz="4" w:space="0" w:color="000000"/>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 DỊ ỨNG - MIỄN DỊCH LÂM SÀ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ét lẩy da (Prick test)</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3" w:name="muc_2_1"/>
            <w:r>
              <w:rPr>
                <w:rFonts w:cs="Arial" w:ascii="Arial" w:hAnsi="Arial"/>
                <w:b/>
                <w:sz w:val="20"/>
                <w:szCs w:val="20"/>
              </w:rPr>
              <w:t>II</w:t>
            </w:r>
            <w:bookmarkEnd w:id="33"/>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34" w:name="muc_2_1_name"/>
            <w:r>
              <w:rPr>
                <w:rFonts w:cs="Arial" w:ascii="Arial" w:hAnsi="Arial"/>
                <w:b/>
                <w:bCs/>
                <w:sz w:val="20"/>
                <w:szCs w:val="20"/>
              </w:rPr>
              <w:t>NHI KHOA</w:t>
            </w:r>
            <w:bookmarkEnd w:id="34"/>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HỒI SỨC CẤP CỨ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680" w:type="dxa"/>
            <w:tcBorders>
              <w:bottom w:val="single" w:sz="4" w:space="0" w:color="000000"/>
            </w:tcBorders>
            <w:vAlign w:val="center"/>
          </w:tcPr>
          <w:p>
            <w:pPr>
              <w:pStyle w:val="Normal"/>
              <w:spacing w:before="0" w:after="120"/>
              <w:jc w:val="both"/>
              <w:rPr>
                <w:rFonts w:ascii="Arial" w:hAnsi="Arial" w:cs="Arial"/>
                <w:spacing w:val="-14"/>
                <w:sz w:val="20"/>
                <w:szCs w:val="20"/>
              </w:rPr>
            </w:pPr>
            <w:r>
              <w:rPr>
                <w:rFonts w:cs="Arial" w:ascii="Arial" w:hAnsi="Arial"/>
                <w:sz w:val="20"/>
                <w:szCs w:val="20"/>
              </w:rPr>
              <w:t>Lọc máu cấp cứu, lọc máu chu kỳ (ở trẻ đã có mở thông động tĩnh mạc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pacing w:val="-14"/>
                <w:sz w:val="20"/>
                <w:szCs w:val="20"/>
              </w:rPr>
            </w:pPr>
            <w:r>
              <w:rPr>
                <w:rFonts w:cs="Arial" w:ascii="Arial" w:hAnsi="Arial"/>
                <w:spacing w:val="-14"/>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5" w:name="muc_3_1"/>
            <w:r>
              <w:rPr>
                <w:rFonts w:cs="Arial" w:ascii="Arial" w:hAnsi="Arial"/>
                <w:b/>
                <w:sz w:val="20"/>
                <w:szCs w:val="20"/>
              </w:rPr>
              <w:t>III</w:t>
            </w:r>
            <w:bookmarkEnd w:id="35"/>
          </w:p>
        </w:tc>
        <w:tc>
          <w:tcPr>
            <w:tcW w:w="5680" w:type="dxa"/>
            <w:tcBorders>
              <w:bottom w:val="single" w:sz="4" w:space="0" w:color="000000"/>
            </w:tcBorders>
            <w:vAlign w:val="center"/>
          </w:tcPr>
          <w:p>
            <w:pPr>
              <w:pStyle w:val="Normal"/>
              <w:spacing w:before="0" w:after="120"/>
              <w:jc w:val="both"/>
              <w:rPr/>
            </w:pPr>
            <w:bookmarkStart w:id="36" w:name="muc_3_1_name"/>
            <w:r>
              <w:rPr>
                <w:rFonts w:cs="Arial" w:ascii="Arial" w:hAnsi="Arial"/>
                <w:b/>
                <w:bCs/>
                <w:sz w:val="20"/>
                <w:szCs w:val="20"/>
              </w:rPr>
              <w:t>Y HỌC CỔ TRUYỀN - PHỤC HỒI CHỨC NĂNG</w:t>
            </w:r>
            <w:bookmarkEnd w:id="36"/>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nhĩ châm</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Giác hút (# giác hơi/TT 03)</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nắn cột sống và các khớ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dãn cột sống cổ bằng tay, bằng máy hay bàn kéo</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rị liệu toàn thân (tập có trợ giúp, có kháng trở, tập chủ động, tập thụ độ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rị liệu mỗi đoạn chi (tập có trợ giúp, có kháng trở, tập chủ động, tập thụ độ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ạt động trị liệ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n ngữ trị liệ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phâ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xung các loại (Faradic, Giao thoa, TENS...)</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rường cao á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óng sung kích điều trị</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ngoạ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ử ngoạ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ỗ rung, dẫn lưu tư thế</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a bó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Xoa bóp bấm huyệt bằng tay (45-60 phút)</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bằng sóng ngắn và song cực ngắ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bằng đắp paraph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ột sống bằng máy</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di động khớp - trượt khớ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ý trị liệu cho người bệnh áp xe phổ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ngừa và xử trí loét do đè é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ý trị liệu trong bệnh tắc nghẽn phổi mãn tín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ý trị liệu cho người bệnh tràn dịch màn phổ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ý trị liệu phục hồi chức năng người bệnh thay khớp gối hoàn toà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ý trị liệu phục hồi chức năng người bệnh thay khớp hông toàn phầ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7" w:name="muc_4_1"/>
            <w:r>
              <w:rPr>
                <w:rFonts w:cs="Arial" w:ascii="Arial" w:hAnsi="Arial"/>
                <w:b/>
                <w:sz w:val="20"/>
                <w:szCs w:val="20"/>
              </w:rPr>
              <w:t>IV</w:t>
            </w:r>
            <w:bookmarkEnd w:id="37"/>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38" w:name="muc_4_1_name"/>
            <w:r>
              <w:rPr>
                <w:rFonts w:cs="Arial" w:ascii="Arial" w:hAnsi="Arial"/>
                <w:b/>
                <w:bCs/>
                <w:sz w:val="20"/>
                <w:szCs w:val="20"/>
              </w:rPr>
              <w:t>NGOẠI KHOA</w:t>
            </w:r>
            <w:bookmarkEnd w:id="38"/>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 CHẤN THƯƠNG - CHỈNH HÌN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Vá màng tuỷ (# phẫu thuật thoát vị não, màng não)</w:t>
            </w:r>
          </w:p>
        </w:tc>
        <w:tc>
          <w:tcPr>
            <w:tcW w:w="815"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dây chằng vàng</w:t>
            </w:r>
          </w:p>
        </w:tc>
        <w:tc>
          <w:tcPr>
            <w:tcW w:w="815"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ửa sổ xương</w:t>
            </w:r>
          </w:p>
        </w:tc>
        <w:tc>
          <w:tcPr>
            <w:tcW w:w="815"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cột sống và hàn khớp liên thân đốt phía sau qua lỗ liên hợp (TLIP)</w:t>
            </w:r>
          </w:p>
        </w:tc>
        <w:tc>
          <w:tcPr>
            <w:tcW w:w="815" w:type="dxa"/>
            <w:tcBorders>
              <w:left w:val="single" w:sz="4" w:space="0" w:color="000000"/>
              <w:bottom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PTĐB</w:t>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9" w:name="muc_5_1"/>
            <w:r>
              <w:rPr>
                <w:rFonts w:cs="Arial" w:ascii="Arial" w:hAnsi="Arial"/>
                <w:b/>
                <w:sz w:val="20"/>
                <w:szCs w:val="20"/>
              </w:rPr>
              <w:t>V</w:t>
            </w:r>
            <w:bookmarkEnd w:id="39"/>
          </w:p>
        </w:tc>
        <w:tc>
          <w:tcPr>
            <w:tcW w:w="5680" w:type="dxa"/>
            <w:tcBorders>
              <w:bottom w:val="single" w:sz="4" w:space="0" w:color="000000"/>
              <w:right w:val="single" w:sz="4" w:space="0" w:color="000000"/>
            </w:tcBorders>
            <w:vAlign w:val="center"/>
          </w:tcPr>
          <w:p>
            <w:pPr>
              <w:pStyle w:val="Normal"/>
              <w:spacing w:before="0" w:after="120"/>
              <w:jc w:val="both"/>
              <w:rPr/>
            </w:pPr>
            <w:bookmarkStart w:id="40" w:name="muc_5_1_name"/>
            <w:r>
              <w:rPr>
                <w:rFonts w:cs="Arial" w:ascii="Arial" w:hAnsi="Arial"/>
                <w:b/>
                <w:bCs/>
                <w:sz w:val="20"/>
                <w:szCs w:val="20"/>
              </w:rPr>
              <w:t>BỎNG</w:t>
            </w:r>
            <w:bookmarkEnd w:id="40"/>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điều trị bỏng sâu (độ IV, V) dưới 10% diện tích cơ thể ở người lớn</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điều trị bỏng sâu (độ IV, V) dưới 5% diện tích cơ thể ở trẻ em</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1" w:name="muc_6"/>
            <w:r>
              <w:rPr>
                <w:rFonts w:cs="Arial" w:ascii="Arial" w:hAnsi="Arial"/>
                <w:b/>
                <w:sz w:val="20"/>
                <w:szCs w:val="20"/>
              </w:rPr>
              <w:t>VI</w:t>
            </w:r>
            <w:bookmarkEnd w:id="41"/>
          </w:p>
        </w:tc>
        <w:tc>
          <w:tcPr>
            <w:tcW w:w="5680" w:type="dxa"/>
            <w:tcBorders>
              <w:bottom w:val="single" w:sz="4" w:space="0" w:color="000000"/>
            </w:tcBorders>
            <w:vAlign w:val="center"/>
          </w:tcPr>
          <w:p>
            <w:pPr>
              <w:pStyle w:val="Normal"/>
              <w:spacing w:before="0" w:after="120"/>
              <w:jc w:val="both"/>
              <w:rPr/>
            </w:pPr>
            <w:bookmarkStart w:id="42" w:name="muc_6_name"/>
            <w:r>
              <w:rPr>
                <w:rFonts w:cs="Arial" w:ascii="Arial" w:hAnsi="Arial"/>
                <w:b/>
                <w:bCs/>
                <w:sz w:val="20"/>
                <w:szCs w:val="20"/>
              </w:rPr>
              <w:t>PHỤ SẢN</w:t>
            </w:r>
            <w:bookmarkEnd w:id="42"/>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điều trị vô sinh</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tủy sống sơ sinh</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Phá thai đến hết 7 tuần bằng thuốc</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và khâu tầng sinh môn</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3" w:name="muc_7"/>
            <w:r>
              <w:rPr>
                <w:rFonts w:cs="Arial" w:ascii="Arial" w:hAnsi="Arial"/>
                <w:b/>
                <w:sz w:val="20"/>
                <w:szCs w:val="20"/>
              </w:rPr>
              <w:t>VII</w:t>
            </w:r>
            <w:bookmarkEnd w:id="43"/>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44" w:name="muc_7_name"/>
            <w:r>
              <w:rPr>
                <w:rFonts w:cs="Arial" w:ascii="Arial" w:hAnsi="Arial"/>
                <w:b/>
                <w:bCs/>
                <w:sz w:val="20"/>
                <w:szCs w:val="20"/>
              </w:rPr>
              <w:t>MẮT</w:t>
            </w:r>
            <w:bookmarkEnd w:id="44"/>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đông thể mi điều trị glôcôm</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quặm (Panas, Guenod, Nataf, Trabut), lấy dị vật giác mạc, mổ chắp, lẹo (2 mắt)</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điều trị hạt cơm bằng CO</w:t>
            </w:r>
            <w:r>
              <w:rPr>
                <w:rFonts w:cs="Arial" w:ascii="Arial" w:hAnsi="Arial"/>
                <w:sz w:val="20"/>
                <w:szCs w:val="20"/>
                <w:vertAlign w:val="subscript"/>
              </w:rPr>
              <w:t>2</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vàng (1 tổn thươ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cứu chấn thương bỏng mắt</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ạch kí không hoặc có huỳnh quang nhãn kho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5" w:name="muc_8"/>
            <w:r>
              <w:rPr>
                <w:rFonts w:cs="Arial" w:ascii="Arial" w:hAnsi="Arial"/>
                <w:b/>
                <w:sz w:val="20"/>
                <w:szCs w:val="20"/>
              </w:rPr>
              <w:t>VIII</w:t>
            </w:r>
            <w:bookmarkEnd w:id="45"/>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46" w:name="muc_8_name"/>
            <w:r>
              <w:rPr>
                <w:rFonts w:cs="Arial" w:ascii="Arial" w:hAnsi="Arial"/>
                <w:b/>
                <w:bCs/>
                <w:sz w:val="20"/>
                <w:szCs w:val="20"/>
              </w:rPr>
              <w:t>TAI - MŨI - HỌNG</w:t>
            </w:r>
            <w:bookmarkEnd w:id="46"/>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 HỌNG - THANH QUẢN</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lỗ thủng thực quản sau hóc xương</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đường hô hấp qua nội khí quả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hức năng vòi nh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7" w:name="muc_9"/>
            <w:r>
              <w:rPr>
                <w:rFonts w:cs="Arial" w:ascii="Arial" w:hAnsi="Arial"/>
                <w:b/>
                <w:sz w:val="20"/>
                <w:szCs w:val="20"/>
              </w:rPr>
              <w:t>IX</w:t>
            </w:r>
            <w:bookmarkEnd w:id="47"/>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48" w:name="muc_9_name"/>
            <w:r>
              <w:rPr>
                <w:rFonts w:cs="Arial" w:ascii="Arial" w:hAnsi="Arial"/>
                <w:b/>
                <w:bCs/>
                <w:sz w:val="20"/>
                <w:szCs w:val="20"/>
              </w:rPr>
              <w:t>RĂNG HÀM MẶT</w:t>
            </w:r>
            <w:bookmarkEnd w:id="48"/>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RĂ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s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TTĐB</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chốt kim loại răng s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TTĐB</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ụp s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TTĐB</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680" w:type="dxa"/>
            <w:tcBorders/>
            <w:vAlign w:val="center"/>
          </w:tcPr>
          <w:p>
            <w:pPr>
              <w:pStyle w:val="Normal"/>
              <w:spacing w:before="0" w:after="120"/>
              <w:jc w:val="both"/>
              <w:rPr>
                <w:rFonts w:ascii="Arial" w:hAnsi="Arial" w:cs="Arial"/>
                <w:sz w:val="20"/>
                <w:szCs w:val="20"/>
              </w:rPr>
            </w:pPr>
            <w:r>
              <w:rPr>
                <w:rFonts w:cs="Arial" w:ascii="Arial" w:hAnsi="Arial"/>
                <w:sz w:val="20"/>
                <w:szCs w:val="20"/>
              </w:rPr>
              <w:t>Hàm khung kim loại (lâm sàng)</w:t>
            </w:r>
          </w:p>
        </w:tc>
        <w:tc>
          <w:tcPr>
            <w:tcW w:w="815" w:type="dxa"/>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6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khung (Labo)</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ầu kim loại</w:t>
            </w:r>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ang xương hàm khó</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tháo lắp: 1 hàm</w:t>
            </w:r>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tháo lắp đặc biệt: 1 răng</w:t>
            </w:r>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ăng giả tháo lấp 1 ră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ão (chụp) toàn phần kim loại s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ão (chụp) veneer kim loại s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ăng chốt đúc kim loại sứ</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ão (chụp) kim loạ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ão (chụp) veneer kim loại nhự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ùi giả kim loạ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ng tẩy làm sẵn 1 cặ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9" w:name="muc_11"/>
            <w:r>
              <w:rPr>
                <w:rFonts w:cs="Arial" w:ascii="Arial" w:hAnsi="Arial"/>
                <w:b/>
                <w:sz w:val="20"/>
                <w:szCs w:val="20"/>
              </w:rPr>
              <w:t>XI</w:t>
            </w:r>
            <w:bookmarkEnd w:id="49"/>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50" w:name="muc_11_name"/>
            <w:r>
              <w:rPr>
                <w:rFonts w:cs="Arial" w:ascii="Arial" w:hAnsi="Arial"/>
                <w:b/>
                <w:bCs/>
                <w:sz w:val="20"/>
                <w:szCs w:val="20"/>
              </w:rPr>
              <w:t>NỘI SOI</w:t>
            </w:r>
            <w:bookmarkEnd w:id="50"/>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Soi đại tràng-lấy dị vật, tiêm cầm máu, thắt trĩ (soi đại tràng + tiêm/kẹp cầm má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ại tràng ống mềm để chẩn đoán các bệnh nhiễm trùng đường ruột</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680" w:type="dxa"/>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niệu quản qua nội soi</w:t>
            </w:r>
          </w:p>
        </w:tc>
        <w:tc>
          <w:tcPr>
            <w:tcW w:w="815"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51" w:name="muc_12"/>
            <w:r>
              <w:rPr>
                <w:rFonts w:cs="Arial" w:ascii="Arial" w:hAnsi="Arial"/>
                <w:b/>
                <w:sz w:val="20"/>
                <w:szCs w:val="20"/>
              </w:rPr>
              <w:t>XII</w:t>
            </w:r>
            <w:bookmarkEnd w:id="51"/>
          </w:p>
        </w:tc>
        <w:tc>
          <w:tcPr>
            <w:tcW w:w="5680" w:type="dxa"/>
            <w:tcBorders>
              <w:top w:val="single" w:sz="4" w:space="0" w:color="000000"/>
              <w:bottom w:val="single" w:sz="4" w:space="0" w:color="000000"/>
            </w:tcBorders>
            <w:vAlign w:val="center"/>
          </w:tcPr>
          <w:p>
            <w:pPr>
              <w:pStyle w:val="Normal"/>
              <w:spacing w:before="0" w:after="120"/>
              <w:jc w:val="both"/>
              <w:rPr>
                <w:rFonts w:ascii="Arial" w:hAnsi="Arial" w:cs="Arial"/>
                <w:b/>
                <w:b/>
                <w:bCs/>
                <w:sz w:val="20"/>
                <w:szCs w:val="20"/>
              </w:rPr>
            </w:pPr>
            <w:bookmarkStart w:id="52" w:name="muc_12_name"/>
            <w:r>
              <w:rPr>
                <w:rFonts w:cs="Arial" w:ascii="Arial" w:hAnsi="Arial"/>
                <w:b/>
                <w:bCs/>
                <w:sz w:val="20"/>
                <w:szCs w:val="20"/>
              </w:rPr>
              <w:t>THĂM DÒ CHỨC NĂNG</w:t>
            </w:r>
            <w:bookmarkEnd w:id="52"/>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ộ lồi mắt bằng thước đo Hertel</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các dung tích phổ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chức năng thông khí</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các chức năng thông khí ngoà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 XÉT NGHIỆM ĐÔNG MÁ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kết dính tiểu cầ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 XÉT NGHIỆM DI TRUYỀ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huyết sắc tố</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E. MIỄN DỊCH SÀNG LỌC</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thể KST sốt rét P.fanciparum/P.vivax (ELIS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 CÁC KỸ THUẬT TRUYỀN MÁ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u giá kháng thể</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53" w:name="muc_13"/>
            <w:r>
              <w:rPr>
                <w:rFonts w:cs="Arial" w:ascii="Arial" w:hAnsi="Arial"/>
                <w:b/>
                <w:sz w:val="20"/>
                <w:szCs w:val="20"/>
              </w:rPr>
              <w:t>XIII</w:t>
            </w:r>
            <w:bookmarkEnd w:id="53"/>
          </w:p>
        </w:tc>
        <w:tc>
          <w:tcPr>
            <w:tcW w:w="5680" w:type="dxa"/>
            <w:tcBorders>
              <w:bottom w:val="single" w:sz="4" w:space="0" w:color="000000"/>
            </w:tcBorders>
            <w:vAlign w:val="center"/>
          </w:tcPr>
          <w:p>
            <w:pPr>
              <w:pStyle w:val="Normal"/>
              <w:spacing w:before="0" w:after="120"/>
              <w:jc w:val="both"/>
              <w:rPr/>
            </w:pPr>
            <w:bookmarkStart w:id="54" w:name="muc_13_name"/>
            <w:r>
              <w:rPr>
                <w:rFonts w:cs="Arial" w:ascii="Arial" w:hAnsi="Arial"/>
                <w:b/>
                <w:bCs/>
                <w:sz w:val="20"/>
                <w:szCs w:val="20"/>
              </w:rPr>
              <w:t>HÓA SINH</w:t>
            </w:r>
            <w:bookmarkEnd w:id="54"/>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MÁ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cid Lactic</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680" w:type="dxa"/>
            <w:tcBorders>
              <w:bottom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DL cholesterol</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80" w:type="dxa"/>
            <w:tcBorders>
              <w:bottom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DL cholesterol</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680" w:type="dxa"/>
            <w:tcBorders>
              <w:bottom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olinesterase</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 NƯỚC TIỂ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Opiat</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E. CÁC XÉT NGHIỆM KHÁC</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Điện di Hb - tự độ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Điện di lipoprotein - tự độ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Điện di protein máu - tự độ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protein nước tiể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entamic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stam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r-Adrenal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SCLC (trong K phổ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calciton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T Pro-BN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tamin 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tamin B6</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Thyroglobul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histami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Làm các test nhanh chẩn đoán ngộ độc cấp</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Làm các test nhanh chẩn đoán rắn cắ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đồ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cose tolerance</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C</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rbiturate (test nhan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Pylori huyết than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lotest (tìm H.pylori trong dạ dày)</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680" w:type="dxa"/>
            <w:tcBorders>
              <w:bottom w:val="single" w:sz="4" w:space="0" w:color="000000"/>
            </w:tcBorders>
            <w:vAlign w:val="center"/>
          </w:tcPr>
          <w:p>
            <w:pPr>
              <w:pStyle w:val="Normal"/>
              <w:spacing w:before="0" w:after="120"/>
              <w:jc w:val="both"/>
              <w:rPr/>
            </w:pPr>
            <w:r>
              <w:rPr>
                <w:rFonts w:cs="Arial" w:ascii="Arial" w:hAnsi="Arial"/>
                <w:color w:val="000000"/>
                <w:sz w:val="20"/>
                <w:szCs w:val="20"/>
              </w:rPr>
              <w:t>Máy điện giải đồ 3 thông số (K</w:t>
            </w:r>
            <w:r>
              <w:rPr>
                <w:rFonts w:cs="Arial" w:ascii="Arial" w:hAnsi="Arial"/>
                <w:color w:val="000000"/>
                <w:sz w:val="20"/>
                <w:szCs w:val="20"/>
                <w:vertAlign w:val="superscript"/>
              </w:rPr>
              <w:t>+</w:t>
            </w:r>
            <w:r>
              <w:rPr>
                <w:rFonts w:cs="Arial" w:ascii="Arial" w:hAnsi="Arial"/>
                <w:color w:val="000000"/>
                <w:sz w:val="20"/>
                <w:szCs w:val="20"/>
              </w:rPr>
              <w:t>, Na</w:t>
            </w:r>
            <w:r>
              <w:rPr>
                <w:rFonts w:cs="Arial" w:ascii="Arial" w:hAnsi="Arial"/>
                <w:color w:val="000000"/>
                <w:sz w:val="20"/>
                <w:szCs w:val="20"/>
                <w:vertAlign w:val="superscript"/>
              </w:rPr>
              <w:t>+</w:t>
            </w:r>
            <w:r>
              <w:rPr>
                <w:rFonts w:cs="Arial" w:ascii="Arial" w:hAnsi="Arial"/>
                <w:color w:val="000000"/>
                <w:sz w:val="20"/>
                <w:szCs w:val="20"/>
              </w:rPr>
              <w:t>, Cl</w:t>
            </w:r>
            <w:r>
              <w:rPr>
                <w:rFonts w:cs="Arial" w:ascii="Arial" w:hAnsi="Arial"/>
                <w:color w:val="000000"/>
                <w:sz w:val="20"/>
                <w:szCs w:val="20"/>
                <w:vertAlign w:val="superscript"/>
              </w:rPr>
              <w:t xml:space="preserve">_ </w:t>
            </w:r>
            <w:r>
              <w:rPr>
                <w:rFonts w:cs="Arial" w:ascii="Arial" w:hAnsi="Arial"/>
                <w:color w:val="000000"/>
                <w:sz w:val="20"/>
                <w:szCs w:val="20"/>
              </w:rPr>
              <w:t>hoặc</w:t>
            </w:r>
            <w:r>
              <w:rPr>
                <w:rFonts w:cs="Arial" w:ascii="Arial" w:hAnsi="Arial"/>
                <w:color w:val="000000"/>
                <w:sz w:val="20"/>
                <w:szCs w:val="20"/>
                <w:vertAlign w:val="superscript"/>
              </w:rPr>
              <w:t xml:space="preserve"> </w:t>
            </w:r>
            <w:r>
              <w:rPr>
                <w:rFonts w:cs="Arial" w:ascii="Arial" w:hAnsi="Arial"/>
                <w:color w:val="000000"/>
                <w:sz w:val="20"/>
                <w:szCs w:val="20"/>
              </w:rPr>
              <w:t>Ca</w:t>
            </w:r>
            <w:r>
              <w:rPr>
                <w:rFonts w:cs="Arial" w:ascii="Arial" w:hAnsi="Arial"/>
                <w:color w:val="000000"/>
                <w:sz w:val="20"/>
                <w:szCs w:val="20"/>
                <w:vertAlign w:val="superscript"/>
              </w:rPr>
              <w:t>++</w:t>
            </w:r>
            <w:r>
              <w:rPr>
                <w:rFonts w:cs="Arial" w:ascii="Arial" w:hAnsi="Arial"/>
                <w:color w:val="000000"/>
                <w:sz w:val="20"/>
                <w:szCs w:val="20"/>
              </w:rPr>
              <w:t>)</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680" w:type="dxa"/>
            <w:tcBorders>
              <w:bottom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áy điện giải đồ 4 thông số (K</w:t>
            </w:r>
            <w:r>
              <w:rPr>
                <w:rFonts w:cs="Arial" w:ascii="Arial" w:hAnsi="Arial"/>
                <w:color w:val="000000"/>
                <w:sz w:val="20"/>
                <w:szCs w:val="20"/>
                <w:vertAlign w:val="superscript"/>
              </w:rPr>
              <w:t>+</w:t>
            </w:r>
            <w:r>
              <w:rPr>
                <w:rFonts w:cs="Arial" w:ascii="Arial" w:hAnsi="Arial"/>
                <w:color w:val="000000"/>
                <w:sz w:val="20"/>
                <w:szCs w:val="20"/>
              </w:rPr>
              <w:t>, Na</w:t>
            </w:r>
            <w:r>
              <w:rPr>
                <w:rFonts w:cs="Arial" w:ascii="Arial" w:hAnsi="Arial"/>
                <w:color w:val="000000"/>
                <w:sz w:val="20"/>
                <w:szCs w:val="20"/>
                <w:vertAlign w:val="superscript"/>
              </w:rPr>
              <w:t>+</w:t>
            </w:r>
            <w:r>
              <w:rPr>
                <w:rFonts w:cs="Arial" w:ascii="Arial" w:hAnsi="Arial"/>
                <w:color w:val="000000"/>
                <w:sz w:val="20"/>
                <w:szCs w:val="20"/>
              </w:rPr>
              <w:t>, Cl</w:t>
            </w:r>
            <w:r>
              <w:rPr>
                <w:rFonts w:cs="Arial" w:ascii="Arial" w:hAnsi="Arial"/>
                <w:color w:val="000000"/>
                <w:sz w:val="20"/>
                <w:szCs w:val="20"/>
                <w:vertAlign w:val="superscript"/>
              </w:rPr>
              <w:t>_</w:t>
            </w:r>
            <w:r>
              <w:rPr>
                <w:rFonts w:cs="Arial" w:ascii="Arial" w:hAnsi="Arial"/>
                <w:color w:val="000000"/>
                <w:sz w:val="20"/>
                <w:szCs w:val="20"/>
              </w:rPr>
              <w:t>, Ca</w:t>
            </w:r>
            <w:r>
              <w:rPr>
                <w:rFonts w:cs="Arial" w:ascii="Arial" w:hAnsi="Arial"/>
                <w:color w:val="000000"/>
                <w:sz w:val="20"/>
                <w:szCs w:val="20"/>
                <w:vertAlign w:val="superscript"/>
              </w:rPr>
              <w:t>++ )</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680" w:type="dxa"/>
            <w:tcBorders>
              <w:bottom w:val="single" w:sz="4" w:space="0" w:color="000000"/>
            </w:tcBorders>
            <w:vAlign w:val="center"/>
          </w:tcPr>
          <w:p>
            <w:pPr>
              <w:pStyle w:val="Normal"/>
              <w:spacing w:before="0" w:after="120"/>
              <w:jc w:val="both"/>
              <w:rPr/>
            </w:pPr>
            <w:r>
              <w:rPr>
                <w:rFonts w:cs="Arial" w:ascii="Arial" w:hAnsi="Arial"/>
                <w:color w:val="000000"/>
                <w:spacing w:val="-6"/>
                <w:sz w:val="20"/>
                <w:szCs w:val="20"/>
              </w:rPr>
              <w:t>Máy điện giải đồ 5 thông số (K</w:t>
            </w:r>
            <w:r>
              <w:rPr>
                <w:rFonts w:cs="Arial" w:ascii="Arial" w:hAnsi="Arial"/>
                <w:color w:val="000000"/>
                <w:spacing w:val="-6"/>
                <w:sz w:val="20"/>
                <w:szCs w:val="20"/>
                <w:vertAlign w:val="superscript"/>
              </w:rPr>
              <w:t>+</w:t>
            </w:r>
            <w:r>
              <w:rPr>
                <w:rFonts w:cs="Arial" w:ascii="Arial" w:hAnsi="Arial"/>
                <w:color w:val="000000"/>
                <w:spacing w:val="-6"/>
                <w:sz w:val="20"/>
                <w:szCs w:val="20"/>
              </w:rPr>
              <w:t>, Na</w:t>
            </w:r>
            <w:r>
              <w:rPr>
                <w:rFonts w:cs="Arial" w:ascii="Arial" w:hAnsi="Arial"/>
                <w:color w:val="000000"/>
                <w:spacing w:val="-6"/>
                <w:sz w:val="20"/>
                <w:szCs w:val="20"/>
                <w:vertAlign w:val="superscript"/>
              </w:rPr>
              <w:t>+</w:t>
            </w:r>
            <w:r>
              <w:rPr>
                <w:rFonts w:cs="Arial" w:ascii="Arial" w:hAnsi="Arial"/>
                <w:color w:val="000000"/>
                <w:spacing w:val="-6"/>
                <w:sz w:val="20"/>
                <w:szCs w:val="20"/>
              </w:rPr>
              <w:t>, Cl</w:t>
            </w:r>
            <w:r>
              <w:rPr>
                <w:rFonts w:cs="Arial" w:ascii="Arial" w:hAnsi="Arial"/>
                <w:color w:val="000000"/>
                <w:spacing w:val="-6"/>
                <w:sz w:val="20"/>
                <w:szCs w:val="20"/>
                <w:vertAlign w:val="superscript"/>
              </w:rPr>
              <w:t>_</w:t>
            </w:r>
            <w:r>
              <w:rPr>
                <w:rFonts w:cs="Arial" w:ascii="Arial" w:hAnsi="Arial"/>
                <w:color w:val="000000"/>
                <w:spacing w:val="-6"/>
                <w:sz w:val="20"/>
                <w:szCs w:val="20"/>
              </w:rPr>
              <w:t>, Ca</w:t>
            </w:r>
            <w:r>
              <w:rPr>
                <w:rFonts w:cs="Arial" w:ascii="Arial" w:hAnsi="Arial"/>
                <w:color w:val="000000"/>
                <w:spacing w:val="-6"/>
                <w:sz w:val="20"/>
                <w:szCs w:val="20"/>
                <w:vertAlign w:val="superscript"/>
              </w:rPr>
              <w:t>++</w:t>
            </w:r>
            <w:r>
              <w:rPr>
                <w:rFonts w:cs="Arial" w:ascii="Arial" w:hAnsi="Arial"/>
                <w:color w:val="000000"/>
                <w:spacing w:val="-6"/>
                <w:sz w:val="20"/>
                <w:szCs w:val="20"/>
              </w:rPr>
              <w:t>, Calci toàn phầ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680" w:type="dxa"/>
            <w:tcBorders>
              <w:bottom w:val="single" w:sz="4" w:space="0" w:color="000000"/>
            </w:tcBorders>
            <w:vAlign w:val="center"/>
          </w:tcPr>
          <w:p>
            <w:pPr>
              <w:pStyle w:val="Normal"/>
              <w:spacing w:before="0" w:after="120"/>
              <w:jc w:val="both"/>
              <w:rPr/>
            </w:pPr>
            <w:r>
              <w:rPr>
                <w:rFonts w:cs="Arial" w:ascii="Arial" w:hAnsi="Arial"/>
                <w:color w:val="000000"/>
                <w:spacing w:val="-12"/>
                <w:sz w:val="20"/>
                <w:szCs w:val="20"/>
              </w:rPr>
              <w:t>Máy điện giải đồ 6 thông số (K</w:t>
            </w:r>
            <w:r>
              <w:rPr>
                <w:rFonts w:cs="Arial" w:ascii="Arial" w:hAnsi="Arial"/>
                <w:color w:val="000000"/>
                <w:spacing w:val="-12"/>
                <w:sz w:val="20"/>
                <w:szCs w:val="20"/>
                <w:vertAlign w:val="superscript"/>
              </w:rPr>
              <w:t>+</w:t>
            </w:r>
            <w:r>
              <w:rPr>
                <w:rFonts w:cs="Arial" w:ascii="Arial" w:hAnsi="Arial"/>
                <w:color w:val="000000"/>
                <w:spacing w:val="-12"/>
                <w:sz w:val="20"/>
                <w:szCs w:val="20"/>
              </w:rPr>
              <w:t>, Na</w:t>
            </w:r>
            <w:r>
              <w:rPr>
                <w:rFonts w:cs="Arial" w:ascii="Arial" w:hAnsi="Arial"/>
                <w:color w:val="000000"/>
                <w:spacing w:val="-12"/>
                <w:sz w:val="20"/>
                <w:szCs w:val="20"/>
                <w:vertAlign w:val="superscript"/>
              </w:rPr>
              <w:t>+</w:t>
            </w:r>
            <w:r>
              <w:rPr>
                <w:rFonts w:cs="Arial" w:ascii="Arial" w:hAnsi="Arial"/>
                <w:color w:val="000000"/>
                <w:spacing w:val="-12"/>
                <w:sz w:val="20"/>
                <w:szCs w:val="20"/>
              </w:rPr>
              <w:t>, Cl</w:t>
            </w:r>
            <w:r>
              <w:rPr>
                <w:rFonts w:cs="Arial" w:ascii="Arial" w:hAnsi="Arial"/>
                <w:color w:val="000000"/>
                <w:spacing w:val="-12"/>
                <w:sz w:val="20"/>
                <w:szCs w:val="20"/>
                <w:vertAlign w:val="superscript"/>
              </w:rPr>
              <w:t>_</w:t>
            </w:r>
            <w:r>
              <w:rPr>
                <w:rFonts w:cs="Arial" w:ascii="Arial" w:hAnsi="Arial"/>
                <w:color w:val="000000"/>
                <w:spacing w:val="-12"/>
                <w:sz w:val="20"/>
                <w:szCs w:val="20"/>
              </w:rPr>
              <w:t>, Ca</w:t>
            </w:r>
            <w:r>
              <w:rPr>
                <w:rFonts w:cs="Arial" w:ascii="Arial" w:hAnsi="Arial"/>
                <w:color w:val="000000"/>
                <w:spacing w:val="-12"/>
                <w:sz w:val="20"/>
                <w:szCs w:val="20"/>
                <w:vertAlign w:val="superscript"/>
              </w:rPr>
              <w:t>++</w:t>
            </w:r>
            <w:r>
              <w:rPr>
                <w:rFonts w:cs="Arial" w:ascii="Arial" w:hAnsi="Arial"/>
                <w:color w:val="000000"/>
                <w:spacing w:val="-12"/>
                <w:sz w:val="20"/>
                <w:szCs w:val="20"/>
              </w:rPr>
              <w:t>, Calci toàn phần, p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pacing w:val="-12"/>
                <w:sz w:val="20"/>
                <w:szCs w:val="20"/>
              </w:rPr>
            </w:pPr>
            <w:r>
              <w:rPr>
                <w:rFonts w:cs="Arial" w:ascii="Arial" w:hAnsi="Arial"/>
                <w:color w:val="000000"/>
                <w:spacing w:val="-12"/>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hanh đường huyết</w:t>
            </w:r>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55" w:name="muc_14"/>
            <w:r>
              <w:rPr>
                <w:rFonts w:cs="Arial" w:ascii="Arial" w:hAnsi="Arial"/>
                <w:b/>
                <w:sz w:val="20"/>
                <w:szCs w:val="20"/>
              </w:rPr>
              <w:t>XIV</w:t>
            </w:r>
            <w:bookmarkEnd w:id="55"/>
          </w:p>
        </w:tc>
        <w:tc>
          <w:tcPr>
            <w:tcW w:w="5680" w:type="dxa"/>
            <w:tcBorders>
              <w:bottom w:val="single" w:sz="4" w:space="0" w:color="000000"/>
            </w:tcBorders>
            <w:vAlign w:val="center"/>
          </w:tcPr>
          <w:p>
            <w:pPr>
              <w:pStyle w:val="Normal"/>
              <w:spacing w:before="0" w:after="120"/>
              <w:jc w:val="both"/>
              <w:rPr/>
            </w:pPr>
            <w:bookmarkStart w:id="56" w:name="muc_6_1_name"/>
            <w:r>
              <w:rPr>
                <w:rFonts w:cs="Arial" w:ascii="Arial" w:hAnsi="Arial"/>
                <w:b/>
                <w:bCs/>
                <w:sz w:val="20"/>
                <w:szCs w:val="20"/>
              </w:rPr>
              <w:t>VI SINH - KÝ SINH TRÙNG</w:t>
            </w:r>
            <w:bookmarkEnd w:id="56"/>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định loại nấm d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 tìm xoắn khuẩn giang mai trên kính hiển vi nền đe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hlamydia (test nhanh)</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LISA chẩn đoán các bệnh ký sinh trùng (giá cho mỗi con)</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nấm</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vi khuẩn lao bằng kỹ thuật ly tâm</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57" w:name="muc_15"/>
            <w:r>
              <w:rPr>
                <w:rFonts w:cs="Arial" w:ascii="Arial" w:hAnsi="Arial"/>
                <w:b/>
                <w:sz w:val="20"/>
                <w:szCs w:val="20"/>
              </w:rPr>
              <w:t>XV</w:t>
            </w:r>
            <w:bookmarkEnd w:id="57"/>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58" w:name="muc_15_name"/>
            <w:r>
              <w:rPr>
                <w:rFonts w:cs="Arial" w:ascii="Arial" w:hAnsi="Arial"/>
                <w:b/>
                <w:bCs/>
                <w:sz w:val="20"/>
                <w:szCs w:val="20"/>
              </w:rPr>
              <w:t>CHẨN ĐOÁN HÌNH ẢNH</w:t>
            </w:r>
            <w:bookmarkEnd w:id="58"/>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CT Scanner xoang (giá cho mỗi bình diện cắt ngang, đứng trước sau, đứng nga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X-quang sọ mặt thường quy: mặt thẳ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X-quang sọ mặt thường quy: mặt nghiê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X-quang có gắng hệ thống Computer (CR) (ảnh nhỏ 10x12 inches)</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X-quang có gắng hệ thống Computer (CR) (ảnh lớn 14x17 inches)</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bàng quang có bơm thuốc cản qua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mật độ xương bằng tia X-qua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cắt lớp (CT Scan) sọ não, ngực, bụng (không bơm thuốc cản qua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680" w:type="dxa"/>
            <w:tcBorders>
              <w:bottom w:val="single" w:sz="4" w:space="0" w:color="000000"/>
            </w:tcBorders>
            <w:vAlign w:val="center"/>
          </w:tcPr>
          <w:p>
            <w:pPr>
              <w:pStyle w:val="Normal"/>
              <w:spacing w:before="0" w:after="120"/>
              <w:jc w:val="both"/>
              <w:rPr/>
            </w:pPr>
            <w:r>
              <w:rPr>
                <w:rFonts w:cs="Arial" w:ascii="Arial" w:hAnsi="Arial"/>
                <w:sz w:val="20"/>
                <w:szCs w:val="20"/>
              </w:rPr>
              <w:t>Chụp cắt lớp (CT Scan) sọ não, ngực, bụng (có bơm thuốc cản quang)</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ộng hưởng từ nam châm vĩnh cửu</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59" w:name="muc_16"/>
            <w:r>
              <w:rPr>
                <w:rFonts w:cs="Arial" w:ascii="Arial" w:hAnsi="Arial"/>
                <w:b/>
                <w:sz w:val="20"/>
                <w:szCs w:val="20"/>
              </w:rPr>
              <w:t>XVI</w:t>
            </w:r>
            <w:bookmarkEnd w:id="59"/>
          </w:p>
        </w:tc>
        <w:tc>
          <w:tcPr>
            <w:tcW w:w="5680" w:type="dxa"/>
            <w:tcBorders>
              <w:bottom w:val="single" w:sz="4" w:space="0" w:color="000000"/>
            </w:tcBorders>
            <w:vAlign w:val="center"/>
          </w:tcPr>
          <w:p>
            <w:pPr>
              <w:pStyle w:val="Normal"/>
              <w:spacing w:before="0" w:after="120"/>
              <w:jc w:val="both"/>
              <w:rPr>
                <w:rFonts w:ascii="Arial" w:hAnsi="Arial" w:cs="Arial"/>
                <w:b/>
                <w:b/>
                <w:bCs/>
                <w:sz w:val="20"/>
                <w:szCs w:val="20"/>
              </w:rPr>
            </w:pPr>
            <w:bookmarkStart w:id="60" w:name="muc_16_name"/>
            <w:r>
              <w:rPr>
                <w:rFonts w:cs="Arial" w:ascii="Arial" w:hAnsi="Arial"/>
                <w:b/>
                <w:bCs/>
                <w:sz w:val="20"/>
                <w:szCs w:val="20"/>
              </w:rPr>
              <w:t>CÁC THỦ THUẬT, TIỂU THỦ THUẬT</w:t>
            </w:r>
            <w:bookmarkEnd w:id="60"/>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mồ hôi</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sẩn cục d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a vết xăm</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hắc tố d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680"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sẩn cục da</w:t>
            </w:r>
          </w:p>
        </w:tc>
        <w:tc>
          <w:tcPr>
            <w:tcW w:w="8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ầy sừng da đầu</w:t>
            </w:r>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61" w:name="muc_17"/>
            <w:r>
              <w:rPr>
                <w:rFonts w:cs="Arial" w:ascii="Arial" w:hAnsi="Arial"/>
                <w:b/>
                <w:sz w:val="20"/>
                <w:szCs w:val="20"/>
              </w:rPr>
              <w:t>XVII</w:t>
            </w:r>
            <w:bookmarkEnd w:id="61"/>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62" w:name="muc_17_name"/>
            <w:r>
              <w:rPr>
                <w:rFonts w:cs="Arial" w:ascii="Arial" w:hAnsi="Arial"/>
                <w:b/>
                <w:bCs/>
                <w:sz w:val="20"/>
                <w:szCs w:val="20"/>
              </w:rPr>
              <w:t>CÁC LOẠI DỊCH VỤ</w:t>
            </w:r>
            <w:bookmarkEnd w:id="62"/>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6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bệnh theo yêu cầu riêng (chọn thầy thuốc)</w:t>
            </w:r>
          </w:p>
        </w:tc>
        <w:tc>
          <w:tcPr>
            <w:tcW w:w="8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VnArial">
    <w:charset w:val="00"/>
    <w:family w:val="swiss"/>
    <w:pitch w:val="variable"/>
  </w:font>
  <w:font w:name="Arial Unicode MS">
    <w:charset w:val="80"/>
    <w:family w:val="swiss"/>
    <w:pitch w:val="variable"/>
  </w:font>
  <w:font w:name=".VnArialH">
    <w:altName w:val="Courier New"/>
    <w:charset w:val="00"/>
    <w:family w:val="swiss"/>
    <w:pitch w:val="variable"/>
  </w:font>
  <w:font w:name=".VnAvantH">
    <w:altName w:val="Courier Ne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19"/>
        </w:tabs>
        <w:ind w:left="4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Normalh">
    <w:name w:val="normal-h"/>
    <w:basedOn w:val="DefaultParagraphFont"/>
    <w:qForma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Courier New" w:hAnsi=".VnTime;Courier New" w:cs=".VnTime;Courier New"/>
      <w:b/>
      <w:bCs/>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outlineLvl w:val="9"/>
    </w:pPr>
    <w:rPr>
      <w:color w:val="000000"/>
      <w:sz w:val="28"/>
      <w:szCs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 w:val="28"/>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jc w:val="both"/>
      <w:outlineLvl w:val="9"/>
    </w:pPr>
    <w:rPr>
      <w:rFonts w:ascii="Times New Roman" w:hAnsi="Times New Roman" w:cs="Times New Roman"/>
      <w:bCs/>
      <w:sz w:val="28"/>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 w:val="28"/>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100" w:after="10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100" w:after="100"/>
      <w:jc w:val="right"/>
    </w:pPr>
    <w:rPr>
      <w:rFonts w:ascii=".VnArial" w:hAnsi=".VnArial" w:eastAsia="Arial Unicode MS" w:cs="Arial Unicode MS"/>
      <w:color w:val="800000"/>
      <w:sz w:val="18"/>
      <w:szCs w:val="18"/>
    </w:rPr>
  </w:style>
  <w:style w:type="paragraph" w:styleId="Font8">
    <w:name w:val="font8"/>
    <w:basedOn w:val="Normal"/>
    <w:qFormat/>
    <w:pPr>
      <w:spacing w:before="100" w:after="10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ourier New" w:hAnsi=".VnArialH;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vantH;Courier New" w:hAnsi=".VnAvantH;Courier New"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100" w:after="100"/>
    </w:pPr>
    <w:rPr>
      <w:rFonts w:ascii=".VnArial Narrow;Courier New" w:hAnsi=".VnArial Narrow;Courier Ne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100" w:after="100"/>
    </w:pPr>
    <w:rPr>
      <w:rFonts w:ascii=".VnArial Narrow;Courier New" w:hAnsi=".VnArial Narrow;Courier Ne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Courier New" w:hAnsi=".VnArial Narrow;Courier Ne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Courier New" w:hAnsi=".VnArial Narrow;Courier Ne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Courier New" w:hAnsi=".VnArial Narrow;Courier Ne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Courier New" w:hAnsi=".VnArial Narrow;Courier Ne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100" w:after="100"/>
    </w:pPr>
    <w:rPr>
      <w:rFonts w:ascii=".VnArial Narrow;Courier New" w:hAnsi=".VnArial Narrow;Courier Ne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pPr>
    <w:rPr>
      <w:rFonts w:ascii=".VnArial Narrow;Courier New" w:hAnsi=".VnArial Narrow;Courier Ne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pPr>
    <w:rPr>
      <w:rFonts w:ascii=".VnArial Narrow;Courier New" w:hAnsi=".VnArial Narrow;Courier Ne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textAlignment w:val="center"/>
    </w:pPr>
    <w:rPr>
      <w:rFonts w:ascii=".VnArial Narrow;Courier New" w:hAnsi=".VnArial Narrow;Courier Ne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100" w:after="100"/>
      <w:jc w:val="both"/>
      <w:textAlignment w:val="center"/>
    </w:pPr>
    <w:rPr>
      <w:rFonts w:ascii=".VnArial Narrow;Courier New" w:hAnsi=".VnArial Narrow;Courier Ne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Courier New" w:hAnsi=".VnTime;Courier New" w:cs=".VnTime;Courier New"/>
      <w:color w:val="000000"/>
      <w:sz w:val="28"/>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 w:val="28"/>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100"/>
    </w:pPr>
    <w:rPr>
      <w:b/>
      <w:bCs/>
      <w:sz w:val="28"/>
      <w:szCs w:val="28"/>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9:00Z</dcterms:created>
  <dc:creator>Tỉnh An Giang; vanbanphapluat.co</dc:creator>
  <dc:description>Xem chi tiết và tải về văn bản tại đây: http://vanbanphapluat.co/quyet-dinh-53-2010-qd-ubnd-bo-sung-bieu-muc-thu-mot-phan-vien-phi</dc:description>
  <cp:keywords>Quyết định; 53/2010/QĐ-UBND; Tỉnh An Giang; Vương Bình Thạnh; Thể thao - Y tế</cp:keywords>
  <dc:language>en-US</dc:language>
  <cp:lastModifiedBy>Thư viện vanbanphapluat.co</cp:lastModifiedBy>
  <cp:lastPrinted>2010-11-06T16:28:00Z</cp:lastPrinted>
  <dcterms:modified xsi:type="dcterms:W3CDTF">2017-08-11T10:46:00Z</dcterms:modified>
  <cp:revision>3</cp:revision>
  <dc:subject>Quyết định 53/2010/QĐ-UBND bổ sung biểu mức thu một phần viện phí</dc:subject>
  <dc:title>Quyết định 53/2010/QĐ-UBND</dc:title>
</cp:coreProperties>
</file>