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6</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0/QĐ-UBND</w:t>
            </w:r>
          </w:p>
        </w:tc>
        <w:tc>
          <w:tcPr>
            <w:tcW w:w="5847" w:type="dxa"/>
            <w:tcBorders/>
          </w:tcPr>
          <w:p>
            <w:pPr>
              <w:pStyle w:val="Normal"/>
              <w:jc w:val="right"/>
              <w:rPr>
                <w:i/>
                <w:i/>
                <w:iCs/>
              </w:rPr>
            </w:pPr>
            <w:r>
              <w:rPr>
                <w:i/>
                <w:iCs/>
              </w:rPr>
              <w:t>Quận 6, ngày 08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 CHẾ TỔ CHỨC VÀ HOẠT ĐỘNG CỦA PHÒNG TÀI NGUYÊN VÀ MÔI TRƯỜNG QUẬN 6</w:t>
      </w:r>
    </w:p>
    <w:p>
      <w:pPr>
        <w:pStyle w:val="Normal"/>
        <w:spacing w:before="0" w:after="120"/>
        <w:jc w:val="center"/>
        <w:rPr>
          <w:b/>
          <w:b/>
          <w:bCs/>
        </w:rPr>
      </w:pPr>
      <w:r>
        <w:rPr>
          <w:b/>
          <w:bCs/>
        </w:rPr>
        <w:t>ỦY BAN NHÂN DÂN QUẬN 6</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04/2010/TTLT-BTNMT-BNV ngày 02 tháng 02 năm 2010 của Bộ Tài nguyên và Môi trường, Bộ Nội vụ hướng dẫn nhiệm vụ, quyền hạn, tổ chức, biên chế của Sở Tài nguyên và Môi trường thuộc Ủy ban nhân dân tỉnh, thành phố trực thuộc Trung ương; Phòng Tài nguyên và Môi trường thuộc Ủy ban nhân dân huyện, quận, thị xã, thành phố thuộc tỉnh về công tác định giá đất;</w:t>
        <w:br/>
        <w:t>Căn cứ Quyết định số 2517/QĐ-UBND ngày 07 tháng 6 năm 2010 của Ủy ban nhân dân thành phố về điều chuyển nhiệm vụ, quyền hạn từ ngành tài chính sang ngành tài nguyên môi trường;</w:t>
        <w:br/>
        <w:t>Căn cứ Quyết định số 73/2010/QĐ-UBND ngày 05 tháng 10 năm 2010 của Ủy ban nhân dân thành phố về sửa đổi, bổ sung Quy chế (mẫu) tổ chức và hoạt động của Phòng Tài nguyên và Môi trường quận – huyện;</w:t>
        <w:br/>
        <w:t>Căn cứ Quyết định số 02/2010/QĐ-UBND-NV ngày 26 tháng 02 năm 2010 của Ủy ban nhân dân quận 6 về ban hành Quy chế tổ chức và hoạt động của Phòng Tài nguyên và Môi trường quận 6;</w:t>
        <w:br/>
        <w:t>Xét đề nghị của Trưởng Phòng Nội vụ quận 6 tại Tờ trình số 586/TTr-NV ngày 29 tháng 10 năm 2010 và Báo cáo thẩm định số 199/TP ngày 02 tháng 11 năm 2010 của Phòng Tư pháp quận 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sửa đổi nhiệm vụ và quyền hạn của Phòng Tài nguyên và Môi trường quận 6 được quy định tại khoản 5 Điều 2 Chương II Quy chế tổ chức và hoạt động của Phòng Tài nguyên và Môi trường quận 6 ban hành kèm theo Quyết định số 02/2010/QĐ-UBND-NV ngày 26 tháng 02 năm 2010 của Ủy ban nhân dân quận 6 như sau: “Tham gia cùng các cơ quan có liên quan trong việc xây dựng bảng giá các loại đất định kỳ hàng năm; tham gia thực hiện công tác bồi thường, hỗ trợ và tái định cư theo quy định của pháp luật; tham mưu, đề xuất Chủ tịch Ủy ban nhân dân quận 6 hoặc phối hợp các cơ quan có liên quan xử lý vi phạm hành chính trong lĩnh vực tài nguyên và môi trường theo quy định của pháp luật”.</w:t>
      </w:r>
    </w:p>
    <w:p>
      <w:pPr>
        <w:pStyle w:val="Normal"/>
        <w:spacing w:before="0" w:after="120"/>
        <w:jc w:val="both"/>
        <w:rPr/>
      </w:pPr>
      <w:r>
        <w:rPr>
          <w:b/>
          <w:bCs/>
        </w:rPr>
        <w:t>Điều 2:</w:t>
      </w:r>
      <w:r>
        <w:rPr/>
        <w:t xml:space="preserve"> Bổ sung vào Quy chế tổ chức và hoạt động của Phòng Tài nguyên và Môi trường quận 6 nhiệm vụ, quyền hạn về công tác định giá đất như sau:</w:t>
      </w:r>
    </w:p>
    <w:p>
      <w:pPr>
        <w:pStyle w:val="Normal"/>
        <w:spacing w:before="0" w:after="120"/>
        <w:jc w:val="both"/>
        <w:rPr/>
      </w:pPr>
      <w:r>
        <w:rPr/>
        <w:t>1. Tham mưu, giúp Ủy ban nhân dân quận 6 tổ chức thực hiện bảng giá các loại đất trên địa bàn quận 6;</w:t>
      </w:r>
    </w:p>
    <w:p>
      <w:pPr>
        <w:pStyle w:val="Normal"/>
        <w:spacing w:before="0" w:after="120"/>
        <w:jc w:val="both"/>
        <w:rPr/>
      </w:pPr>
      <w:r>
        <w:rPr/>
        <w:t>2. Tham gia cùng các cơ quan liên quan trong việc xây dựng bảng giá các loại đất theo hướng dẫn của Ban chỉ đạo xây dựng bảng giá các loại đất trên địa bàn thành phố; thực hiện việc điều tra, khảo sát giá đất; thống kê giá các loại đất; xây dựng, cập nhật thông tín giá đất; xây dựng cơ sở dữ liệu về giá đất trên địa bàn quận 6;</w:t>
      </w:r>
    </w:p>
    <w:p>
      <w:pPr>
        <w:pStyle w:val="Normal"/>
        <w:spacing w:before="0" w:after="120"/>
        <w:jc w:val="both"/>
        <w:rPr/>
      </w:pPr>
      <w:r>
        <w:rPr/>
        <w:t>3. Hướng dẫn, kiểm tra, tổ chức thực hiện các quy định của pháp luật về bồi thường, hỗ trợ và tái định cư; Tham mưu cho Ủy ban nhân dân quận 6 hoặc phối hợp với các cơ quan liên quan hướng dẫn xử lý vướng mắc về chính sách bồi thường, hỗ trợ và tái định cư; hướng dẫn xác định người sử dụng đất được bồi thường, hỗ trợ hoặc không được bồi thường, hỗ trợ;</w:t>
      </w:r>
    </w:p>
    <w:p>
      <w:pPr>
        <w:pStyle w:val="Normal"/>
        <w:spacing w:before="0" w:after="120"/>
        <w:jc w:val="both"/>
        <w:rPr/>
      </w:pPr>
      <w:r>
        <w:rPr/>
        <w:t>4. Phối hợp với Phòng Tài chính – Kế hoạch quận 6 và các cơ quan chuyên môn có liên quan về thực hiện bảng giá các loại đất trên địa bàn quận 6;</w:t>
      </w:r>
    </w:p>
    <w:p>
      <w:pPr>
        <w:pStyle w:val="Normal"/>
        <w:spacing w:before="0" w:after="120"/>
        <w:jc w:val="both"/>
        <w:rPr/>
      </w:pPr>
      <w:r>
        <w:rPr/>
        <w:t>5. Báo cáo Ủy ban nhân dân quận 6, Sở Tài nguyên và Môi trường (Ban chỉ đạo xây dựng bảng giá các loại đất trên địa bàn thành phố) theo định kỳ hoặc đột xuất về tình hình xây dựng và thực hiện bảng giá các loại đất trên địa bàn quận 6.</w:t>
      </w:r>
    </w:p>
    <w:p>
      <w:pPr>
        <w:pStyle w:val="Normal"/>
        <w:spacing w:before="0" w:after="120"/>
        <w:jc w:val="both"/>
        <w:rPr/>
      </w:pPr>
      <w:r>
        <w:rPr>
          <w:b/>
          <w:bCs/>
        </w:rPr>
        <w:t>Điều 3:</w:t>
      </w:r>
      <w:r>
        <w:rPr/>
        <w:t xml:space="preserve"> Quyết định này có hiệu lực thi hành sau 07 ngày, kể từ ngày ký. Các nội dung không đề cập tại Quyết định này vẫn giữ nguyên theo Quyết định số 02/2010/QĐ-UBND-NV ngày 26 tháng 02 năm 2010 của Ủy ban nhân dân quận 6.</w:t>
      </w:r>
    </w:p>
    <w:p>
      <w:pPr>
        <w:pStyle w:val="Normal"/>
        <w:spacing w:before="0" w:after="120"/>
        <w:jc w:val="both"/>
        <w:rPr/>
      </w:pPr>
      <w:r>
        <w:rPr>
          <w:b/>
          <w:bCs/>
        </w:rPr>
        <w:t>Điều 4:</w:t>
      </w:r>
      <w:r>
        <w:rPr/>
        <w:t xml:space="preserve"> Chánh Văn phòng Ủy ban nhân dân quận 6, Trưởng Phòng Nội vụ quận 6, Trưởng Phòng Tài nguyên và Môi trường quận 6, Thủ trưởng các phòng, ban, đơn vị trực thuộc Ủy ban nhân dân quận 6, các Chủ tịch Ủy ban nhân dân phường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pPr>
            <w:r>
              <w:rPr/>
              <w:t> </w:t>
            </w:r>
          </w:p>
        </w:tc>
        <w:tc>
          <w:tcPr>
            <w:tcW w:w="5531" w:type="dxa"/>
            <w:tcBorders/>
          </w:tcPr>
          <w:p>
            <w:pPr>
              <w:pStyle w:val="Normal"/>
              <w:jc w:val="center"/>
              <w:rPr>
                <w:b/>
                <w:b/>
                <w:bCs/>
              </w:rPr>
            </w:pPr>
            <w:r>
              <w:rPr>
                <w:b/>
                <w:bCs/>
              </w:rPr>
              <w:t>TM. ỦY BAN NHÂN DÂN</w:t>
              <w:br/>
              <w:t>CHỦ TỊCH</w:t>
              <w:br/>
              <w:br/>
              <w:br/>
              <w:br/>
              <w:br/>
              <w:t>Trần Thị Thu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hành phố Hồ Chí Minh; vanbanphapluat.co</dc:creator>
  <dc:description>Xem chi tiết và tải về văn bản tại đây: http://vanbanphapluat.co/quyet-dinh-10-2010-qd-ubnd-sua-doi-quy-che-to-chuc-va-hoat-dong-phong-tai-nguyen</dc:description>
  <cp:keywords>Quyết định; 10/2010/QĐ-UBND; Thành phố Hồ Chí Minh; Trần Thị Thu Vân; Bộ máy hành chính; Tài nguyên - Môi trường</cp:keywords>
  <dc:language>en-US</dc:language>
  <cp:lastModifiedBy>Thư viện vanbanphapluat.co</cp:lastModifiedBy>
  <dcterms:modified xsi:type="dcterms:W3CDTF">2017-08-11T10:46:00Z</dcterms:modified>
  <cp:revision>2</cp:revision>
  <dc:subject>Quyết định 10/2010/QĐ-UBND sửa đổi Quy chế tổ chức và hoạt động Phòng Tài nguyên</dc:subject>
  <dc:title>Quyết định 10/2010/QĐ-UBND</dc:title>
</cp:coreProperties>
</file>