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5/QĐ-UBND</w:t>
            </w:r>
          </w:p>
        </w:tc>
        <w:tc>
          <w:tcPr>
            <w:tcW w:w="5724" w:type="dxa"/>
            <w:tcBorders/>
          </w:tcPr>
          <w:p>
            <w:pPr>
              <w:pStyle w:val="Normal"/>
              <w:jc w:val="right"/>
              <w:rPr>
                <w:i/>
                <w:i/>
                <w:iCs/>
              </w:rPr>
            </w:pPr>
            <w:r>
              <w:rPr>
                <w:i/>
                <w:iCs/>
              </w:rPr>
              <w:t>Bắc Ninh, ngày 08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ỨNG VỐN ĐẦU TƯ TỪ NGÂN SÁCH TỈNH NĂM 2011</w:t>
      </w:r>
    </w:p>
    <w:p>
      <w:pPr>
        <w:pStyle w:val="Normal"/>
        <w:spacing w:before="0" w:after="120"/>
        <w:jc w:val="center"/>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Công văn số 97/CV-TTHĐND16 ngày 01/11/2010 của Thường trực HĐND tỉnh;</w:t>
      </w:r>
    </w:p>
    <w:p>
      <w:pPr>
        <w:pStyle w:val="Normal"/>
        <w:spacing w:before="0" w:after="120"/>
        <w:rPr>
          <w:i/>
          <w:i/>
          <w:iCs/>
        </w:rPr>
      </w:pPr>
      <w:r>
        <w:rPr>
          <w:i/>
          <w:iCs/>
        </w:rPr>
        <w:t>Xét đề nghị của Liên Sở Tài chính, Kế hoạch và Đầu tư tại tờ trình số 100/LS: KH&amp;ĐT- TC ngày 13/7/201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Ứng vốn đầu tư XDCB từ ngân sách tỉnh năm 2011 với tổng số tiền là 11.546 triệu đồng (Mười một tỷ, năm trăm bốn mươi sáu triệu đồng) cho Dự án đầu tư đường Đại Đồng - Cống Bựu (gói thầu 2), đoạn qua xã Hoàn Sơn, huyện Tiên Du để thực hiện đền bù, giải phóng mặt bằng.</w:t>
      </w:r>
    </w:p>
    <w:p>
      <w:pPr>
        <w:pStyle w:val="Normal"/>
        <w:spacing w:before="0" w:after="120"/>
        <w:rPr/>
      </w:pPr>
      <w:r>
        <w:rPr>
          <w:b/>
          <w:bCs/>
          <w:color w:val="000000"/>
        </w:rPr>
        <w:t xml:space="preserve">Điều 2. </w:t>
      </w:r>
      <w:r>
        <w:rPr>
          <w:color w:val="000000"/>
        </w:rPr>
        <w:t>Giao Sở Kế hoạch và Đầu tư chủ trì, phối hợp với Sở Tài chính bố trí vốn năm 2011 để hoàn ứng theo quy định.</w:t>
      </w:r>
    </w:p>
    <w:p>
      <w:pPr>
        <w:pStyle w:val="Normal"/>
        <w:spacing w:before="0" w:after="120"/>
        <w:rPr>
          <w:color w:val="000000"/>
        </w:rPr>
      </w:pPr>
      <w:r>
        <w:rPr>
          <w:color w:val="000000"/>
        </w:rPr>
        <w:t>Sở Kế hoạch và Đầu tư, Sở Tài chính, Kho bạc nhà nước Bắc Ninh theo chức năng phối hợp với chủ đầu tư quản lý việc sử dụng vốn đúng mục đích, hiệu quả, thanh toán, quyết toán vốn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các Sở: Kế hoạch và Đầu tư, Tài chính, Giao thông vận tải; Kho bạc nhà nước Bắc Ninh; Chủ tịch UBND huyện Tiên Du và Chủ đầu tư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Bắc Ninh; vanbanphapluat.co</dc:creator>
  <dc:description>Xem chi tiết và tải về văn bản tại đây: http://vanbanphapluat.co/quyet-dinh-1515-qd-ubnd-ung-von-dau-tu-ngan-sach-bac-ninh-2011</dc:description>
  <cp:keywords>Quyết định; 1515/QĐ-UBND; Tỉnh Bắc Ninh; Nguyễn Lương Thành; Tài chính nhà nước</cp:keywords>
  <dc:language>en-US</dc:language>
  <cp:lastModifiedBy>Thư viện vanbanphapluat.co</cp:lastModifiedBy>
  <dcterms:modified xsi:type="dcterms:W3CDTF">2017-08-11T10:47:00Z</dcterms:modified>
  <cp:revision>2</cp:revision>
  <dc:subject>Quyết định 1515/QĐ-UBND ứng vốn đầu tư ngân sách Bắc Ninh 2011</dc:subject>
  <dc:title>Quyết định 1515/QĐ-UBND</dc:title>
</cp:coreProperties>
</file>