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6148/TB-BNN-VP </w:t>
            </w:r>
          </w:p>
        </w:tc>
        <w:tc>
          <w:tcPr>
            <w:tcW w:w="5724" w:type="dxa"/>
            <w:tcBorders/>
          </w:tcPr>
          <w:p>
            <w:pPr>
              <w:pStyle w:val="Normal"/>
              <w:spacing w:before="120" w:after="0"/>
              <w:jc w:val="right"/>
              <w:rPr>
                <w:i/>
                <w:i/>
                <w:iCs/>
              </w:rPr>
            </w:pPr>
            <w:r>
              <w:rPr>
                <w:i/>
                <w:iCs/>
              </w:rPr>
              <w:t>Hà Nội, ngày 09 tháng 11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THỨ TRƯỞNG DIỆP KỈNH TẦN TẠI BUỔI LÀM VIỆC VỚI CHỦ TỊCH ỦY BAN NHÂN DÂN TỈNH QUẢNG NGÃI </w:t>
      </w:r>
    </w:p>
    <w:p>
      <w:pPr>
        <w:pStyle w:val="Normal"/>
        <w:spacing w:before="120" w:after="280"/>
        <w:jc w:val="both"/>
        <w:rPr/>
      </w:pPr>
      <w:r>
        <w:rPr/>
        <w:t>Ngày 03/11/2010 tại Bộ Nông nghiệp và PTNT, Thứ trưởng Diệp Kỉnh Tần đã có buổi làm việc với đồng chí Nguyễn Xuân Huế, Chủ tịch UBND tỉnh Quảng Ngãi về Đề án đầu tư xây dựng các khu dân cư tập trung, đảm bảo tính bền vững, sống chung với bão lũ nhằm hạn chế thiệt hại do thiên tai và biến đổi khí hậu trên địa bàn tỉnh Quảng Ngãi giai đoạn 2011-2020 theo 19 tiêu chí nông thôn mới. Cùng dự làm việc, về phía Tỉnh có lãnh đạo các đơn vị: Sở Nông nghiệp và PTNT, Sở Kế hoạch và Đầu tư, Sở Tài chính, Văn phòng UBND tỉnh, Huyện Ba Tơ, Huyện Sa Kỳ; về phía Bộ có lãnh đạo và chuyên viên các đơn vị: Tổng cục Thủy lợi, Vụ Kế hoạch, Cục Quản lý Xây dựng công trình, Cục Kinh tế hợp tác và Phát triển nông thôn; và Văn phòng Bộ.</w:t>
      </w:r>
    </w:p>
    <w:p>
      <w:pPr>
        <w:pStyle w:val="Normal"/>
        <w:spacing w:before="120" w:after="280"/>
        <w:jc w:val="both"/>
        <w:rPr/>
      </w:pPr>
      <w:r>
        <w:rPr/>
        <w:t>Sau khi nghe đồng chí Phó giám đốc Sở Nông nghiệp và PTNT Quảng Ngãi báo cáo tóm tắt Đề án đầu tư xây dựng các khu dân cư tập trung theo các tiêu chí nông thôn mới, đảm bảo tính bền vững, sống chung với bão lũ giai đoạn 2011-2020; Ý kiến của đồng chí Nguyễn Xuân Huế, Chủ tịch UBND tỉnh Quảng Ngãi và đại diện các đơn vị dự buổi làm việc, Thứ trưởng Diệp Kỉnh Tần kết luận như sau:</w:t>
      </w:r>
    </w:p>
    <w:p>
      <w:pPr>
        <w:pStyle w:val="Normal"/>
        <w:spacing w:before="120" w:after="280"/>
        <w:jc w:val="both"/>
        <w:rPr/>
      </w:pPr>
      <w:r>
        <w:rPr/>
        <w:t>1. Tỉnh Quảng Ngãi thường xuyên phải chịu bão lũ, ảnh hưởng nghiêm trọng đến đời sống người dân, điều kiện sản xuất nông nghiệp cũng rất khó khăn. Bộ hoan nghênh tỉnh đã đề xuất việc xây dựng Đề án đầu tư các khu dân cư tập trung, đảm bảo tính bền vững theo các tiêu chí nông thôn mới, sống chung với bão lũ nhằm hạn chế thiệt hại do thiên tai và biến đổi khí hậu trên địa bàn tỉnh Quảng Ngãi giai đoạn 2011-2020, trong đó có nêu cụ thể về 72 khu dân cư ở các khu vực nguy hiểm, thể hiện trách nhiệm cao và đầy đủ với bà con nông dân và là suy nghĩ rất mới của Lãnh đạo tỉnh Quảng Ngãi cần được các cơ quan Trung ương nghiên cứu một cách nghiêm túc.</w:t>
      </w:r>
    </w:p>
    <w:p>
      <w:pPr>
        <w:pStyle w:val="Normal"/>
        <w:spacing w:before="120" w:after="280"/>
        <w:jc w:val="both"/>
        <w:rPr/>
      </w:pPr>
      <w:r>
        <w:rPr/>
        <w:t>Trong điều kiện các nguồn lực có hạn, giao Cục Kinh tế hợp tác và Phát triển nông thôn chủ trì, phối hợp với các cơ quan, đơn vị có liên quan tổ chức ngay (trong tháng 11/2010) Đoàn khảo sát thực địa các khu dân cư theo đề xuất của Tỉnh để có thể tiến hành đầu tư xây dựng thí điểm một số khu (điển hình) trong năm 2011 làm cơ sở nhân rộng ở các vùng khác có nguy cơ cao về thiên tai, bão lũ.</w:t>
      </w:r>
    </w:p>
    <w:p>
      <w:pPr>
        <w:pStyle w:val="Normal"/>
        <w:spacing w:before="120" w:after="280"/>
        <w:jc w:val="both"/>
        <w:rPr/>
      </w:pPr>
      <w:r>
        <w:rPr/>
        <w:t>2. Về một số đề nghị cụ thể của Tỉnh nhằm phòng chống và khắc phục các thiệt hại do thiên tai, bão lũ gây ra:</w:t>
      </w:r>
    </w:p>
    <w:p>
      <w:pPr>
        <w:pStyle w:val="Normal"/>
        <w:spacing w:before="120" w:after="280"/>
        <w:jc w:val="both"/>
        <w:rPr/>
      </w:pPr>
      <w:r>
        <w:rPr/>
        <w:t>- Về dự án Sửa chữa, nâng cấp Hồ chứa nước Liệt Sơn: Tỉnh đã phê duyệt lại dự án theo đúng quy định, giao Tổng cục Thủy lợi có văn bản đề nghị các Bộ, ngành liên quan báo cáo Chính phủ bố trí vốn thực hiện.</w:t>
      </w:r>
    </w:p>
    <w:p>
      <w:pPr>
        <w:pStyle w:val="Normal"/>
        <w:spacing w:before="120" w:after="280"/>
        <w:jc w:val="both"/>
        <w:rPr/>
      </w:pPr>
      <w:r>
        <w:rPr/>
        <w:t>- Về công trình cảng cá Sa Kỳ: Năm 2010 dự án được bố trí vốn chuẩn bị đầu tư, thiết kế kỹ thuật. Bộ đã dự kiến bố trí vốn để triển khai dự án này trong năm 2011 và gửi Chính phủ, đề nghị Tỉnh làm việc cụ thể để tranh thủ sự ủng hộ của các Bộ, ngành có liên quan.</w:t>
      </w:r>
    </w:p>
    <w:p>
      <w:pPr>
        <w:pStyle w:val="Normal"/>
        <w:spacing w:before="120" w:after="280"/>
        <w:jc w:val="both"/>
        <w:rPr/>
      </w:pPr>
      <w:r>
        <w:rPr/>
        <w:t>- Về dự án đầu tư xây dựng công trình Kè chống sạt lở suối Tài Năng, Thị trấn Ba Tơ và Kè Sông Rinh, huyện Sơn Hà: Đề nghị Tỉnh làm việc thêm với Tổng cục Thủy lợi để khẩn trương lập, phê duyệt dự án và đề xuất Chính phủ bố trí vốn thực hiện trong danh mục các dự án, công trình thủy lợi cấp bách. Khi có tờ trình của Tỉnh, Bộ sẽ có văn bản ủng hộ giúp Tỉnh.</w:t>
      </w:r>
    </w:p>
    <w:p>
      <w:pPr>
        <w:pStyle w:val="Normal"/>
        <w:spacing w:before="120" w:after="280"/>
        <w:jc w:val="both"/>
        <w:rPr/>
      </w:pPr>
      <w:r>
        <w:rPr/>
        <w:t>Nhằm chuẩn bị tốt kế hoạch năm 2010, đề nghị Tỉnh giao Sở Nông nghiệp và Phát triển nông thôn chủ động làm việc với các đơn vị của Bộ để thống nhất các nội dung kế hoạch và có những bước triển khai cụ thể.</w:t>
      </w:r>
    </w:p>
    <w:p>
      <w:pPr>
        <w:pStyle w:val="Normal"/>
        <w:spacing w:before="120" w:after="280"/>
        <w:jc w:val="both"/>
        <w:rPr/>
      </w:pPr>
      <w:r>
        <w:rPr/>
        <w:t>Hiện nay, Bộ đang tiến hành triển khai xây dựng dự án Hồ Nước Trong trên địa bàn tỉnh Quảng Ngãi, dự kiến tháng 04/2011 sẽ chặn dòng nhưng hiện vẫn còn 36 hộ dân chưa di dời để giải phóng mặt bằng xây dựng. Đề nghị đồng chí Chủ tịch tỉnh quan tâm, hỗ trợ chỉ đạo giúp công trình thi công đảm bảo tiến độ đề ra.</w:t>
      </w:r>
    </w:p>
    <w:p>
      <w:pPr>
        <w:pStyle w:val="Normal"/>
        <w:spacing w:before="120" w:after="280"/>
        <w:jc w:val="both"/>
        <w:rPr/>
      </w:pPr>
      <w:r>
        <w:rPr/>
        <w:t>Văn phòng Bộ thông báo để các cơ quan, đơn vị liên quan biết và phối hợp chỉ đạo, triển khai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Bộ trưởng Cao Đức Phát (để b/c);</w:t>
              <w:br/>
              <w:t>- Thứ trưởng: Diệp Kỉnh Tần, Đào Xuân Học (để b/c);</w:t>
              <w:br/>
              <w:t>- UBND, Sở NN&amp;PTNT Quảng Ngãi;</w:t>
              <w:br/>
              <w:t>- Tổng cục Thủy lợi, Vụ KH;</w:t>
              <w:br/>
              <w:t>- Cục QLXDCT, KTHT;</w:t>
              <w:br/>
              <w:t>- Lưu VT, TH.</w:t>
            </w:r>
          </w:p>
        </w:tc>
        <w:tc>
          <w:tcPr>
            <w:tcW w:w="4335" w:type="dxa"/>
            <w:tcBorders/>
          </w:tcPr>
          <w:p>
            <w:pPr>
              <w:pStyle w:val="Normal"/>
              <w:spacing w:before="120" w:after="0"/>
              <w:jc w:val="center"/>
              <w:rPr>
                <w:b/>
                <w:b/>
                <w:bCs/>
              </w:rPr>
            </w:pPr>
            <w:r>
              <w:rPr>
                <w:b/>
                <w:bCs/>
              </w:rPr>
              <w:t>TL. BỘ TRƯỞNG</w:t>
              <w:br/>
              <w:t>KT. CHÁNH VĂN PHÒNG</w:t>
              <w:br/>
              <w:t xml:space="preserve">PHÓ VĂN PHÒNG </w:t>
              <w:br/>
              <w:br/>
              <w:br/>
              <w:br/>
              <w:br/>
              <w:t>Trần Quốc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Bộ Nông nghiệp và Phát triển nông thôn; vanbanphapluat.co</dc:creator>
  <dc:description>Xem chi tiết và tải về văn bản tại đây: http://vanbanphapluat.co/thong-bao-6148-tb-bnn-vp-ket-luan-thu-truong-diep-kinh-tan</dc:description>
  <cp:keywords>Thông báo; 6148/TB-BNN-VP; Bộ Nông nghiệp và Phát triển nông thôn; Trần Quốc Tuấn; Bộ máy hành chính</cp:keywords>
  <dc:language>en-US</dc:language>
  <cp:lastModifiedBy>Thư viện vanbanphapluat.co</cp:lastModifiedBy>
  <dcterms:modified xsi:type="dcterms:W3CDTF">2017-08-11T10:47:00Z</dcterms:modified>
  <cp:revision>2</cp:revision>
  <dc:subject>Thông báo 6148/TB-BNN-VP kết luận Thứ trưởng Diệp Kỉnh Tần</dc:subject>
  <dc:title>Thông báo 6148/TB-BNN-VP</dc:title>
</cp:coreProperties>
</file>