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45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1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AY ĐỔI TRƯỞNG ĐOÀN ĐÀM PHÁN CHÍNH PHỦ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Công Thương tại văn bản số 10263/BCT-TCCB ngày 13 tháng 10 năm 2010; Tờ trình số 3728/TTr-BNV, ngày 26 tháng 10 năm 2010 của Bộ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</w:t>
      </w:r>
    </w:p>
    <w:p>
      <w:pPr>
        <w:pStyle w:val="Normal"/>
        <w:spacing w:before="120" w:after="280"/>
        <w:rPr/>
      </w:pPr>
      <w:r>
        <w:rPr/>
        <w:t>- Ông Nguyễn Cẩm Tú, Thứ trưởng Bộ Công Thương, thôi kiêm giữ chức Trưởng đoàn Đàm phán Chính phủ.</w:t>
      </w:r>
    </w:p>
    <w:p>
      <w:pPr>
        <w:pStyle w:val="Normal"/>
        <w:spacing w:before="120" w:after="280"/>
        <w:rPr/>
      </w:pPr>
      <w:r>
        <w:rPr/>
        <w:t>- Cử ông Trần Quốc Khánh, Thứ trưởng Bộ Công Thương, kiêm giữ chức Trưởng đoàn Đàm phán Chính phủ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Bộ trưởng Bộ Công Thương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, các Phó Thủ tướng CP;</w:t>
              <w:br/>
              <w:t>- Ban Tổ chức Trung ương;</w:t>
              <w:br/>
              <w:t>- VPCP: BTCN, các PCN, Cổng TTĐT, các Vụ: QHQT, KTN, VPBCS (5);</w:t>
              <w:br/>
              <w:t>- Lưu: VT, TCCV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7:00Z</dcterms:created>
  <dc:creator>Thủ tướng Chính phủ; vanbanphapluat.co</dc:creator>
  <dc:description>Xem chi tiết và tải về văn bản tại đây: http://vanbanphapluat.co/quyet-dinh-2045-qd-ttg-thay-doi-truong-doan-dam-phan-chinh-phu</dc:description>
  <cp:keywords>Quyết định; 2045/QĐ-TTg; Thủ tướng Chính phủ; Nguyễn Tấn Dũng; Bộ máy hành chính</cp:keywords>
  <dc:language>en-US</dc:language>
  <cp:lastModifiedBy>Thư viện vanbanphapluat.co</cp:lastModifiedBy>
  <dcterms:modified xsi:type="dcterms:W3CDTF">2017-08-11T10:47:00Z</dcterms:modified>
  <cp:revision>2</cp:revision>
  <dc:subject>Quyết định 2045/QĐ-TTg thay đổi Trưởng đoàn Đàm phán Chính phủ</dc:subject>
  <dc:title>Quyết định 2045/QĐ-TTg</dc:title>
</cp:coreProperties>
</file>