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23/QĐ-TTg </w:t>
            </w:r>
          </w:p>
        </w:tc>
        <w:tc>
          <w:tcPr>
            <w:tcW w:w="5652" w:type="dxa"/>
            <w:tcBorders/>
          </w:tcPr>
          <w:p>
            <w:pPr>
              <w:pStyle w:val="Normal"/>
              <w:spacing w:before="120" w:after="0"/>
              <w:jc w:val="right"/>
              <w:rPr>
                <w:i/>
                <w:i/>
                <w:iCs/>
              </w:rPr>
            </w:pPr>
            <w:r>
              <w:rPr>
                <w:i/>
                <w:iCs/>
              </w:rPr>
              <w:t>Hà Nội, ngày 09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IỀU ĐỘNG, BỔ NHIỆM ÔNG DOÃN MẬU DIỆP GIỮ CHỨC THỨ TRƯỞNG BỘ LAO ĐỘNG, THƯƠNG BINH VÀ XÃ H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ý kiến của Ban Bí thư tại văn bản số 10717-CV/VPTW, ngày 05 tháng 11 năm 2010;</w:t>
        <w:br/>
        <w:t>Xét Tờ trình số 52/BLĐTBXH-TTr, ngày 02 tháng 8 năm 2010 của Bộ Lao động, Thương binh và Xã hội; Tờ trình số 74/TTr-BNV, ngày 14 tháng 10 năm 2010 của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động, bổ nhiệm có thời hạn ông Doãn Mậu Diệp, Phó Bí thư Tỉnh ủy Hòa Bình, giữ chức Thứ trưởng Bộ Lao động, 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Lao động, Thương binh và Xã hội, Tỉnh ủy Hòa Bình và ông Doãn Mậu Diệp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để báo cáo);</w:t>
              <w:br/>
              <w:t>- Thủ tướng, các Phó Thủ tướng CP;</w:t>
              <w:br/>
              <w:t>- Ban Tổ chức Trung ương;</w:t>
              <w:br/>
              <w:t xml:space="preserve">- VPCP: BTCN, các PCN, Cổng TTĐT, các Vụ: ĐP, KGVX, VPBCS (5); </w:t>
              <w:br/>
              <w:t>- Lưu: VT, TCCV.</w:t>
            </w:r>
          </w:p>
        </w:tc>
        <w:tc>
          <w:tcPr>
            <w:tcW w:w="4245"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hủ tướng Chính phủ; vanbanphapluat.co</dc:creator>
  <dc:description>Xem chi tiết và tải về văn bản tại đây: http://vanbanphapluat.co/quyet-dinh-2023-qd-ttg-nam-2010-dieu-dong-bo-nhiem-ong-doan-mau-diep-giu-chuc-t</dc:description>
  <cp:keywords>Quyết định; 2023/QĐ-TTg; Thủ tướng Chính phủ; Nguyễn Tấn Dũng; Bộ máy hành chính</cp:keywords>
  <dc:language>en-US</dc:language>
  <cp:lastModifiedBy>Thư viện vanbanphapluat.co</cp:lastModifiedBy>
  <dcterms:modified xsi:type="dcterms:W3CDTF">2017-08-11T10:47:00Z</dcterms:modified>
  <cp:revision>2</cp:revision>
  <dc:subject>Quyết định 2023/QĐ-TTg năm 2010 điều động, bổ nhiệm ông Doãn Mậu Diệp giữ chức T</dc:subject>
  <dc:title>Quyết định 2023/QĐ-TTg</dc:title>
</cp:coreProperties>
</file>