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04/QĐ-BNN-HTQT </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ĐIỀU CHỈNH THỜI HẠN KẾT THÚC DỰ ÁN HỖ TRỢ KỸ THUẬT CHUẨN BỊ DỰ ÁN “QUẢN LÝ VÀ GIẢM NHẸ RỦI RO HẠN HÁN VÀ LŨ LỤT TIỂU VÙNG SÔNG MÊ CÔNG MỞ RỘNG”</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N&amp;PTNT);</w:t>
        <w:br/>
        <w:t>Căn cứ Nghị định số 75/2009/NĐ-CP ngày 10/9/2009 của Chính phủ sửa đổi Điều 3 Nghị định số 01/2008/NĐ-CP ngày 03/1/2008 quy định chức năng, nhiệm vụ, quyền hạn và cơ cấu tổ chức của Bộ NN&amp;PTNT;</w:t>
        <w:br/>
        <w:t>Căn cứ Nghị định 131/2006/NĐ-CP ngày 09 tháng 11 năm 2006 của Chính phủ về việc ban hành Quy chế quản lý và sử dụng nguồn hỗ trợ phát triển chính thức (ODA);</w:t>
        <w:br/>
        <w:t>Căn cứ Thông tư số 04/2007/TT-BKH ngày 30 tháng 7 năm 2007 của Bộ Kế hoạch và Đầu tư về hướng dẫn thực hiện Nghị định số 131/2006/NĐ-CP về ban hành Quy chế quản lý và sử dụng nguồn hỗ trợ phát triển chính thức;</w:t>
        <w:br/>
        <w:t>Căn cứ công văn số 3672/VPCP-QHQT ngày 03 tháng 6 năm 2009 của Văn phòng Chính phủ thông báo ý kiến chỉ đạo của Phó Thủ tướng Chính phủ Phạm Gia Khiêm về việc tham gia Dự án Hỗ trợ kỹ thuật chuẩn bị Dự án “Quản lý và giảm nhẹ rủi ro hạn hán và lũ lụt Tiểu vùng sông Mê Công mở rộng”;</w:t>
        <w:br/>
        <w:t>Căn cứ Quyết định số 1890/QĐ-BNN-HTQT ngày 07 tháng 7 năm 2009 của Bộ NN&amp;PTNT phê duyệt nội dung Hỗ trợ kỹ thuật chuẩn bị Dự án “Quản lý và giảm nhẹ rủi ro hạn hán và lũ lụt Tiểu vùng sông Mê Công mở rộng”;</w:t>
        <w:br/>
        <w:t xml:space="preserve">Căn cứ công văn ngày 01 tháng 10 năm 2010 của Ngân hàng Phát triển Châu Á thông báo cho phép Tư vấn thực hiện Dự án Hỗ trợ kỹ thuật chuẩn bị Dự án “Quản lý và giảm nhẹ rủi ro hạn hán và lũ lụt Tiểu vùng sông Mê Công mở rộng” được kéo dài thời gian kết thúc dự án; </w:t>
        <w:br/>
        <w:t>Căn cứ vào Quyết định số 1910/QĐ-BNN-HTQT ngày 08/7/2009 của Bộ trưởng Bộ NN&amp;PTNT giao Ban Quản lý Trung ương các dự án thủy lợi làm Chủ dự án Hỗ trợ kỹ thuật dự án: “Quản lý và giảm nhẹ rủi ro hạn hán và lũ lụt Tiểu vùng sông Mê Công mở rộng”;</w:t>
        <w:br/>
        <w:t>Theo đề nghị của Trưởng Ban Quản lý Trung ương dự án thủy lợi (CPO) tại tờ trình số 1700/TTr-CPO-RETA ngày 20/10/2010 về việc xin điều chỉnh thời gian thực hiện dự án đến 30/6/2011;</w:t>
        <w:br/>
        <w:t xml:space="preserve">Theo đề nghị của Vụ trưởng Vụ Hợp tác quốc tế,  </w:t>
      </w:r>
    </w:p>
    <w:p>
      <w:pPr>
        <w:pStyle w:val="Normal"/>
        <w:spacing w:before="120" w:after="280"/>
        <w:jc w:val="center"/>
        <w:rPr>
          <w:b/>
          <w:b/>
          <w:bCs/>
        </w:rPr>
      </w:pPr>
      <w:r>
        <w:rPr>
          <w:b/>
          <w:bCs/>
        </w:rPr>
        <w:t xml:space="preserve">QUYẾT ĐỊNH: </w:t>
      </w:r>
    </w:p>
    <w:p>
      <w:pPr>
        <w:pStyle w:val="Normal"/>
        <w:spacing w:before="120" w:after="280"/>
        <w:jc w:val="both"/>
        <w:rPr/>
      </w:pPr>
      <w:bookmarkStart w:id="0" w:name="dieu_1"/>
      <w:r>
        <w:rPr>
          <w:b/>
          <w:bCs/>
        </w:rPr>
        <w:t xml:space="preserve">Điều 1. </w:t>
      </w:r>
      <w:r>
        <w:rPr/>
        <w:t>Điều chỉnh Khoản 6, Điều 1, Quyết định số 1890/QĐ-BNN-HTQT ngày 07 tháng 7 năm 2009 của Bộ trưởng Bộ Nông nghiệp và Phát triển nông thôn, kéo dài thời hạn kết thúc Dự án Hỗ trợ kỹ thuật chuẩn bị Dự án “Quản lý và Giảm nhẹ rủi ro hạn hán và lũ lụt Tiểu vùng sông Mê Công mở rộng” do Ngân hàng Phát triển Châu Á (ADB) tài trợ đến hết tháng 5 năm 2011.</w:t>
      </w:r>
      <w:bookmarkEnd w:id="0"/>
    </w:p>
    <w:p>
      <w:pPr>
        <w:pStyle w:val="Normal"/>
        <w:spacing w:before="120" w:after="280"/>
        <w:jc w:val="both"/>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Chánh Văn phòng Bộ, Vụ trưởng Vụ Hợp tác quốc tế, Vụ trưởng Vụ Tài chính, Vụ trưởng Vụ Kế hoạch, Vụ trưởng Vụ Tổ chức Cán bộ, Trưởng ban CPO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Cao Đức Phát (để báo cáo);</w:t>
              <w:br/>
              <w:t>- VPCP;</w:t>
              <w:br/>
              <w:t>- Các Bộ KH&amp;ĐT, TC;</w:t>
              <w:br/>
              <w:t>- Ngân hàng Nhà nước Việt Nam;</w:t>
              <w:br/>
              <w:t>- Ủy ban sông Mê Công Việt Nam;</w:t>
              <w:br/>
              <w:t>- Cục QLXDCT;</w:t>
              <w:br/>
              <w:t>- Tổng cục TL;</w:t>
              <w:br/>
              <w:t>- Lưu VT, HTQT (NTD).</w:t>
            </w:r>
          </w:p>
        </w:tc>
        <w:tc>
          <w:tcPr>
            <w:tcW w:w="4440" w:type="dxa"/>
            <w:tcBorders/>
          </w:tcPr>
          <w:p>
            <w:pPr>
              <w:pStyle w:val="Normal"/>
              <w:spacing w:before="120" w:after="0"/>
              <w:jc w:val="center"/>
              <w:rPr>
                <w:b/>
                <w:b/>
                <w:bCs/>
              </w:rPr>
            </w:pPr>
            <w:r>
              <w:rPr>
                <w:b/>
                <w:bCs/>
              </w:rPr>
              <w:t>KT. BỘ TRƯỞNG</w:t>
              <w:br/>
              <w:t>THỨ TRƯỞNG  </w:t>
              <w:br/>
              <w:br/>
              <w:br/>
              <w:br/>
              <w:br/>
              <w:t>Đào Xuân Họ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3004-qd-bnn-htqt-dieu-chinh-thoi-han-ket-thuc-du-an-ho-tro</dc:description>
  <cp:keywords>Quyết định; 3004/QĐ-BNN-HTQT; Bộ Nông nghiệp và Phát triển nông thôn; Đào Xuân Học; Tài nguyên - Môi trường</cp:keywords>
  <dc:language>en-US</dc:language>
  <cp:lastModifiedBy>Thư viện vanbanphapluat.co</cp:lastModifiedBy>
  <dcterms:modified xsi:type="dcterms:W3CDTF">2017-08-11T10:48:00Z</dcterms:modified>
  <cp:revision>2</cp:revision>
  <dc:subject>Quyết định 3004/QĐ-BNN-HTQT  điều chỉnh thời hạn kết thúc dự án hỗ trợ</dc:subject>
  <dc:title>Quyết định 3004/QĐ-BNN-HTQT</dc:title>
</cp:coreProperties>
</file>