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VĂN HOÁ, THỂ THAO</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98/QĐ-BVHTTDL</w:t>
            </w:r>
          </w:p>
        </w:tc>
        <w:tc>
          <w:tcPr>
            <w:tcW w:w="5847"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Quảng Trị tại Công văn số 1800/UBND-VX ngày ngày 6 tháng 7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TRẬN ĐỊA TÊN LỬA T5 - NƠI BẮN RƠI MÁY BAY B52</w:t>
      </w:r>
    </w:p>
    <w:p>
      <w:pPr>
        <w:pStyle w:val="Normal"/>
        <w:spacing w:before="0" w:after="120"/>
        <w:jc w:val="center"/>
        <w:rPr/>
      </w:pPr>
      <w:r>
        <w:rPr/>
        <w:t>ĐẦU TIÊN Ở VIỆT NAM (NGÀY 17/9/1967)</w:t>
      </w:r>
    </w:p>
    <w:p>
      <w:pPr>
        <w:pStyle w:val="Normal"/>
        <w:spacing w:before="0" w:after="120"/>
        <w:jc w:val="center"/>
        <w:rPr/>
      </w:pPr>
      <w:r>
        <w:rPr/>
        <w:t>XÃ VĨNH KHÊ, HUYỆN VĨNH LINH, TỈNH QUẢNG TRỊ</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 xml:space="preserve">Điều 4. </w:t>
      </w:r>
      <w:r>
        <w:rPr/>
        <w:t xml:space="preserve">Chánh Văn phòng, Cục trưởng Cục Di sản văn hóa, Chủ tịch Uỷ ban nhân dân tỉnh Quảng Trị, Giám đốc Sở Văn hóa, Thể thao và Du lịch tỉnh Quảng Trị, các tổ chức, cá nhâ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40"/>
        <w:gridCol w:w="4888"/>
      </w:tblGrid>
      <w:tr>
        <w:trPr/>
        <w:tc>
          <w:tcPr>
            <w:tcW w:w="4040"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để b/c);</w:t>
              <w:br/>
              <w:t>- Lưu: VT; DSVH, NĐD.12.</w:t>
            </w:r>
          </w:p>
        </w:tc>
        <w:tc>
          <w:tcPr>
            <w:tcW w:w="4888"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ể thao và Du lịch; Bộ Văn hoá; vanbanphapluat.co</dc:creator>
  <dc:description>Xem chi tiết và tải về văn bản tại đây: http://vanbanphapluat.co/quyet-dinh-3998-qd-bvhttdl-xep-hang-di-tich-quoc-gia</dc:description>
  <cp:keywords>Quyết định; 3998/QĐ-BVHTTDL; Thể thao và Du lịch; Bộ Văn hoá; ***; Lê Khánh Hải; Văn hóa - Xã hội</cp:keywords>
  <dc:language>en-US</dc:language>
  <cp:lastModifiedBy>Thư viện vanbanphapluat.co</cp:lastModifiedBy>
  <dcterms:modified xsi:type="dcterms:W3CDTF">2017-08-11T10:48:00Z</dcterms:modified>
  <cp:revision>2</cp:revision>
  <dc:subject>Quyết định 3998/QĐ-BVHTTDL xếp hạng di tích quốc gia</dc:subject>
  <dc:title>Quyết định 3998/QĐ-BVHTTDL</dc:title>
</cp:coreProperties>
</file>