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51/QĐ-TTg</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PHÓ CHỦ TỊCH ỦY BAN NHÂN DÂN TỈNH HƯNG YÊN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ưng Yên tại Tờ trình số 1818/TTr-UBND ngày 27 tháng 10 năm 2010 và đề nghị của Bộ trưởng Bộ Nội vụ tại Tờ trình số 3854/TTr-BNV ngày 04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bổ sung ông Nguyễn Xuân Thơi, Ủy viên Ban Thường vụ Tỉnh ủy Hưng Yên, giữ chức Phó Chủ tịch Ủy ban nhân dân tỉnh Hưng Yên nhiệm kỳ 2004-2011.</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Hưng Yên và ông Nguyễn Xuân Th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ủ tướng Chính phủ; vanbanphapluat.co</dc:creator>
  <dc:description>Xem chi tiết và tải về văn bản tại đây: http://vanbanphapluat.co/quyet-dinh-2051-qd-ttg-phe-chuan-ket-qua-bau-cu-bo-sung-pho-chu-tich</dc:description>
  <cp:keywords>Quyết định; 2051/QĐ-TTg; Thủ tướng Chính phủ; Nguyễn Tấn Dũng; Bộ máy hành chính</cp:keywords>
  <dc:language>en-US</dc:language>
  <cp:lastModifiedBy>Thư viện vanbanphapluat.co</cp:lastModifiedBy>
  <dcterms:modified xsi:type="dcterms:W3CDTF">2017-08-11T10:48:00Z</dcterms:modified>
  <cp:revision>2</cp:revision>
  <dc:subject>Quyết định 2051/QĐ-TTg phê chuẩn kết quả bầu cử bổ sung Phó Chủ tịch</dc:subject>
  <dc:title>Quyết định 2051/QĐ-TTg</dc:title>
</cp:coreProperties>
</file>