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0/TB-VPCP</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KẾT LUẬN CỦA PHÓ THỦ TƯỚNG TRƯƠNG VĨNH TRỌNG TẠI CUỘC HỌP THƯỜNG KỲ CỦA ỦY BAN QUỐC GIA PHÒNG, CHỐNG AIDS VÀ PHÒNG, CHỐNG TỆ NẠN MA TÚY, MẠI DÂM</w:t>
      </w:r>
    </w:p>
    <w:p>
      <w:pPr>
        <w:pStyle w:val="Normal"/>
        <w:spacing w:before="120" w:after="280"/>
        <w:jc w:val="both"/>
        <w:rPr/>
      </w:pPr>
      <w:r>
        <w:rPr/>
        <w:t xml:space="preserve">Ngày 30 tháng 10 năm 2010, Phó Thủ tướng Trương Vĩnh Trọng - Chủ tịch Ủy ban Quốc gia phòng, chống AIDS và phòng, chống tệ nạn ma túy, mại dâm cùng các đồng chí Phó Chủ tịch Ủy ban Quốc gia: Nguyễn Quốc Triệu, Bộ trưởng Bộ Y tế, Nguyễn Thị Kim Ngân, Bộ trưởng Bộ Lao động, Thương binh và Xã hội đã chủ trì cuộc họp thường kỳ đánh giá kết quả hoạt động của Ủy ban Quốc gia thời gian qua và các công việc cần thực hiện trong những tháng cuối năm 2010. </w:t>
      </w:r>
    </w:p>
    <w:p>
      <w:pPr>
        <w:pStyle w:val="Normal"/>
        <w:spacing w:before="120" w:after="280"/>
        <w:jc w:val="both"/>
        <w:rPr/>
      </w:pPr>
      <w:r>
        <w:rPr/>
        <w:t xml:space="preserve">Tham dự cuộc họp này có các Thành viên Ủy ban Quốc gia và các Văn phòng thường trực lĩnh vực phòng, chống AIDS, ma túy và mại dâm. </w:t>
      </w:r>
    </w:p>
    <w:p>
      <w:pPr>
        <w:pStyle w:val="Normal"/>
        <w:spacing w:before="120" w:after="280"/>
        <w:jc w:val="both"/>
        <w:rPr/>
      </w:pPr>
      <w:r>
        <w:rPr/>
        <w:t>Sau khi nghe báo cáo của các Bộ: Y tế, Công an, Lao động - Thương binh và Xã hội, Tài chính, Thông tin và Truyền thông, Giáo dục và Đào tạo, Văn phòng Chính phủ và các đơn vị thuộc Bộ Quốc phòng, Phó Thủ tướng Trương Vĩnh Trọng đã kết luận như sau:</w:t>
      </w:r>
    </w:p>
    <w:p>
      <w:pPr>
        <w:pStyle w:val="Normal"/>
        <w:spacing w:before="120" w:after="280"/>
        <w:jc w:val="both"/>
        <w:rPr/>
      </w:pPr>
      <w:r>
        <w:rPr/>
        <w:t>1. Hoạt động 10 tháng đầu năm 2010 của Ủy ban Quốc gia đạt kết quả trên nhiều mặt so với cùng kỳ năm 2009:</w:t>
      </w:r>
    </w:p>
    <w:p>
      <w:pPr>
        <w:pStyle w:val="Normal"/>
        <w:spacing w:before="120" w:after="280"/>
        <w:jc w:val="both"/>
        <w:rPr/>
      </w:pPr>
      <w:r>
        <w:rPr/>
        <w:t>Công tác tuyên truyền được duy trì về chiều rộng lẫn chiều sâu, đặc biệt là các hình thức, nội dung tuyên truyền phong phú, dễ hiểu đối với các nhóm có nguy cơ cao; các đơn vị thực hiện tốt công tác này là Bộ Công an, Bộ Y tế, Bộ Giáo dục và Đào tạo, Hội Nông dân Việt Nam và các tỉnh: Nam Định, Hòa Bình, Thanh Hóa, Hải Phòng…</w:t>
      </w:r>
    </w:p>
    <w:p>
      <w:pPr>
        <w:pStyle w:val="Normal"/>
        <w:spacing w:before="120" w:after="280"/>
        <w:jc w:val="both"/>
        <w:rPr/>
      </w:pPr>
      <w:r>
        <w:rPr/>
        <w:t xml:space="preserve">Đã tổ chức Lễ kỷ niệm 10 năm thành lập Ủy ban Quốc gia và chính thức khai trương Trang tin điện tử của Ủy ban Quốc gia để tăng cường hơn nữa công tác tuyên truyền về các hoạt động của Ủy ban Quốc gia. </w:t>
      </w:r>
    </w:p>
    <w:p>
      <w:pPr>
        <w:pStyle w:val="Normal"/>
        <w:spacing w:before="120" w:after="280"/>
        <w:jc w:val="both"/>
        <w:rPr/>
      </w:pPr>
      <w:r>
        <w:rPr/>
        <w:t>Ủy ban Quốc gia đã cử 20 đoàn kiểm tra công tác phòng, chống AIDS và phòng, chống ma túy, mại dâm ở các địa phương, trong đó có 16/20 đoàn chấp hành nghiêm túc, đạt kết quả tốt.</w:t>
      </w:r>
    </w:p>
    <w:p>
      <w:pPr>
        <w:pStyle w:val="Normal"/>
        <w:spacing w:before="120" w:after="280"/>
        <w:jc w:val="both"/>
        <w:rPr/>
      </w:pPr>
      <w:r>
        <w:rPr/>
        <w:t xml:space="preserve">Theo số liệu thống kê của các Bộ, ngành và các địa phương, tính đến ngày 30 tháng 9 năm 2010, số người nhiễm HIV mới phát hiện giảm 9.128 người (giảm 26%), số bệnh nhân chuyển sang giai đoạn AIDS giảm 3.841 người (giảm 17%), số người tử vong do AIDS giảm 1.498 người (giảm 6%) so với cùng kỳ năm 2009. </w:t>
      </w:r>
    </w:p>
    <w:p>
      <w:pPr>
        <w:pStyle w:val="Normal"/>
        <w:spacing w:before="120" w:after="280"/>
        <w:jc w:val="both"/>
        <w:rPr/>
      </w:pPr>
      <w:r>
        <w:rPr/>
        <w:t xml:space="preserve">Số người nghiện ma túy trong cả nước, tính đến ngày 30 tháng 6 năm 2010 là 138.851 người, có 28 tỉnh, thành phố giảm được số người nghiện, tổng cộng là 7880 người (giảm 5,38%) so với cùng kỳ năm 2009, trong đó có các tỉnh, thành phố có người nghiện giảm nhiều là Hà Nội, Hải Phòng, Lào Cai, Sơn La, Hòa Bình, Vĩnh Long… Tuy nhiên, mức độ giảm bắt đầu chậm hơn so với năm 2008 và 2009. Có 35 tỉnh, thành phố có người nghiện ma túy tăng, trong đó tăng cao là thành phố Hồ Chí Minh, Cần Thơ, Đồng Nai, Hưng Yên, Thái Bình… Về công tác cai nghiện phục hồi và giải quyết việc làm cho người sau cai nghiện tiếp tục duy trì đạt kết quả khá, hiện đang cai nghiện cho 31.239 người, đã tổ chức học văn hóa cho 3.167 học viên; dạy nghề tại trung tâm cai nghiện cho 1.822 người và hỗ trợ vay vốn cho 1.461 người. </w:t>
      </w:r>
    </w:p>
    <w:p>
      <w:pPr>
        <w:pStyle w:val="Normal"/>
        <w:spacing w:before="120" w:after="280"/>
        <w:jc w:val="both"/>
        <w:rPr/>
      </w:pPr>
      <w:r>
        <w:rPr/>
        <w:t xml:space="preserve">Về công tác hợp tác quốc tế, đạt được nhiều kết quả đáng ghi nhận: đã tổ chức các hoạt động giới thiệu với các nước và các tổ chức quốc tế về các mặt hoạt động của Ủy ban Quốc gia, đặc biệt là sự cam kết mạnh mẽ trong việc giảm và đẩy lùi tệ nạn ma túy, mại dâm, giảm tỷ lệ lây nhiễm HIV, phấn đấu đạt được nội dung này trong Mục tiêu Thiên Niên kỷ mà Việt Nam đã cam kết. </w:t>
      </w:r>
    </w:p>
    <w:p>
      <w:pPr>
        <w:pStyle w:val="Normal"/>
        <w:spacing w:before="120" w:after="280"/>
        <w:jc w:val="both"/>
        <w:rPr/>
      </w:pPr>
      <w:r>
        <w:rPr/>
        <w:t xml:space="preserve">Bên cạnh những cố gắng, nỗ lực và kết quả đã đạt được, trong lĩnh vực này vẫn còn diễn biến rất phức tạp và tiềm ẩn những nguy cơ khó lường không thể chủ quan, coi thường: tỷ lệ nhiễm HIV trẻ hóa, tỷ lệ lây nhiễm HIV qua đường tình dục và không rõ nguyên nhân có xu hướng gia tăng, xuất hiện một số loại ma túy mới, tình trạng trồng cây cần sa nhỏ lẻ, khó kiểm soát, hiệu quả cai nghiện thấp… </w:t>
      </w:r>
    </w:p>
    <w:p>
      <w:pPr>
        <w:pStyle w:val="Normal"/>
        <w:spacing w:before="120" w:after="280"/>
        <w:jc w:val="both"/>
        <w:rPr/>
      </w:pPr>
      <w:r>
        <w:rPr/>
        <w:t>2. Để thực hiện có hiệu quả công tác phòng, chống AIDS và phòng, chống ma túy, mại dâm giai đoạn cuối cùng của Kế hoạch 5 năm 2005 - 2010, cần tập trung triển khai một số công việc sau:</w:t>
      </w:r>
    </w:p>
    <w:p>
      <w:pPr>
        <w:pStyle w:val="Normal"/>
        <w:spacing w:before="120" w:after="280"/>
        <w:jc w:val="both"/>
        <w:rPr/>
      </w:pPr>
      <w:r>
        <w:rPr/>
        <w:t xml:space="preserve">a) Các Bộ: Y tế, Công an, Lao động - Thương binh và Xã hội và các Bộ, ngành là thành viên Ủy ban Quốc gia tổ chức đánh giá kết quả 5 năm thực hiện các chương trình, kế hoạch phòng, chống AIDS, ma túy, mại dâm theo lĩnh vực được phân công. Trên cơ sở đó xây dựng các chương trình, kế hoạch công tác cho giai đoạn tiếp theo, thẩm định, phê duyệt hoặc trình phê duyệt theo thẩm quyền. </w:t>
      </w:r>
    </w:p>
    <w:p>
      <w:pPr>
        <w:pStyle w:val="Normal"/>
        <w:spacing w:before="120" w:after="280"/>
        <w:jc w:val="both"/>
        <w:rPr/>
      </w:pPr>
      <w:r>
        <w:rPr/>
        <w:t xml:space="preserve">b) Bộ Kế hoạch và Đầu tư chủ trì, cùng các Bộ: Lao động - Thương binh và Xã hội, Công an, Y tế, Tài chính và Nội vụ tổ chức đánh giá về thực trạng, hiệu quả hoạt động của các Trung tâm Chữa bệnh - Giáo dục - Lao động xã hội, báo cáo đề xuất với Chính phủ các biện pháp và hướng giải quyết. </w:t>
      </w:r>
    </w:p>
    <w:p>
      <w:pPr>
        <w:pStyle w:val="Normal"/>
        <w:spacing w:before="120" w:after="280"/>
        <w:jc w:val="both"/>
        <w:rPr/>
      </w:pPr>
      <w:r>
        <w:rPr/>
        <w:t xml:space="preserve">c) Đồng ý về nguyên tắc với Đề án “Sản xuất và sử dụng thuốc methadone tại Việt Nam giai đoạn 2010 - 2015” do Bộ Y tế trình bày tại cuộc họp; Ủy quyền cho Bộ trưởng Bộ Y tế chủ trì, phối hợp với các cơ quan có liên quan hoàn thiện, thẩm định và phê duyệt, lưu ý có hướng dẫn, quy định rõ về cơ chế nhập khẩu nguyên liệu, lựa chọn doanh nghiệp thực hiện, sản xuất đóng chai trong nước, cơ chế quản lý, phân phối, sử dụng methadone… Khẩn trương chỉ đạo, triển khai thẩm định và hướng dẫn ứng dụng các loại thuốc dân gian và các loại thực phẩm chức năng hỗ trợ cắt cơn trong cai nghiện ma túy. </w:t>
      </w:r>
    </w:p>
    <w:p>
      <w:pPr>
        <w:pStyle w:val="Normal"/>
        <w:spacing w:before="120" w:after="280"/>
        <w:jc w:val="both"/>
        <w:rPr/>
      </w:pPr>
      <w:r>
        <w:rPr/>
        <w:t xml:space="preserve">d) Các Bộ: Y tế, Công an, Lao động - Thương binh và Xã hội, các Bộ, ngành là thành viên Ủy ban Quốc gia, các Ban chỉ đạo phòng, chống AIDS và phòng, chống tệ nạn ma túy, mại dâm của 63 tỉnh, thành phố trực thuộc Trung ương lưu ý chỉ đạo việc gửi tin, bài, ảnh về Ban Biên tập của Trang tin điện tử Ủy ban Quốc gia phòng, chống AIDS và phòng, chống tệ nạn ma túy, mại dâm số 16 phố Lê Hồng Phong, quận Ba Đình, thành phố Hà Nội và hướng dẫn truy cập theo tên miền “ubqg-hiv-md.chinhphu.vn” thuộc Cổng thông tin điện tử Chính phủ. </w:t>
      </w:r>
    </w:p>
    <w:p>
      <w:pPr>
        <w:pStyle w:val="Normal"/>
        <w:spacing w:before="120" w:after="280"/>
        <w:jc w:val="both"/>
        <w:rPr/>
      </w:pPr>
      <w:r>
        <w:rPr/>
        <w:t xml:space="preserve">e) Hội nghị toàn quốc của Ủy ban Quốc gia phòng, chống AIDS và phòng, chống tệ nạn ma túy, mại dâm dự kiến sẽ tổ chức vào đầu tháng 12 năm 2010 tại thành phố Cần Thơ. Trong Hội nghị này có xét khen thưởng 10 năm thực hiện công tác phòng, chống AIDS, ma túy, mại dâm. Các đơn vị, địa phương chưa gửi đề xuất khen thưởng (theo công văn số 270/PCAIDSMTMD ngày 01 tháng 7 năm 2010 của Ủy ban Quốc gia phòng, chống AIDS và phòng, chống tệ nạn ma túy, mại dâm), khẩn trương gửi về Văn phòng Chính phủ, trước ngày 25 tháng 11 năm 2010. </w:t>
      </w:r>
    </w:p>
    <w:p>
      <w:pPr>
        <w:pStyle w:val="Normal"/>
        <w:spacing w:before="120" w:after="280"/>
        <w:jc w:val="both"/>
        <w:rPr/>
      </w:pPr>
      <w:r>
        <w:rPr/>
        <w:t xml:space="preserve">Các Bộ, ngành và các địa phương chuẩn bị báo cáo về tình hình thực hiện công tác phòng, chống AIDS, ma túy, mại dâm gửi về Văn phòng Chính phủ trước ngày 20 tháng 11 năm 2010 để tổng hợp, báo cáo Phó Thủ tướng, Chủ tịch Ủy ban Quốc gia. </w:t>
      </w:r>
    </w:p>
    <w:p>
      <w:pPr>
        <w:pStyle w:val="Normal"/>
        <w:spacing w:before="120" w:after="280"/>
        <w:jc w:val="both"/>
        <w:rPr/>
      </w:pPr>
      <w:r>
        <w:rPr/>
        <w:t>Văn phòng Chính phủ xin thông báo để các Bộ, ngành, các thành viên Ủy ban Quốc gia, các Ban Chỉ đạo phòng, chống AIDS và phòng, chống tệ nạn ma túy, mại dâm của 63 tỉnh, thành phố trực thuộc Trung ương và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 CP, các PTTg CP;</w:t>
              <w:br/>
              <w:t>- Các thành viên Ủy ban Quốc gia;</w:t>
              <w:br/>
              <w:t>- Ban Chỉ đạo phòng, chống AIDS, ma túy, mại dâm 63 tỉnh, thành phố trực thuộc Trung ương;</w:t>
              <w:br/>
              <w:t>- Văn phòng thường trực phòng, chống ma túy và tội phạm, Bộ Công an;</w:t>
              <w:br/>
              <w:t xml:space="preserve">- Cục phòng, chống HIV/AIDS, Bộ Y tế; </w:t>
              <w:br/>
              <w:t>- Cục phòng, chống tệ nạn xã hội, BLĐTBXH;</w:t>
              <w:br/>
              <w:t>- VPCP: BTCN, các PCN, các Vụ: TH, TV, Cục QT, Cổng TTĐT;</w:t>
              <w:br/>
              <w:t>- Lưu: VT, KGVX (5).</w:t>
            </w:r>
          </w:p>
        </w:tc>
        <w:tc>
          <w:tcPr>
            <w:tcW w:w="4438" w:type="dxa"/>
            <w:tcBorders/>
          </w:tcPr>
          <w:p>
            <w:pPr>
              <w:pStyle w:val="Normal"/>
              <w:spacing w:before="120" w:after="0"/>
              <w:jc w:val="center"/>
              <w:rPr>
                <w:b/>
                <w:b/>
                <w:bCs/>
              </w:rPr>
            </w:pPr>
            <w:r>
              <w:rPr>
                <w:b/>
                <w:bCs/>
              </w:rPr>
              <w:t xml:space="preserve">KT. BỘ TRƯỞNG, CHỦ NHIỆM </w:t>
              <w:br/>
              <w:t>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Văn phòng Chính phủ; vanbanphapluat.co</dc:creator>
  <dc:description>Xem chi tiết và tải về văn bản tại đây: http://vanbanphapluat.co/thong-bao-300-tb-vpcp-y-kien-ket-luan-pho-thu-tuong-truong-vinh-trong</dc:description>
  <cp:keywords>Thông báo; 300/TB-VPCP; Văn phòng Chính phủ; Nguyễn Hữu Vũ; Văn hóa - Xã hội</cp:keywords>
  <dc:language>en-US</dc:language>
  <cp:lastModifiedBy>Thư viện vanbanphapluat.co</cp:lastModifiedBy>
  <dcterms:modified xsi:type="dcterms:W3CDTF">2017-08-11T10:48:00Z</dcterms:modified>
  <cp:revision>2</cp:revision>
  <dc:subject>Thông báo 300/TB-VPCP ý kiến kết luận Phó Thủ tướng Trương Vĩnh Trọng</dc:subject>
  <dc:title>Thông báo 300/TB-VPCP</dc:title>
</cp:coreProperties>
</file>