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07/QĐ-BNN-TC </w:t>
            </w:r>
          </w:p>
        </w:tc>
        <w:tc>
          <w:tcPr>
            <w:tcW w:w="5652" w:type="dxa"/>
            <w:tcBorders/>
          </w:tcPr>
          <w:p>
            <w:pPr>
              <w:pStyle w:val="Normal"/>
              <w:spacing w:before="120" w:after="0"/>
              <w:jc w:val="right"/>
              <w:rPr>
                <w:i/>
                <w:i/>
                <w:iCs/>
              </w:rPr>
            </w:pPr>
            <w:r>
              <w:rPr>
                <w:i/>
                <w:iCs/>
              </w:rPr>
              <w:t>Hà Nội, ngày 1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AO QUYỀN TỰ CHỦ, TỰ CHỊU TRÁCH NHIỆM VỀ TÀI CHÍNH ĐỐI VỚI ĐƠN VỊ SỰ NGHIỆP CÔNG LẬP</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09/2008/QĐ-BNN-TC ngày 28/01/2008 của Bộ trưởng Bộ Nông nghiệp và PTNT quy định chức năng, nhiệm vụ, quyền hạn và cơ cấu tổ chức của Vụ Tài chính;</w:t>
        <w:br/>
        <w:t>Căn cứ Nghị định số 43/2006/NĐ-CP ngày 24/4/2006 của Chính phủ quy định quyền tự chủ, tự chịu trách nhiệm về thực hiện nhiệm vụ, tổ chức, bộ máy, biên chế và tài chính đối với đơn vị sự nghiệp công lập;</w:t>
        <w:br/>
        <w:t>Căn cứ ý kiến của Bộ Tài chính tại công văn số 8375/BTC-HCSN ngày 30/6/2010 về việc thẩm định đơn vị sự nghiệp thực hiện theo quy định tại Nghị định số 43/2006/NĐ-CP cho các đơn vị trực thuộc Bộ Nông nghiệp và Phát triển nông thôn;</w:t>
        <w:br/>
        <w:t>Căn cứ Quyết định số 1885/QĐ-BNN-TC ngày 07/7/2010 của Bộ trưởng Bộ Nông nghiệp và Phát triển nông thôn về việc giao quyền tự chủ, tự chịu trách nhiệm về tài chính theo Nghị định số 43/2006/NĐ-CP cho các đơn vị trực thuộc Bộ;</w:t>
        <w:br/>
        <w:t xml:space="preserve">Theo đề nghị của Vụ trưởng Vụ Tài chín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Giao quyền tự chủ, tự chịu trách nhiệm về tài chính giai đoạn 2010 - 2012 cho: </w:t>
      </w:r>
      <w:r>
        <w:rPr>
          <w:b/>
          <w:bCs/>
        </w:rPr>
        <w:t>Trường Đại học Thủy lợi.</w:t>
      </w:r>
    </w:p>
    <w:p>
      <w:pPr>
        <w:pStyle w:val="Normal"/>
        <w:spacing w:before="120" w:after="280"/>
        <w:jc w:val="both"/>
        <w:rPr/>
      </w:pPr>
      <w:r>
        <w:rPr>
          <w:b/>
          <w:bCs/>
        </w:rPr>
        <w:t xml:space="preserve">Điều 2. </w:t>
      </w:r>
      <w:r>
        <w:rPr/>
        <w:t xml:space="preserve">Đơn vị được phân loại đơn vị sự nghiệp tự bảo đảm một phần chi phí hoạt động thường xuyên; Kinh phí ngân sách cấp bảo đảm chi hoạt động thường xuyên năm 2010 của đơn vị là: </w:t>
      </w:r>
      <w:r>
        <w:rPr>
          <w:b/>
          <w:bCs/>
        </w:rPr>
        <w:t xml:space="preserve">54.940.000.000 đồng </w:t>
      </w:r>
      <w:r>
        <w:rPr/>
        <w:t>(</w:t>
      </w:r>
      <w:r>
        <w:rPr>
          <w:i/>
          <w:iCs/>
        </w:rPr>
        <w:t>Năm mươi tư tỷ, chín trăm bốn mươi triệu đồng</w:t>
      </w:r>
      <w:r>
        <w:rPr/>
        <w:t xml:space="preserve">). </w:t>
      </w:r>
    </w:p>
    <w:p>
      <w:pPr>
        <w:pStyle w:val="Normal"/>
        <w:spacing w:before="120" w:after="280"/>
        <w:jc w:val="both"/>
        <w:rPr/>
      </w:pPr>
      <w:r>
        <w:rPr>
          <w:b/>
          <w:bCs/>
        </w:rPr>
        <w:t xml:space="preserve">Điều 3. </w:t>
      </w:r>
      <w:r>
        <w:rPr/>
        <w:t xml:space="preserve">Căn cứ vào phân loại đơn vị sự nghiệp trên và kinh phí ngân sách nhà nước cấp bảo đảm chi hoạt động thường xuyên, Hiệu trưởng Trường Đại học Thủy lợi giao quyền tự chủ, tự chịu trách nhiệm về tài chính giai đoạn 2010 - 2012 cho các đơn vị trực thuộc; Tổ chức thực hiện quyền tự chủ, tự chịu trách nhiệm về tài chính theo quy định./.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Lưu: VT, TC.</w:t>
            </w:r>
          </w:p>
        </w:tc>
        <w:tc>
          <w:tcPr>
            <w:tcW w:w="4442" w:type="dxa"/>
            <w:tcBorders/>
          </w:tcPr>
          <w:p>
            <w:pPr>
              <w:pStyle w:val="Normal"/>
              <w:spacing w:before="120" w:after="0"/>
              <w:jc w:val="center"/>
              <w:rPr>
                <w:b/>
                <w:b/>
                <w:bCs/>
              </w:rPr>
            </w:pPr>
            <w:r>
              <w:rPr>
                <w:b/>
                <w:bCs/>
              </w:rPr>
              <w:t xml:space="preserve">TL. BỘ TRƯỞNG </w:t>
              <w:br/>
              <w:t xml:space="preserve">KT. VỤ TRƯỞNG VỤ TÀI CHÍNH </w:t>
              <w:br/>
              <w:t xml:space="preserve">PHÓ VỤ TRƯỞNG </w:t>
              <w:br/>
              <w:br/>
              <w:br/>
              <w:br/>
              <w:br/>
              <w:t xml:space="preserve">Phan Ngọc Thủy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8:00Z</dcterms:created>
  <dc:creator>Bộ Nông nghiệp và Phát triển nông thôn; vanbanphapluat.co</dc:creator>
  <dc:description>Xem chi tiết và tải về văn bản tại đây: http://vanbanphapluat.co/quyet-dinh-1807-qd-bnn-tc-giao-quyen-tu-chu-tu-chiu-trach-nhiem</dc:description>
  <cp:keywords>Quyết định; 1807/QĐ-BNN-TC; Bộ Nông nghiệp và Phát triển nông thôn; Phan Ngọc Thuỷ; Tài chính nhà nước</cp:keywords>
  <dc:language>en-US</dc:language>
  <cp:lastModifiedBy>Thư viện vanbanphapluat.co</cp:lastModifiedBy>
  <dcterms:modified xsi:type="dcterms:W3CDTF">2017-08-11T10:48:00Z</dcterms:modified>
  <cp:revision>2</cp:revision>
  <dc:subject>Quyết định 1807/QĐ-BNN-TC  giao quyền tự chủ, tự chịu trách nhiệm</dc:subject>
  <dc:title>Quyết định 1807/QĐ-BNN-TC</dc:title>
</cp:coreProperties>
</file>