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027/QĐ-BNN-TCCB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GIAO THỨ TRƯỞNG HỒ XUÂN HÙNG KIÊM CHỨC CỤC TRƯỞNG CỤC CHẾ BIẾN, THƯƠNG MẠI NÔNG LÂM THỦY SẢN VÀ NGHỀ MUỐI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br/>
        <w:t xml:space="preserve">Căn cứ Nghị quyết của Ban cán sự Đảng Bộ Nông nghiệp và Phát triển nông thôn kỳ họp ngày 05/11/2010 về công tác cán bộ; </w:t>
        <w:br/>
        <w:t xml:space="preserve">Theo đề nghị của Vụ trưởng Vụ Tổ chức cán bộ,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Giao Thứ trưởng Hồ Xuân Hùng kiêm chức Cục trưởng Cục Chế biến, Thương mại nông lâm thủy sản và nghề muối, kể từ ngày 20/11/2010. </w:t>
      </w:r>
    </w:p>
    <w:p>
      <w:pPr>
        <w:pStyle w:val="Normal"/>
        <w:spacing w:before="120" w:after="280"/>
        <w:jc w:val="both"/>
        <w:rPr/>
      </w:pPr>
      <w:r>
        <w:rPr>
          <w:b/>
          <w:bCs/>
        </w:rPr>
        <w:t xml:space="preserve">Điều 2. </w:t>
      </w:r>
      <w:r>
        <w:rPr/>
        <w:t xml:space="preserve">Ông Hồ Xuân Hùng được hưởng chế độ phụ cấp kiêm nhiệm theo quy định hiện hành của Nhà nước. </w:t>
      </w:r>
    </w:p>
    <w:p>
      <w:pPr>
        <w:pStyle w:val="Normal"/>
        <w:spacing w:before="120" w:after="280"/>
        <w:jc w:val="both"/>
        <w:rPr/>
      </w:pPr>
      <w:r>
        <w:rPr>
          <w:b/>
          <w:bCs/>
        </w:rPr>
        <w:t xml:space="preserve">Điều 3. </w:t>
      </w:r>
      <w:r>
        <w:rPr/>
        <w:t xml:space="preserve">Chánh Văn phòng Bộ, Vụ trưởng Vụ Tổ chức cán bộ, Cục trưởng Cục Chế biến, Thương mại nông lâm thủy sản và nghề muối, Thủ trưởng các cơ quan, đơn vị có liên quan thuộc Bộ và Thứ trưởng Hồ Xuân Hù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VT, TCCB.</w:t>
            </w:r>
          </w:p>
        </w:tc>
        <w:tc>
          <w:tcPr>
            <w:tcW w:w="4442" w:type="dxa"/>
            <w:tcBorders/>
          </w:tcPr>
          <w:p>
            <w:pPr>
              <w:pStyle w:val="Normal"/>
              <w:spacing w:before="120" w:after="0"/>
              <w:jc w:val="center"/>
              <w:rPr>
                <w:b/>
                <w:b/>
                <w:bCs/>
              </w:rPr>
            </w:pPr>
            <w:r>
              <w:rPr>
                <w:b/>
                <w:bCs/>
              </w:rPr>
              <w:t xml:space="preserve">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3027-qd-bnn-tccb-giao-thu-truong-ho-xuan-hung-kiem-chuc</dc:description>
  <cp:keywords>Quyết định; 3027/QĐ-BNN-TCCB; Bộ Nông nghiệp và Phát triển nông thôn; Cao Đức Phát; Bộ máy hành chính</cp:keywords>
  <dc:language>en-US</dc:language>
  <cp:lastModifiedBy>Thư viện vanbanphapluat.co</cp:lastModifiedBy>
  <dcterms:modified xsi:type="dcterms:W3CDTF">2017-08-11T10:48:00Z</dcterms:modified>
  <cp:revision>2</cp:revision>
  <dc:subject>Quyết định 3027/QĐ-BNN-TCCB giao Thứ trưởng Hồ Xuân Hùng kiêm chức</dc:subject>
  <dc:title>Quyết định 3027/QĐ-BNN-TCCB</dc:title>
</cp:coreProperties>
</file>