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GHỆ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525/QĐ-UBND.C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inh, ngày 15 tháng 11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ẢNG GIÁ CA MÁY VÀ THIẾT BỊ THI CÔNG XÂY DỰNG TRÊN ĐỊA BÀN TỈNH NGHỆ AN</w:t>
      </w:r>
    </w:p>
    <w:p>
      <w:pPr>
        <w:pStyle w:val="Normal"/>
        <w:spacing w:before="0" w:after="120"/>
        <w:jc w:val="center"/>
        <w:rPr>
          <w:rFonts w:ascii="Arial" w:hAnsi="Arial" w:cs="Arial"/>
          <w:b/>
          <w:b/>
          <w:szCs w:val="20"/>
        </w:rPr>
      </w:pPr>
      <w:r>
        <w:rPr>
          <w:rFonts w:cs="Arial" w:ascii="Arial" w:hAnsi="Arial"/>
          <w:b/>
          <w:szCs w:val="20"/>
        </w:rPr>
        <w:t>ỦY BAN NHÂN DÂN TỈNH NGHỆ AN</w:t>
      </w:r>
    </w:p>
    <w:p>
      <w:pPr>
        <w:pStyle w:val="Normal"/>
        <w:spacing w:before="0" w:after="120"/>
        <w:rPr/>
      </w:pPr>
      <w:r>
        <w:rPr>
          <w:rFonts w:cs="Arial" w:ascii="Arial" w:hAnsi="Arial"/>
          <w:i/>
          <w:sz w:val="20"/>
          <w:szCs w:val="20"/>
        </w:rPr>
        <w:t>Căn cứ Luật tổ chức HĐND và UBND ngày 26/11/2003; Căn cứ Luật Xây dựng ngày 26/11/2003;</w:t>
        <w:br/>
        <w:t>Căn cứ Nghị định số 112/2009/NĐ-CP ngày 14/12/2009 của Chính phủ về quản lý chi phí đầu tư xây dựng công trình;</w:t>
        <w:br/>
        <w:t>Căn cứ Nghị định số 97/2009/NĐ-CP ngày 30/9/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6/2010/TT-BXD ngày 26/5/2010 của Bộ Xây dựng hướng dẫn phương pháp xây dựng Bảng giá ca máy và thiết bị thi công công trình xây dựng;</w:t>
        <w:br/>
        <w:t>Xét đề nghị của Giám đốc Sở Xây dựng Nghệ An tại Tờ trình số 1699/TTr- SXD ngày 15 tháng 10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Bảng giá ca máy và thiết bị thi công xây dựng trên địa bàn tỉnh Nghệ An.</w:t>
      </w:r>
    </w:p>
    <w:p>
      <w:pPr>
        <w:pStyle w:val="Normal"/>
        <w:spacing w:before="0" w:after="120"/>
        <w:rPr>
          <w:rFonts w:ascii="Arial" w:hAnsi="Arial" w:cs="Arial"/>
          <w:i/>
          <w:i/>
          <w:sz w:val="20"/>
          <w:szCs w:val="20"/>
        </w:rPr>
      </w:pPr>
      <w:r>
        <w:rPr>
          <w:rFonts w:cs="Arial" w:ascii="Arial" w:hAnsi="Arial"/>
          <w:i/>
          <w:sz w:val="20"/>
          <w:szCs w:val="20"/>
        </w:rPr>
        <w:t>(Có Bảng giá ca máy và thiết bị thi công xây dựng chi tiết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Bảng giá ca máy và thiết bị thi công xây dựng trên địa bàn tỉnh Nghệ An công bố tại Quyết định này được áp dụng thống nhất trên địa bàn tỉnh Nghệ An, là căn cứ để Chủ đầu tư các công trình xây dựng tham khảo trong việc lập đơn giá xây dựng công trình, lập dự toán xây dựng công trình của các dự án đầu tư có sử dụng ≥ 30% vốn ngân sách Nhà nước, vốn tín dụng đầu tư phát triển của Nhà nước, vốn tín dụng do Nhà nước bảo lãnh, vốn đầu tư phát triển của doanh nghiệp nhà nước và là cơ sở để quản lý chi phí máy trong xây dựng cơ bản. Khuyến khích các dự án đầu tư xây dựng công trình sử dụng ít hơn 30% vốn nhà nước tham khảo vận dụng, áp dụng đơn giá đã nêu tại Điều 1 Quyết định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có hiệu lực kể từ ngày ký và thay thế Văn bản số 8211/UBND-CN về việc công bố Bảng giá ca máy và thiết bị thi công xây dựng trên địa bàn tỉnh Nghệ An ngày 12/12/2007 của UBND tỉnh Nghệ An.</w:t>
      </w:r>
    </w:p>
    <w:p>
      <w:pPr>
        <w:pStyle w:val="Normal"/>
        <w:spacing w:before="0" w:after="120"/>
        <w:jc w:val="both"/>
        <w:rPr/>
      </w:pPr>
      <w:r>
        <w:rPr>
          <w:rFonts w:cs="Arial" w:ascii="Arial" w:hAnsi="Arial"/>
          <w:sz w:val="20"/>
          <w:szCs w:val="20"/>
        </w:rPr>
        <w:t>Chánh Văn phòng UBND tỉnh; Giám đốc, Thủ trưởng các Sở, ban, ngành cấp tỉnh; Chủ tịch UBND các huyện, thị xã, thành phố Vinh; Chủ tịch UBND các xã, phường, thị trấn; Chủ đầu tư các công trình xây dựng trên địa bàn tỉnh Nghệ An và các tổ chức, cá nhân nhà thầu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ồ Đức Phướ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 CHUNG VÀ HƯỚNG DẪN ÁP DỤNG BẢNG GIÁ CA MÁY VÀ THIẾT BỊ THI CÔNG XÂY DỰNG</w:t>
      </w:r>
    </w:p>
    <w:p>
      <w:pPr>
        <w:pStyle w:val="Normal"/>
        <w:spacing w:before="0" w:after="120"/>
        <w:jc w:val="center"/>
        <w:rPr/>
      </w:pPr>
      <w:r>
        <w:rPr>
          <w:rFonts w:cs="Arial" w:ascii="Arial" w:hAnsi="Arial"/>
          <w:i/>
          <w:sz w:val="20"/>
          <w:szCs w:val="20"/>
        </w:rPr>
        <w:t>(Kèm theo Quyết định số: 5525/QĐ-UBND ngày 15 tháng 11 năm 2010 của UBND tỉnh Nghệ An)</w:t>
      </w:r>
    </w:p>
    <w:p>
      <w:pPr>
        <w:pStyle w:val="Normal"/>
        <w:spacing w:before="0" w:after="120"/>
        <w:jc w:val="both"/>
        <w:rPr/>
      </w:pPr>
      <w:r>
        <w:rPr>
          <w:rFonts w:cs="Arial" w:ascii="Arial" w:hAnsi="Arial"/>
          <w:b/>
          <w:sz w:val="20"/>
          <w:szCs w:val="20"/>
        </w:rPr>
        <w:t>I. QUY ĐINH CHUNG</w:t>
      </w:r>
    </w:p>
    <w:p>
      <w:pPr>
        <w:pStyle w:val="Normal"/>
        <w:spacing w:before="0" w:after="120"/>
        <w:jc w:val="both"/>
        <w:rPr/>
      </w:pPr>
      <w:r>
        <w:rPr>
          <w:rFonts w:cs="Arial" w:ascii="Arial" w:hAnsi="Arial"/>
          <w:sz w:val="20"/>
          <w:szCs w:val="20"/>
        </w:rPr>
        <w:t>1. Bảng giá ca máy và thiết bị thi công xây dựng quy định chi phí cho một ca làm việc của các loại máy và thiết bị thi công xây dựng.</w:t>
      </w:r>
    </w:p>
    <w:p>
      <w:pPr>
        <w:pStyle w:val="Normal"/>
        <w:spacing w:before="0" w:after="120"/>
        <w:jc w:val="both"/>
        <w:rPr/>
      </w:pPr>
      <w:r>
        <w:rPr>
          <w:rFonts w:cs="Arial" w:ascii="Arial" w:hAnsi="Arial"/>
          <w:sz w:val="20"/>
          <w:szCs w:val="20"/>
        </w:rPr>
        <w:t>Giá ca máy quy định trong bảng giá này chưa tính thuế giá trị gia tăng của các loại vật tư, phụ tùng, nhiên liệu, năng lượng...</w:t>
      </w:r>
    </w:p>
    <w:p>
      <w:pPr>
        <w:pStyle w:val="Normal"/>
        <w:spacing w:before="0" w:after="120"/>
        <w:jc w:val="both"/>
        <w:rPr/>
      </w:pPr>
      <w:r>
        <w:rPr>
          <w:rFonts w:cs="Arial" w:ascii="Arial" w:hAnsi="Arial"/>
          <w:sz w:val="20"/>
          <w:szCs w:val="20"/>
        </w:rPr>
        <w:t>Đơn giá trong Bảng giá dùng để các chủ đầu tư tham khảo xác định chi phí máy thi công trong đơn giá xây dựng công trình, làm cơ sở xác định dự toán, tổng dự toán xây dựng công trình và vận dụng để lập giá dự thầu, đánh giá giá dự thầu và ký kết hợp đồng giao nhận thầu xây dựng.</w:t>
      </w:r>
    </w:p>
    <w:p>
      <w:pPr>
        <w:pStyle w:val="Normal"/>
        <w:spacing w:before="0" w:after="120"/>
        <w:jc w:val="both"/>
        <w:rPr/>
      </w:pPr>
      <w:r>
        <w:rPr>
          <w:rFonts w:cs="Arial" w:ascii="Arial" w:hAnsi="Arial"/>
          <w:sz w:val="20"/>
          <w:szCs w:val="20"/>
        </w:rPr>
        <w:t xml:space="preserve">2. Giá ca máy và thiết bị thi công xây dựng trong bảng giá này xác định cho từng loại máy theo thông số kỹ thuật như: Công suất động cơ, dung tích gàu, sức nâng của cần trục... Các thông số kỹ thuật này được căn cứ theo thông số của thiết bị phổ biến trên thị trường tỉnh Nghệ An và phần lớn được đưa về cùng một loại thông số nêu trong Phụ lục kèm theo Thông tư số 06/2010/TT-BXD ngày 26/5/2010 của Bộ Xây dựng về việc Hướng dẫn phương pháp xác định giá ca máy và thiết bị thi công xây dựng công trình </w:t>
      </w:r>
      <w:r>
        <w:rPr>
          <w:rFonts w:cs="Arial" w:ascii="Arial" w:hAnsi="Arial"/>
          <w:i/>
          <w:sz w:val="20"/>
          <w:szCs w:val="20"/>
        </w:rPr>
        <w:t>(Có 825 danh mục theo Phụ lục kèm theo Thông tư 06/2010/TT-BXD; 44 danh mục bổ sung thêm).</w:t>
      </w:r>
    </w:p>
    <w:p>
      <w:pPr>
        <w:pStyle w:val="Normal"/>
        <w:spacing w:before="0" w:after="120"/>
        <w:jc w:val="both"/>
        <w:rPr/>
      </w:pPr>
      <w:r>
        <w:rPr>
          <w:rFonts w:cs="Arial" w:ascii="Arial" w:hAnsi="Arial"/>
          <w:sz w:val="20"/>
          <w:szCs w:val="20"/>
        </w:rPr>
        <w:t>3. Các loại máy và thiết bị thi công xây dựng nêu tại Bảng đơn giá là các loại máy và thiết bị đang được sử dụng phổ biến để thi công các công trình trên địa bàn tỉnh Nghệ An trong điều kiện làm việc bình thường. Trường hợp máy và thiết bị thi công làm việc trong điều kiện ở vùng nước mặn, nước lợ, miền núi thì giá ca máy trong bảng giá này được điều chỉnh (nhân) với hệ số 1,055.</w:t>
      </w:r>
    </w:p>
    <w:p>
      <w:pPr>
        <w:pStyle w:val="Normal"/>
        <w:spacing w:before="0" w:after="120"/>
        <w:jc w:val="both"/>
        <w:rPr/>
      </w:pPr>
      <w:r>
        <w:rPr>
          <w:rFonts w:cs="Arial" w:ascii="Arial" w:hAnsi="Arial"/>
          <w:sz w:val="20"/>
          <w:szCs w:val="20"/>
        </w:rPr>
        <w:t>Máy và thiết bị thi công quy định tại bảng giá này là các loại máy và thiết bị được truyền động và chuyển động bằng động cơ, chạy bằng xăng dầu, điện, khí nén được sử dụng cho công tác xây dựng và lắp đặt thiết bị ở công trường xây dựng. Một số loại thiết bị không có động cơ như rơ moóc, sà lan,... nhưng tham gia vào các công tác nói trên thì cũng được coi là máy và thiết bị thi công.</w:t>
      </w:r>
    </w:p>
    <w:p>
      <w:pPr>
        <w:pStyle w:val="Normal"/>
        <w:spacing w:before="0" w:after="120"/>
        <w:jc w:val="both"/>
        <w:rPr/>
      </w:pPr>
      <w:r>
        <w:rPr>
          <w:rFonts w:cs="Arial" w:ascii="Arial" w:hAnsi="Arial"/>
          <w:sz w:val="20"/>
          <w:szCs w:val="20"/>
        </w:rPr>
        <w:t>4. Đối với những máy và thiết bị thi công chưa có quy định trong bảng giá này (kể cả những máy và thiết bị thi công chuyên ngành như xây dựng hầm lò, xây dựng công trình thuỷ điện, các công trình biển v.v...) hoặc đối với những máy và thiết bị thi công mới, công nghệ tiên tiến do các doanh nghiệp tự nhập, thì Chủ đầu tư, đơn vị tư vấn thiết kế lập tổng dự toán và các nhà thầu căn cứ vào phương pháp xây dựng giá ca máy và thiết bị thi công quy định tại Thông tư số 06/2010/TT-BXD ngày 26/5/2010 của Bộ Xây dựng để tính toán lập giá ca máy chi tiết cụ thể của công trình và chịu trách nhiệm về tính chính xác đồng thời báo cáo sở Xây dựng để tổng hợp tham mưu trình UBND tỉnh xem xét, bổ sung vào Bảng giá ca máy và thiết bị thi công xây dựng công trình đã công bố.</w:t>
      </w:r>
    </w:p>
    <w:p>
      <w:pPr>
        <w:pStyle w:val="Normal"/>
        <w:spacing w:before="0" w:after="120"/>
        <w:jc w:val="both"/>
        <w:rPr/>
      </w:pPr>
      <w:r>
        <w:rPr>
          <w:rFonts w:cs="Arial" w:ascii="Arial" w:hAnsi="Arial"/>
          <w:sz w:val="20"/>
          <w:szCs w:val="20"/>
        </w:rPr>
        <w:t>5. Giá ca máy trong bảng giá này là giá ca máy tại địa bàn tỉnh Nghệ An, bao gồm các thành phần chi phí như sau: chi phí khấu hao, chi phí sửa chữa, chi phí nhiên liệu, năng luợng, tiền lương thợ điều khiển máy và chi phí khác của máy. Cụ thể như sau:</w:t>
      </w:r>
    </w:p>
    <w:p>
      <w:pPr>
        <w:pStyle w:val="Normal"/>
        <w:spacing w:before="0" w:after="120"/>
        <w:jc w:val="both"/>
        <w:rPr/>
      </w:pPr>
      <w:r>
        <w:rPr>
          <w:rFonts w:cs="Arial" w:ascii="Arial" w:hAnsi="Arial"/>
          <w:sz w:val="20"/>
          <w:szCs w:val="20"/>
        </w:rPr>
        <w:t xml:space="preserve">- Chi phí khấu hao: Là toàn bộ khoản chi phí về hao mòn của máy và thiết bị thi công trong thời gian sử dụng, được tính theo một tỷ lệ nhất định so với nguyên giá của máy, thiết bị </w:t>
      </w:r>
      <w:r>
        <w:rPr>
          <w:rFonts w:cs="Arial" w:ascii="Arial" w:hAnsi="Arial"/>
          <w:i/>
          <w:sz w:val="20"/>
          <w:szCs w:val="20"/>
        </w:rPr>
        <w:t>(bao gồm giá mua, chi phí vận chuyển bình quân về đến địa bàn tỉnh Nghệ An, lắp đặt, chạy thử, hướng dẫn sử dụng và các khoản chi phí hợp lệ khác có liên quan trực tiếp việc đầu tư máy và thiết bị).</w:t>
      </w:r>
    </w:p>
    <w:p>
      <w:pPr>
        <w:pStyle w:val="Normal"/>
        <w:spacing w:before="0" w:after="120"/>
        <w:jc w:val="both"/>
        <w:rPr/>
      </w:pPr>
      <w:r>
        <w:rPr>
          <w:rFonts w:cs="Arial" w:ascii="Arial" w:hAnsi="Arial"/>
          <w:sz w:val="20"/>
          <w:szCs w:val="20"/>
        </w:rPr>
        <w:t>- Chi phí sửa chữa: Là các khoản chi phí nhằm duy trì và khôi phục năng lực hoạt động theo trạng thái hoạt động tiêu chuẩn của máy.</w:t>
      </w:r>
    </w:p>
    <w:p>
      <w:pPr>
        <w:pStyle w:val="Normal"/>
        <w:spacing w:before="0" w:after="120"/>
        <w:jc w:val="both"/>
        <w:rPr/>
      </w:pPr>
      <w:r>
        <w:rPr>
          <w:rFonts w:cs="Arial" w:ascii="Arial" w:hAnsi="Arial"/>
          <w:sz w:val="20"/>
          <w:szCs w:val="20"/>
        </w:rPr>
        <w:t>- Chi phí nhiên liệu, năng lượng tính trong giá ca máy 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0" w:after="120"/>
        <w:jc w:val="both"/>
        <w:rPr>
          <w:rFonts w:ascii="Arial" w:hAnsi="Arial" w:cs="Arial"/>
          <w:sz w:val="20"/>
          <w:szCs w:val="20"/>
        </w:rPr>
      </w:pPr>
      <w:r>
        <w:rPr>
          <w:rFonts w:cs="Arial" w:ascii="Arial" w:hAnsi="Arial"/>
          <w:sz w:val="20"/>
          <w:szCs w:val="20"/>
        </w:rPr>
        <w:t>Trong đó giá nhiên liệu (chưa có thuế VAT) đưa vào tính toán lấy theo mức quy định tại Quyết định số 2003/XDNT ngày 09/8/2010 của Công ty Xăng dầu Nghệ An (đối với Xăng Moga KC92 và dầu Điêzel 0,5S), Quyết định số 637/QĐ-XD.TGĐ của Tổng công ty Xăng dầu Việt Nam (đối với Dầu Mazut 0,3S), Thông tư số 08/2010/TT-BCT ngày 24/02/2010 của Bộ Công Thương (đối với giá điện), cụ thể là:</w:t>
      </w:r>
    </w:p>
    <w:tbl>
      <w:tblPr>
        <w:tblW w:w="9256" w:type="dxa"/>
        <w:jc w:val="left"/>
        <w:tblInd w:w="-108" w:type="dxa"/>
        <w:tblLayout w:type="fixed"/>
        <w:tblCellMar>
          <w:top w:w="0" w:type="dxa"/>
          <w:left w:w="108" w:type="dxa"/>
          <w:bottom w:w="0" w:type="dxa"/>
          <w:right w:w="108" w:type="dxa"/>
        </w:tblCellMar>
      </w:tblPr>
      <w:tblGrid>
        <w:gridCol w:w="2736"/>
        <w:gridCol w:w="6520"/>
      </w:tblGrid>
      <w:tr>
        <w:trPr/>
        <w:tc>
          <w:tcPr>
            <w:tcW w:w="2736" w:type="dxa"/>
            <w:tcBorders/>
          </w:tcPr>
          <w:p>
            <w:pPr>
              <w:pStyle w:val="Normal"/>
              <w:spacing w:before="0" w:after="120"/>
              <w:jc w:val="both"/>
              <w:rPr>
                <w:rFonts w:ascii="Arial" w:hAnsi="Arial" w:cs="Arial"/>
                <w:sz w:val="20"/>
                <w:szCs w:val="20"/>
              </w:rPr>
            </w:pPr>
            <w:r>
              <w:rPr>
                <w:rFonts w:cs="Arial" w:ascii="Arial" w:hAnsi="Arial"/>
                <w:sz w:val="20"/>
                <w:szCs w:val="20"/>
              </w:rPr>
              <w:t>+ Xăng Moga 92</w:t>
            </w:r>
          </w:p>
        </w:tc>
        <w:tc>
          <w:tcPr>
            <w:tcW w:w="6520" w:type="dxa"/>
            <w:tcBorders/>
          </w:tcPr>
          <w:p>
            <w:pPr>
              <w:pStyle w:val="Normal"/>
              <w:spacing w:before="0" w:after="120"/>
              <w:jc w:val="both"/>
              <w:rPr>
                <w:rFonts w:ascii="Arial" w:hAnsi="Arial" w:cs="Arial"/>
                <w:sz w:val="20"/>
                <w:szCs w:val="20"/>
              </w:rPr>
            </w:pPr>
            <w:r>
              <w:rPr>
                <w:rFonts w:cs="Arial" w:ascii="Arial" w:hAnsi="Arial"/>
                <w:sz w:val="20"/>
                <w:szCs w:val="20"/>
              </w:rPr>
              <w:t>: 15.318,18 đồng/1lít</w:t>
            </w:r>
          </w:p>
        </w:tc>
      </w:tr>
      <w:tr>
        <w:trPr/>
        <w:tc>
          <w:tcPr>
            <w:tcW w:w="2736" w:type="dxa"/>
            <w:tcBorders/>
          </w:tcPr>
          <w:p>
            <w:pPr>
              <w:pStyle w:val="Normal"/>
              <w:spacing w:before="0" w:after="120"/>
              <w:jc w:val="both"/>
              <w:rPr>
                <w:rFonts w:ascii="Arial" w:hAnsi="Arial" w:cs="Arial"/>
                <w:sz w:val="20"/>
                <w:szCs w:val="20"/>
              </w:rPr>
            </w:pPr>
            <w:r>
              <w:rPr>
                <w:rFonts w:cs="Arial" w:ascii="Arial" w:hAnsi="Arial"/>
                <w:sz w:val="20"/>
                <w:szCs w:val="20"/>
              </w:rPr>
              <w:t>+ Điện</w:t>
            </w:r>
          </w:p>
        </w:tc>
        <w:tc>
          <w:tcPr>
            <w:tcW w:w="6520" w:type="dxa"/>
            <w:tcBorders/>
          </w:tcPr>
          <w:p>
            <w:pPr>
              <w:pStyle w:val="Normal"/>
              <w:spacing w:before="0" w:after="120"/>
              <w:jc w:val="both"/>
              <w:rPr>
                <w:rFonts w:ascii="Arial" w:hAnsi="Arial" w:cs="Arial"/>
                <w:sz w:val="20"/>
                <w:szCs w:val="20"/>
              </w:rPr>
            </w:pPr>
            <w:r>
              <w:rPr>
                <w:rFonts w:cs="Arial" w:ascii="Arial" w:hAnsi="Arial"/>
                <w:sz w:val="20"/>
                <w:szCs w:val="20"/>
              </w:rPr>
              <w:t>: 1.023,00 đồng/1kwh</w:t>
            </w:r>
          </w:p>
        </w:tc>
      </w:tr>
      <w:tr>
        <w:trPr/>
        <w:tc>
          <w:tcPr>
            <w:tcW w:w="2736" w:type="dxa"/>
            <w:tcBorders/>
          </w:tcPr>
          <w:p>
            <w:pPr>
              <w:pStyle w:val="Normal"/>
              <w:spacing w:before="0" w:after="120"/>
              <w:jc w:val="both"/>
              <w:rPr>
                <w:rFonts w:ascii="Arial" w:hAnsi="Arial" w:cs="Arial"/>
                <w:sz w:val="20"/>
                <w:szCs w:val="20"/>
              </w:rPr>
            </w:pPr>
            <w:r>
              <w:rPr>
                <w:rFonts w:cs="Arial" w:ascii="Arial" w:hAnsi="Arial"/>
                <w:sz w:val="20"/>
                <w:szCs w:val="20"/>
              </w:rPr>
              <w:t>+ Dầu ma dút 0,3S</w:t>
            </w:r>
          </w:p>
        </w:tc>
        <w:tc>
          <w:tcPr>
            <w:tcW w:w="6520" w:type="dxa"/>
            <w:tcBorders/>
          </w:tcPr>
          <w:p>
            <w:pPr>
              <w:pStyle w:val="Normal"/>
              <w:spacing w:before="0" w:after="120"/>
              <w:jc w:val="both"/>
              <w:rPr>
                <w:rFonts w:ascii="Arial" w:hAnsi="Arial" w:cs="Arial"/>
                <w:sz w:val="20"/>
                <w:szCs w:val="20"/>
              </w:rPr>
            </w:pPr>
            <w:r>
              <w:rPr>
                <w:rFonts w:cs="Arial" w:ascii="Arial" w:hAnsi="Arial"/>
                <w:sz w:val="20"/>
                <w:szCs w:val="20"/>
              </w:rPr>
              <w:t>: 11.590,91 đồng/1kg</w:t>
            </w:r>
          </w:p>
        </w:tc>
      </w:tr>
      <w:tr>
        <w:trPr/>
        <w:tc>
          <w:tcPr>
            <w:tcW w:w="2736" w:type="dxa"/>
            <w:tcBorders/>
          </w:tcPr>
          <w:p>
            <w:pPr>
              <w:pStyle w:val="Normal"/>
              <w:spacing w:before="0" w:after="120"/>
              <w:jc w:val="both"/>
              <w:rPr>
                <w:rFonts w:ascii="Arial" w:hAnsi="Arial" w:cs="Arial"/>
                <w:sz w:val="20"/>
                <w:szCs w:val="20"/>
              </w:rPr>
            </w:pPr>
            <w:r>
              <w:rPr>
                <w:rFonts w:cs="Arial" w:ascii="Arial" w:hAnsi="Arial"/>
                <w:sz w:val="20"/>
                <w:szCs w:val="20"/>
              </w:rPr>
              <w:t>+ Dầu Điêzen 0,5S</w:t>
            </w:r>
          </w:p>
        </w:tc>
        <w:tc>
          <w:tcPr>
            <w:tcW w:w="6520" w:type="dxa"/>
            <w:tcBorders/>
          </w:tcPr>
          <w:p>
            <w:pPr>
              <w:pStyle w:val="Normal"/>
              <w:spacing w:before="0" w:after="120"/>
              <w:jc w:val="both"/>
              <w:rPr>
                <w:rFonts w:ascii="Arial" w:hAnsi="Arial" w:cs="Arial"/>
                <w:sz w:val="20"/>
                <w:szCs w:val="20"/>
              </w:rPr>
            </w:pPr>
            <w:r>
              <w:rPr>
                <w:rFonts w:cs="Arial" w:ascii="Arial" w:hAnsi="Arial"/>
                <w:sz w:val="20"/>
                <w:szCs w:val="20"/>
              </w:rPr>
              <w:t>: 13.636,36 đồng/1 lít</w:t>
            </w:r>
          </w:p>
        </w:tc>
      </w:tr>
    </w:tbl>
    <w:p>
      <w:pPr>
        <w:pStyle w:val="Normal"/>
        <w:spacing w:before="0" w:after="120"/>
        <w:jc w:val="both"/>
        <w:rPr>
          <w:rFonts w:ascii="Arial" w:hAnsi="Arial" w:cs="Arial"/>
          <w:sz w:val="20"/>
          <w:szCs w:val="20"/>
        </w:rPr>
      </w:pPr>
      <w:r>
        <w:rPr>
          <w:rFonts w:cs="Arial" w:ascii="Arial" w:hAnsi="Arial"/>
          <w:sz w:val="20"/>
          <w:szCs w:val="20"/>
        </w:rPr>
        <w:t>- Chi phí tiền lương thợ điều khiển máy: 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Phụ lục kốm theo Thông tư số 06/2010/TT-BXD ngày 26/5/2010 của Bộ Xây dựng và các quy định mới của nhà nước về chính sách tiền lương, các khoản phụ cấp được hưởng trong doanh nghiệp. Trong đó:</w:t>
      </w:r>
    </w:p>
    <w:tbl>
      <w:tblPr>
        <w:tblW w:w="9256" w:type="dxa"/>
        <w:jc w:val="left"/>
        <w:tblInd w:w="-108" w:type="dxa"/>
        <w:tblLayout w:type="fixed"/>
        <w:tblCellMar>
          <w:top w:w="0" w:type="dxa"/>
          <w:left w:w="108" w:type="dxa"/>
          <w:bottom w:w="0" w:type="dxa"/>
          <w:right w:w="108" w:type="dxa"/>
        </w:tblCellMar>
      </w:tblPr>
      <w:tblGrid>
        <w:gridCol w:w="2722"/>
        <w:gridCol w:w="6534"/>
      </w:tblGrid>
      <w:tr>
        <w:trPr/>
        <w:tc>
          <w:tcPr>
            <w:tcW w:w="2722" w:type="dxa"/>
            <w:tcBorders/>
          </w:tcPr>
          <w:p>
            <w:pPr>
              <w:pStyle w:val="Normal"/>
              <w:spacing w:before="0" w:after="120"/>
              <w:jc w:val="both"/>
              <w:rPr>
                <w:rFonts w:ascii="Arial" w:hAnsi="Arial" w:cs="Arial"/>
                <w:sz w:val="20"/>
                <w:szCs w:val="20"/>
              </w:rPr>
            </w:pPr>
            <w:r>
              <w:rPr>
                <w:rFonts w:cs="Arial" w:ascii="Arial" w:hAnsi="Arial"/>
                <w:sz w:val="20"/>
                <w:szCs w:val="20"/>
              </w:rPr>
              <w:t>+ Mức lương tối thiểu:</w:t>
            </w:r>
          </w:p>
        </w:tc>
        <w:tc>
          <w:tcPr>
            <w:tcW w:w="6534" w:type="dxa"/>
            <w:tcBorders/>
          </w:tcPr>
          <w:p>
            <w:pPr>
              <w:pStyle w:val="Normal"/>
              <w:spacing w:before="0" w:after="120"/>
              <w:jc w:val="both"/>
              <w:rPr>
                <w:rFonts w:ascii="Arial" w:hAnsi="Arial" w:cs="Arial"/>
                <w:sz w:val="20"/>
                <w:szCs w:val="20"/>
              </w:rPr>
            </w:pPr>
            <w:r>
              <w:rPr>
                <w:rFonts w:cs="Arial" w:ascii="Arial" w:hAnsi="Arial"/>
                <w:sz w:val="20"/>
                <w:szCs w:val="20"/>
              </w:rPr>
              <w:t>730.000 đồng/1tháng.</w:t>
            </w:r>
          </w:p>
        </w:tc>
      </w:tr>
    </w:tbl>
    <w:p>
      <w:pPr>
        <w:pStyle w:val="Normal"/>
        <w:spacing w:before="0" w:after="120"/>
        <w:jc w:val="both"/>
        <w:rPr>
          <w:rFonts w:ascii="Arial" w:hAnsi="Arial" w:cs="Arial"/>
          <w:sz w:val="20"/>
          <w:szCs w:val="20"/>
        </w:rPr>
      </w:pPr>
      <w:r>
        <w:rPr>
          <w:rFonts w:cs="Arial" w:ascii="Arial" w:hAnsi="Arial"/>
          <w:sz w:val="20"/>
          <w:szCs w:val="20"/>
        </w:rPr>
        <w:t>(Riêng địa bàn thành phố Vinh, mức lương tối thiểu được áp dụng là 810.000 đång/tháng, nên khi tham khảo để vận dụng Bảng giá ca máy và thiết bị thi công này thì khoản mục chi phí tiền lương thợ điều khiển máy được nhân (x) với hệ số điều chỉnh nhân công K</w:t>
      </w:r>
      <w:r>
        <w:rPr>
          <w:rFonts w:cs="Arial" w:ascii="Arial" w:hAnsi="Arial"/>
          <w:sz w:val="20"/>
          <w:szCs w:val="20"/>
          <w:vertAlign w:val="subscript"/>
        </w:rPr>
        <w:t>nc</w:t>
      </w:r>
      <w:r>
        <w:rPr>
          <w:rFonts w:cs="Arial" w:ascii="Arial" w:hAnsi="Arial"/>
          <w:sz w:val="20"/>
          <w:szCs w:val="20"/>
        </w:rPr>
        <w:t xml:space="preserve"> = 1,1096).</w:t>
      </w:r>
    </w:p>
    <w:p>
      <w:pPr>
        <w:pStyle w:val="Normal"/>
        <w:spacing w:before="0" w:after="120"/>
        <w:jc w:val="both"/>
        <w:rPr/>
      </w:pPr>
      <w:r>
        <w:rPr>
          <w:rFonts w:cs="Arial" w:ascii="Arial" w:hAnsi="Arial"/>
          <w:sz w:val="20"/>
          <w:szCs w:val="20"/>
        </w:rPr>
        <w:t>+ Hệ số bậc thợ đuợc áp dụng theo Nghị định số 205/2004/NĐ-CP ngày 14/12/2004 của Chính phủ quy định hệ thống thang lương, bảng lương và chế độ phụ cấp lương trong các công ty Nhà nước gồm: Bảng lương xây dựng cơ bản áp dụng theo bảng A1 - ngành số 8. Riêng đối với thuyền viên và công nhân tầu vận tải sông áp dụng theo bảng B2 và B5, công nhân lái xe áp dụng theo bảng B12.</w:t>
      </w:r>
    </w:p>
    <w:p>
      <w:pPr>
        <w:pStyle w:val="Normal"/>
        <w:spacing w:before="0" w:after="120"/>
        <w:jc w:val="both"/>
        <w:rPr/>
      </w:pPr>
      <w:r>
        <w:rPr>
          <w:rFonts w:cs="Arial" w:ascii="Arial" w:hAnsi="Arial"/>
          <w:sz w:val="20"/>
          <w:szCs w:val="20"/>
        </w:rPr>
        <w:t>+ Các khoản lương phụ và phụ cấp lương được tính như sau: Phụ cấp lưu động bằng 20% mức lương tối thiểu; một số khoản lương phụ (nghỉ lễ, tết, phép...) bằng 12% và một số chi phí có thể khoán trực tiếp cho người lao động tính bằng 4% tiền lương cơ bản.</w:t>
      </w:r>
    </w:p>
    <w:p>
      <w:pPr>
        <w:pStyle w:val="Normal"/>
        <w:spacing w:before="0" w:after="120"/>
        <w:jc w:val="both"/>
        <w:rPr/>
      </w:pPr>
      <w:r>
        <w:rPr>
          <w:rFonts w:cs="Arial" w:ascii="Arial" w:hAnsi="Arial"/>
          <w:sz w:val="20"/>
          <w:szCs w:val="20"/>
        </w:rPr>
        <w:t>- Chi phí khác: Chi phí khác của máy tính trong giá ca máy là mức chi phí tối đa đảm bảo cho máy hoạt động bình thường, có hiệu quả tại công trình trong một năm tương ứng với từng loại máy. Nội dung chi phí khác bao gồm:</w:t>
      </w:r>
    </w:p>
    <w:p>
      <w:pPr>
        <w:pStyle w:val="Normal"/>
        <w:spacing w:before="0" w:after="120"/>
        <w:jc w:val="both"/>
        <w:rPr>
          <w:rFonts w:ascii="Arial" w:hAnsi="Arial" w:cs="Arial"/>
          <w:sz w:val="20"/>
          <w:szCs w:val="20"/>
        </w:rPr>
      </w:pPr>
      <w:r>
        <w:rPr>
          <w:rFonts w:cs="Arial" w:ascii="Arial" w:hAnsi="Arial"/>
          <w:sz w:val="20"/>
          <w:szCs w:val="20"/>
        </w:rPr>
        <w:t>+ Chi phí bảo hiểm máy, thiết bị trong quá trình sử dụng;</w:t>
      </w:r>
    </w:p>
    <w:p>
      <w:pPr>
        <w:pStyle w:val="Normal"/>
        <w:spacing w:before="0" w:after="120"/>
        <w:jc w:val="both"/>
        <w:rPr>
          <w:rFonts w:ascii="Arial" w:hAnsi="Arial" w:cs="Arial"/>
          <w:sz w:val="20"/>
          <w:szCs w:val="20"/>
        </w:rPr>
      </w:pPr>
      <w:r>
        <w:rPr>
          <w:rFonts w:cs="Arial" w:ascii="Arial" w:hAnsi="Arial"/>
          <w:sz w:val="20"/>
          <w:szCs w:val="20"/>
        </w:rPr>
        <w:t>+ Chi phí bảo quản máy và phục vụ cho công tác bảo dưỡng kỹ thuật trong bảo quản máy;</w:t>
      </w:r>
    </w:p>
    <w:p>
      <w:pPr>
        <w:pStyle w:val="Normal"/>
        <w:spacing w:before="0" w:after="120"/>
        <w:jc w:val="both"/>
        <w:rPr>
          <w:rFonts w:ascii="Arial" w:hAnsi="Arial" w:cs="Arial"/>
          <w:sz w:val="20"/>
          <w:szCs w:val="20"/>
        </w:rPr>
      </w:pPr>
      <w:r>
        <w:rPr>
          <w:rFonts w:cs="Arial" w:ascii="Arial" w:hAnsi="Arial"/>
          <w:sz w:val="20"/>
          <w:szCs w:val="20"/>
        </w:rPr>
        <w:t>+ Chi phí đăng kiểm các loại;</w:t>
      </w:r>
    </w:p>
    <w:p>
      <w:pPr>
        <w:pStyle w:val="Normal"/>
        <w:spacing w:before="0" w:after="120"/>
        <w:jc w:val="both"/>
        <w:rPr>
          <w:rFonts w:ascii="Arial" w:hAnsi="Arial" w:cs="Arial"/>
          <w:sz w:val="20"/>
          <w:szCs w:val="20"/>
        </w:rPr>
      </w:pPr>
      <w:r>
        <w:rPr>
          <w:rFonts w:cs="Arial" w:ascii="Arial" w:hAnsi="Arial"/>
          <w:sz w:val="20"/>
          <w:szCs w:val="20"/>
        </w:rPr>
        <w:t>+ Chi phí khác có liên quan.</w:t>
      </w:r>
    </w:p>
    <w:p>
      <w:pPr>
        <w:pStyle w:val="Normal"/>
        <w:spacing w:before="0" w:after="120"/>
        <w:jc w:val="both"/>
        <w:rPr>
          <w:rFonts w:ascii="Arial" w:hAnsi="Arial" w:cs="Arial"/>
          <w:b/>
          <w:b/>
          <w:sz w:val="20"/>
          <w:szCs w:val="20"/>
        </w:rPr>
      </w:pPr>
      <w:r>
        <w:rPr>
          <w:rFonts w:cs="Arial" w:ascii="Arial" w:hAnsi="Arial"/>
          <w:b/>
          <w:sz w:val="20"/>
          <w:szCs w:val="20"/>
        </w:rPr>
        <w:t>II. HƯỚNG DẪN ÁP DỤNG</w:t>
      </w:r>
    </w:p>
    <w:p>
      <w:pPr>
        <w:pStyle w:val="Normal"/>
        <w:spacing w:before="0" w:after="120"/>
        <w:jc w:val="both"/>
        <w:rPr/>
      </w:pPr>
      <w:r>
        <w:rPr>
          <w:rFonts w:cs="Arial" w:ascii="Arial" w:hAnsi="Arial"/>
          <w:sz w:val="20"/>
          <w:szCs w:val="20"/>
        </w:rPr>
        <w:t>1. Mức giá của Trạm trộn bê tông Asphan trong Bảng giá này phần chi phí nhiên liệu, năng lượng chỉ đưa vào tính toán hao phí điện năng. Các loại vật tư: dầu Điêzel, dầu Mazut, dầu bảo ôn đã tính trong Định mức dự toán xây dựng công trình Phần xây dựng (Mã hiệu AD.26300) công bố kèm theo văn bản số 1776/BXD-VP ngày 16/8/2007 của Bộ Xây dựng.</w:t>
      </w:r>
    </w:p>
    <w:p>
      <w:pPr>
        <w:pStyle w:val="Normal"/>
        <w:spacing w:before="0" w:after="120"/>
        <w:jc w:val="both"/>
        <w:rPr/>
      </w:pPr>
      <w:r>
        <w:rPr>
          <w:rFonts w:cs="Arial" w:ascii="Arial" w:hAnsi="Arial"/>
          <w:sz w:val="20"/>
          <w:szCs w:val="20"/>
        </w:rPr>
        <w:t>Đối với tàu công tác sông và xuồng cao tốc, hao phí nhiên liệu tính trong Bảng giá này được tính toán khi đang thao tác. Trường hợp khi hành trình thì chi phí nhiên liệu được nhân (x) thêm hệ số điều chỉnh K</w:t>
      </w:r>
      <w:r>
        <w:rPr>
          <w:rFonts w:cs="Arial" w:ascii="Arial" w:hAnsi="Arial"/>
          <w:sz w:val="20"/>
          <w:szCs w:val="20"/>
          <w:vertAlign w:val="subscript"/>
        </w:rPr>
        <w:t>NL</w:t>
      </w:r>
      <w:r>
        <w:rPr>
          <w:rFonts w:cs="Arial" w:ascii="Arial" w:hAnsi="Arial"/>
          <w:sz w:val="20"/>
          <w:szCs w:val="20"/>
        </w:rPr>
        <w:t xml:space="preserve"> = 1,54.</w:t>
      </w:r>
    </w:p>
    <w:p>
      <w:pPr>
        <w:pStyle w:val="Normal"/>
        <w:spacing w:before="0" w:after="120"/>
        <w:jc w:val="both"/>
        <w:rPr/>
      </w:pPr>
      <w:r>
        <w:rPr>
          <w:rFonts w:cs="Arial" w:ascii="Arial" w:hAnsi="Arial"/>
          <w:sz w:val="20"/>
          <w:szCs w:val="20"/>
        </w:rPr>
        <w:t>2. Trường hợp cã sự thay đổi, biến động về chính sách về tiền lương, chế độ khấu hao tài sản cố định, giá nhiên liệu, điện năng, UBND tỉnh giao sở Xây dựng chủ trì, phối hợp với sở Tài chính ra văn bản hướng dẫn điều chỉnh đúng quy định của pháp luật.</w:t>
      </w:r>
    </w:p>
    <w:p>
      <w:pPr>
        <w:pStyle w:val="Normal"/>
        <w:spacing w:before="0" w:after="120"/>
        <w:jc w:val="both"/>
        <w:rPr/>
      </w:pPr>
      <w:r>
        <w:rPr>
          <w:rFonts w:cs="Arial" w:ascii="Arial" w:hAnsi="Arial"/>
          <w:sz w:val="20"/>
          <w:szCs w:val="20"/>
        </w:rPr>
        <w:t>3. Xử lý chuyển tiếp: Kể từ ngày Bảng giá ca máy và thiết bị thi công tỉnh Nghệ An năm 2010 có hiệu lực, việc xử lý chuyển tiếp được thực hiện như sau:</w:t>
      </w:r>
    </w:p>
    <w:p>
      <w:pPr>
        <w:pStyle w:val="Normal"/>
        <w:spacing w:before="0" w:after="120"/>
        <w:jc w:val="both"/>
        <w:rPr/>
      </w:pPr>
      <w:r>
        <w:rPr>
          <w:rFonts w:cs="Arial" w:ascii="Arial" w:hAnsi="Arial"/>
          <w:sz w:val="20"/>
          <w:szCs w:val="20"/>
        </w:rPr>
        <w:t>3.1. Những dự án đầu tư xây dựng đang lập Tổng mức đầu tư hoặc đã lập Tổng mức đầu tư, dự toán xây dựng công trình nhưng chưa được cấp có thẩm quyền quyết định đầu tư phê duyệt thì tổng mức đầu tư của dự án, dự toán xây dựng công trình được áp dụng/vận dụng để điều chỉnh phù hợp với Bảng giá ca máy và thiết bị thi công tỉnh Nghệ An năm 2010;</w:t>
      </w:r>
    </w:p>
    <w:p>
      <w:pPr>
        <w:pStyle w:val="Normal"/>
        <w:spacing w:before="0" w:after="120"/>
        <w:jc w:val="both"/>
        <w:rPr/>
      </w:pPr>
      <w:r>
        <w:rPr>
          <w:rFonts w:cs="Arial" w:ascii="Arial" w:hAnsi="Arial"/>
          <w:sz w:val="20"/>
          <w:szCs w:val="20"/>
        </w:rPr>
        <w:t>3.2. Đối với các dự án, công trình, hạng mục công trình đã được phê duyệt Tổng mức đầu tư, tổng dự toán, dự toán và đã hoàn tất kết quả đấu thầu nhưng chưa khởi công xây dựng công trình thì Chủ đầu tư báo cáo bằng văn bản trình cấp có thẩm quyền quyết định đầu tư cho phép áp dụng/vận dụng Bảng giá ca máy và thiết bị thi công tỉnh Nghệ An năm 2010 để điều chỉnh lại Tổng mức đầu tư, tổng dự toán, dự toán xây dựng công trình;</w:t>
      </w:r>
    </w:p>
    <w:p>
      <w:pPr>
        <w:pStyle w:val="Normal"/>
        <w:spacing w:before="0" w:after="120"/>
        <w:jc w:val="both"/>
        <w:rPr/>
      </w:pPr>
      <w:r>
        <w:rPr>
          <w:rFonts w:cs="Arial" w:ascii="Arial" w:hAnsi="Arial"/>
          <w:sz w:val="20"/>
          <w:szCs w:val="20"/>
        </w:rPr>
        <w:t>3.3. Đối với công trình, hạng mục công trình đang thi công dở dang:</w:t>
      </w:r>
    </w:p>
    <w:p>
      <w:pPr>
        <w:pStyle w:val="Normal"/>
        <w:spacing w:before="0" w:after="120"/>
        <w:jc w:val="both"/>
        <w:rPr/>
      </w:pPr>
      <w:r>
        <w:rPr>
          <w:rFonts w:cs="Arial" w:ascii="Arial" w:hAnsi="Arial"/>
          <w:sz w:val="20"/>
          <w:szCs w:val="20"/>
        </w:rPr>
        <w:t>- Căn cứ vào hợp đồng xây dựng hai bên A -B đã ký kết, nếu công trình thi công đảm bảo tiến độ theo hợp đồng thì khối lượng xây dựng thực hiện từ sau thời điểm Bảng giá ca máy và thiết bị thi công tỉnh Nghệ An năm 2010 có hiệu lực để áp dụng/vận dụng việc điều chỉnh dự toán theo Bảng giá ca máy và thiết bị thi công tỉnh Nghệ An năm 2010;</w:t>
      </w:r>
    </w:p>
    <w:p>
      <w:pPr>
        <w:pStyle w:val="Normal"/>
        <w:spacing w:before="0" w:after="120"/>
        <w:jc w:val="both"/>
        <w:rPr/>
      </w:pPr>
      <w:r>
        <w:rPr>
          <w:rFonts w:cs="Arial" w:ascii="Arial" w:hAnsi="Arial"/>
          <w:sz w:val="20"/>
          <w:szCs w:val="20"/>
        </w:rPr>
        <w:t>- Nếu công trình thi công không đảm bảo tiến độ theo hợp đồng vì lý do khách quan, bất khả kháng thì Chủ đầu tư lập báo cáo trình cấp có thẩm quyền quyết định cho phép điều chỉnh dự toán đối với khối lượng xây dựng thực hiện từ sau thời điểm Bảng giá ca máy và thiết bị thi công tỉnh Nghệ An năm 2010 có hiệu lực;</w:t>
      </w:r>
    </w:p>
    <w:p>
      <w:pPr>
        <w:pStyle w:val="Normal"/>
        <w:spacing w:before="0" w:after="120"/>
        <w:jc w:val="both"/>
        <w:rPr/>
      </w:pPr>
      <w:r>
        <w:rPr>
          <w:rFonts w:cs="Arial" w:ascii="Arial" w:hAnsi="Arial"/>
          <w:sz w:val="20"/>
          <w:szCs w:val="20"/>
        </w:rPr>
        <w:t>- Nếu chậm tiến độ thi công vì lý do chủ quan thì khối lượng xây dựng thực hiện từ sau thời điểm Bảng giá ca máy và thiết bị thi công tỉnh Nghệ An năm 2010 có hiệu lực (phần chậm tiến độ) không được điều chỉnh theo Bảng giá ca máy và thiết bị thi công tỉnh Nghệ An năm 2010;</w:t>
      </w:r>
    </w:p>
    <w:p>
      <w:pPr>
        <w:pStyle w:val="Normal"/>
        <w:spacing w:before="0" w:after="120"/>
        <w:jc w:val="both"/>
        <w:rPr/>
      </w:pPr>
      <w:r>
        <w:rPr>
          <w:rFonts w:cs="Arial" w:ascii="Arial" w:hAnsi="Arial"/>
          <w:sz w:val="20"/>
          <w:szCs w:val="20"/>
        </w:rPr>
        <w:t>- Trường hợp khối lượng xây dựng thực hiện từ sau thời điểm Bảng giá ca máy và thiết bị thi công tỉnh Nghệ An năm 2010 có hiệu lực vẫn đảm bảo tiến độ thi công, nhưng trong hợp đồng các bên đã thoả thuận không điều chỉnh giá, để bảo đảm quyền lợi cho người lao động Chủ đầu tư và Nhà thầu xây dựng có thể thương thảo điều chỉnh lại điều khoản đã thỏa thuận trước đây và điều chỉnh dự toán theo Bảng giá ca máy và thiết bị thi công tỉnh Nghệ An năm 2010;</w:t>
      </w:r>
    </w:p>
    <w:p>
      <w:pPr>
        <w:pStyle w:val="Normal"/>
        <w:spacing w:before="0" w:after="120"/>
        <w:jc w:val="both"/>
        <w:rPr/>
      </w:pPr>
      <w:r>
        <w:rPr>
          <w:rFonts w:cs="Arial" w:ascii="Arial" w:hAnsi="Arial"/>
          <w:sz w:val="20"/>
          <w:szCs w:val="20"/>
        </w:rPr>
        <w:t>3.4. Việc điều chỉnh dự toán chi phí xây dựng công trình theo Bảng giá ca máy và thiết bị thi công tỉnh Nghệ An năm 2010 nếu dẫn đến vượt tổng mức đầu tư đã được phê duyệt thì Chủ đầu tư phải trình cấp có thẩm quyền phê duyệt lại tổng mức đầu tư xây dựng công trình.</w:t>
      </w:r>
    </w:p>
    <w:p>
      <w:pPr>
        <w:pStyle w:val="Normal"/>
        <w:spacing w:before="0" w:after="120"/>
        <w:jc w:val="both"/>
        <w:rPr/>
      </w:pPr>
      <w:r>
        <w:rPr>
          <w:rFonts w:cs="Arial" w:ascii="Arial" w:hAnsi="Arial"/>
          <w:sz w:val="20"/>
          <w:szCs w:val="20"/>
        </w:rPr>
        <w:t xml:space="preserve">3.5. Đối với công trình xây dựng được phép lập đơn giá riêng </w:t>
      </w:r>
      <w:r>
        <w:rPr>
          <w:rFonts w:cs="Arial" w:ascii="Arial" w:hAnsi="Arial"/>
          <w:i/>
          <w:sz w:val="20"/>
          <w:szCs w:val="20"/>
        </w:rPr>
        <w:t>(đơn giá xây dựng công trình)</w:t>
      </w:r>
      <w:r>
        <w:rPr>
          <w:rFonts w:cs="Arial" w:ascii="Arial" w:hAnsi="Arial"/>
          <w:sz w:val="20"/>
          <w:szCs w:val="20"/>
        </w:rPr>
        <w:t xml:space="preserve"> và các công trình xây dựng dạng tuyến đi qua địa bàn tỉnh Nghệ An và tỉnh kế cận, thì Chủ đầu tư công trình căn cứ vào phương pháp xác định giá ca máy hướng dẫn tại Thông tư số 06/2010/TT-BXD ngày 26/5/2010 của Bộ Xây dựng, chế độ, chính sách được Nhà nước cho phép áp dụng tại công trình và các quy định hiện hành để quyết định.</w:t>
      </w:r>
    </w:p>
    <w:p>
      <w:pPr>
        <w:pStyle w:val="Normal"/>
        <w:spacing w:before="0" w:after="120"/>
        <w:jc w:val="both"/>
        <w:rPr/>
      </w:pPr>
      <w:r>
        <w:rPr>
          <w:rFonts w:cs="Arial" w:ascii="Arial" w:hAnsi="Arial"/>
          <w:sz w:val="20"/>
          <w:szCs w:val="20"/>
        </w:rPr>
        <w:t>3.6. Đối với các công trình xây dựng chuyên ngành việc lập dự toán áp dụng theo Đơn giá chuyên ngành thì việc điều chỉnh dự toán chi phí xây dựng công trình thực hiện theo hướng dẫn của các Bộ, ngành liên quan phù hợp theo quy định hiện hành.</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b/>
          <w:i/>
          <w:sz w:val="20"/>
          <w:szCs w:val="20"/>
        </w:rPr>
        <w:t>BẢNG GIÁ CA MÁY VÀ THIẾT BỊ THI CÔNG XÂY DỰNG CÔNG TRÌNH TỈNH NGHỆ AN</w:t>
        <w:br/>
      </w:r>
      <w:r>
        <w:rPr>
          <w:rFonts w:cs="Arial" w:ascii="Arial" w:hAnsi="Arial"/>
          <w:i/>
          <w:sz w:val="20"/>
          <w:szCs w:val="20"/>
        </w:rPr>
        <w:t>(Ban hành kèm theo Quyết định số 5525/QĐ.UBND-CN ngày 15/11/2010 của UBND tỉnh Nghệ An)</w:t>
      </w:r>
    </w:p>
    <w:tbl>
      <w:tblPr>
        <w:tblW w:w="15422" w:type="dxa"/>
        <w:jc w:val="left"/>
        <w:tblInd w:w="-113" w:type="dxa"/>
        <w:tblLayout w:type="fixed"/>
        <w:tblCellMar>
          <w:top w:w="0" w:type="dxa"/>
          <w:left w:w="108" w:type="dxa"/>
          <w:bottom w:w="0" w:type="dxa"/>
          <w:right w:w="108" w:type="dxa"/>
        </w:tblCellMar>
      </w:tblPr>
      <w:tblGrid>
        <w:gridCol w:w="550"/>
        <w:gridCol w:w="3316"/>
        <w:gridCol w:w="1067"/>
        <w:gridCol w:w="3130"/>
        <w:gridCol w:w="1106"/>
        <w:gridCol w:w="1273"/>
        <w:gridCol w:w="1217"/>
        <w:gridCol w:w="1217"/>
        <w:gridCol w:w="1217"/>
        <w:gridCol w:w="132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máy và thiết b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nh mức tiêu hao nhiên liệu, năng lượng 1 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 - cấp bậc thợ điều khiển 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ền lương thợ điều khiển máy </w:t>
            </w:r>
            <w:r>
              <w:rPr>
                <w:rFonts w:cs="Arial" w:ascii="Arial" w:hAnsi="Arial"/>
                <w:i/>
                <w:sz w:val="20"/>
                <w:szCs w:val="20"/>
              </w:rPr>
              <w:t>(đồ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i phí nhiên liệu </w:t>
            </w:r>
            <w:r>
              <w:rPr>
                <w:rFonts w:cs="Arial" w:ascii="Arial" w:hAnsi="Arial"/>
                <w:i/>
                <w:sz w:val="20"/>
                <w:szCs w:val="20"/>
              </w:rPr>
              <w:t>(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i phí khấu hao </w:t>
            </w:r>
            <w:r>
              <w:rPr>
                <w:rFonts w:cs="Arial" w:ascii="Arial" w:hAnsi="Arial"/>
                <w:i/>
                <w:sz w:val="20"/>
                <w:szCs w:val="20"/>
              </w:rPr>
              <w:t>(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i phí sửa chữa </w:t>
            </w:r>
            <w:r>
              <w:rPr>
                <w:rFonts w:cs="Arial" w:ascii="Arial" w:hAnsi="Arial"/>
                <w:i/>
                <w:sz w:val="20"/>
                <w:szCs w:val="20"/>
              </w:rPr>
              <w:t>(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Chi phí khác </w:t>
            </w:r>
            <w:r>
              <w:rPr>
                <w:rFonts w:cs="Arial" w:ascii="Arial" w:hAnsi="Arial"/>
                <w:i/>
                <w:sz w:val="20"/>
                <w:szCs w:val="20"/>
              </w:rPr>
              <w:t>(đồng</w:t>
            </w:r>
            <w:r>
              <w:rPr>
                <w:rFonts w:cs="Arial" w:ascii="Arial" w:hAnsi="Arial"/>
                <w:b/>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ổng cộng giá ca máy </w:t>
            </w:r>
            <w:r>
              <w:rPr>
                <w:rFonts w:cs="Arial" w:ascii="Arial" w:hAnsi="Arial"/>
                <w:i/>
                <w:sz w:val="20"/>
                <w:szCs w:val="20"/>
              </w:rPr>
              <w:t>(đồ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đào một gầu, bánh xích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7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6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8.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3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8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6.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9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7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6.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6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7.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1.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0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7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5.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5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8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1.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0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1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4.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3.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3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3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1.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5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3.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5.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5.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6.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2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5.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9.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01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3.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9.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2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6.9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5.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1.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6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1.8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4.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1.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3.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4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đào một gầu, bánh xích, động cơ điện -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4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3.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3.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8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7.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6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đào một gầu, bánh hơi-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2.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6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3.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đào gầu ngoạm (gầu dây)-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3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82.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9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6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5.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4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0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3.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2.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xúc lật -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8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65.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7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4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6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6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4.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8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5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5.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ầu đào 2800x600x7000 (thi công móng cọc, tường Barret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xúc chuyên dung trong hầm-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5,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6.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8.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3.9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1.6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ào đá, động cơ điện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3/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m3/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m3/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ủi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5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8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4.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3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6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9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21.8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ùng cạp+đầu kéo bánh xích-dung tích thù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7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8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cạp tự hành - dung tích thù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9.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6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2.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9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6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3.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5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san tự hành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đầm đất cầm tay - 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Đầm bánh hơi+đầu kéo bánh xích-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2.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ầm bánh hơi tự hành - 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6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6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7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đầm rung tự hành - 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7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9.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Đầm chân cừu+đầu kéo-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ầm bánh thép tự hành - 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4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lu rung không tự hành (quả đầm 16 T) - trọng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Ô tô vận tải thùng -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3.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16,5 -25,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9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gt;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3.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0.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Ô tô tự đổ -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5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7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3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8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5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16,5 -25,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7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16,5 -25,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25,0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9.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3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6.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25,0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25,0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8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25,0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6.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gt;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9.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4/4 Loại &gt; 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7.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0.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Ô tô đầu kéo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16,5 -25,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16,5 -25,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9.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25,0-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25,0-40,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Ôtô chuyển trộn bê tông-dung tích thùng trộ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4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9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7.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16,5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16,5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16,5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8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4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25 -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6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Ô tô tưới nước - dung t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9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8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bồn hút bùn, hút mùn khoan, dung t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m3 (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6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m3 (4,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4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ép rác -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6.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ép rác kín (xe hookli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 tải thùng kín - tải trọng 1,5 t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nhặt x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ô tô tải có gắn cần trục - trọng tải x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0.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8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0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Ô tô bán tải -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Rơ mooc -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lt;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2.1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x1/4 loại 6,5 -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gt;= 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loại &gt;= 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4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x1/4 loại &gt;= </w:t>
            </w:r>
            <w:r>
              <w:rPr>
                <w:rFonts w:cs="Arial" w:ascii="Arial" w:hAnsi="Arial"/>
                <w:sz w:val="20"/>
                <w:szCs w:val="20"/>
              </w:rPr>
              <w:t>40 tấn</w:t>
            </w:r>
            <w:r>
              <mc:AlternateContent>
                <mc:Choice Requires="wps">
                  <w:drawing>
                    <wp:anchor behindDoc="1" distT="0" distB="0" distL="114935" distR="114935" simplePos="0" locked="0" layoutInCell="0" allowOverlap="1" relativeHeight="2">
                      <wp:simplePos x="0" y="0"/>
                      <wp:positionH relativeFrom="page">
                        <wp:posOffset>892175</wp:posOffset>
                      </wp:positionH>
                      <wp:positionV relativeFrom="page">
                        <wp:posOffset>794385</wp:posOffset>
                      </wp:positionV>
                      <wp:extent cx="8762365" cy="6021705"/>
                      <wp:effectExtent l="0" t="0" r="0" b="0"/>
                      <wp:wrapNone/>
                      <wp:docPr id="1" name="Frame1"/>
                      <a:graphic xmlns:a="http://schemas.openxmlformats.org/drawingml/2006/main">
                        <a:graphicData uri="http://schemas.microsoft.com/office/word/2010/wordprocessingShape">
                          <wps:wsp>
                            <wps:cNvSpPr txBox="1"/>
                            <wps:spPr>
                              <a:xfrm>
                                <a:off x="0" y="0"/>
                                <a:ext cx="8762365" cy="6021705"/>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9.95pt;height:474.15pt;mso-wrap-distance-left:9.05pt;mso-wrap-distance-right:9.05pt;mso-wrap-distance-top:0pt;mso-wrap-distance-bottom:0pt;margin-top:62.55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9.8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éo bánh xích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7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7.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éo bánh hơi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73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3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ết bị phục vụ vận chuyển đá nổ mìn trong hầ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i ma nơ - 13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goòng 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goòng 5,8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ðầu kéo 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6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9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lật 360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trục máy kéo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2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7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đặt đường 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n trục TO -12-24 - sức nâng: 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6.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i kéo ống trên xe xích - sức kéo: 7,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6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7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trục ô tô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lt;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6.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lt;3,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3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5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4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8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16,5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9.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2.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16,5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7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25 -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8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8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4.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25 -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7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gt;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gt;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8.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gt;40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6.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trục bánh hơi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98.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8.6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6.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2.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9.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9.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4.7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6.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1.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trục bánh xích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4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5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7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1.5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9.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6.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9.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2.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6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3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55.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4.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1.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9.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1.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8.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4.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ần trục tháp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6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7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7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 6 tấn, H = 40,5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TZ 6015 và QTZ 6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9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5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1.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9.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6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8.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ẩu tháp MD 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6/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8.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49.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2.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0.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cẩu nổi, kéo theo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h 2.1/2+3 thợ máy (2x2/4+1x3/4) + 1 thợ điện 2/4+ 1 Thủy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3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9.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9.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7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cẩu nổi, tự hành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r 1/2+ T.pII 1/2+4 thợ máy (3x2/4+1x4/4) + 1 thợ điện 3/4 +1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0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5.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7.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1.7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ao lắp dầ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ẩu K33 -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56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4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41.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6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lắp dầm Super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4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4.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6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7.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lắp dầm 3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4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8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ao lắp dầm 42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4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o lắp dầm (giỏ long m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4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ết bị đúc hẫ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 17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4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ổng trục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4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3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u trục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8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vận thăng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T - H nâng 3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T - H nâng 5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 T - H nâng 8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 - H nâng 10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 - H nâng 10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vận thăng lồng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 - H nâng 10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V-10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 - H nâng 10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ần trục thiếu nhi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ời điện - sức ké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Pa lăng xích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hiết bị trượt (60 kích loại 6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1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8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kích lắp dựng, tháo dỡ ván khuôn 50 - 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ích nâng - sức nâng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ông tâm YCW - 1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ông tâm YCW - 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ích đẩy liên tục tự động ZLD - 60 (60T,6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ông tâm YCW - 5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sợi đơn YDC - 5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ông tâm RRH - 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ông tâm RRH - 3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luồn cáp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cáp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ạm bơm dầu áp lực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MPa (HCP-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Pa (ZB4 -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nâng hàng - sức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nâng phục vụ thi công hầm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rộn bê tông - dung t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rộn vữa - dung t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ạm trộn bê tông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4.7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3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9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9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8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6.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8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3.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6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1.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7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5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3/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8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3.7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ơm vữa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 5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bơm bê tông, tự hành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16,5-25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 L.16,5-25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5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9.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ơm bê tông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 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8.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 9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 1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phun vẩy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m3/h (AL 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m3/h (AL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5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1.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rải bê tông SP.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5/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3.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4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2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đầm bê tông, đầm bà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ầm có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đầm bê tông, đầm cạnh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đầm bê tông, dầm dùi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sàng rửa đá, sỏi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ghiền sàng đá di động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8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9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1.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6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5.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2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nghiền đá thô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2x4/7+1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ạm trộn bê tông Asphan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h (140 T/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00 lít mazut + 210 kWh+2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x3/7+4x4/7+3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8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4.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T/h (156 T/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00 lít mazut + 234 kWh+23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x3/7+4x4/7+3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8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5.000</w:t>
            </w:r>
          </w:p>
        </w:tc>
      </w:tr>
      <w:tr>
        <w:trPr>
          <w:trHeight w:val="10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T/h (176 T/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00 lít mazut + 264 kWh+26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9.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T/h (200 T/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 lít mazut + 300 kWh+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8.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h (216 T/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00 lít mazut + 324 kWh+32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6.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9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T/h (256 T/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00 lít mazut + 384 kWh+38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6.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 - 110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00 lít mazut + 440 kWh + 4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7.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 120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 lít mazut + 470 kWh + 4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5.3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2.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phun nhựa đườ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6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tưới nhự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HP, dung tích thùng 3.0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3,5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6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3 KW, dung tích thùng 6.0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 +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3.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rải hỗn hợp bê tông nhựa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5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CV đến 14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 đến 17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9.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7.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1.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4.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 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0.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8.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rải cấp phối đá dăm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2.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áy cào bóc đường Wirtgen-1000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1.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sơn kẻ vạch YHK 10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nấu sơn YHK 3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đun rót mast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ồi nấu nhựa 5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ơm nước, động cơ điệ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 kW (b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bơm xói 4MC (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8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ơm nước, động cơ diezel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CV (250/50, b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bơm áp lực xói nước đầu cọc (3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7.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ơm nước, động cơ xă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ơm rửa đường ố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CV (AH-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 CV (A-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6.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CV (AH-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2.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én thử đường ố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 (AHO-2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 CV (lắp trên xe ZIL - 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4/7+1x2/4 Loại 3,5 - 7,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iểm tra mối hàn đường 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hút chân không thử đường hà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siêu âm kiểm tra mối hàn đường 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áp kế đo áp lực đường 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phát điện lưu độ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2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én khí, động cơ xăng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én khí, động cơ diezel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én khí, động cơ điện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7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6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iến thế hàn một chiều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iến thế hàn xoay chiều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hàn điện, động cơ xă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hàn điện, động cơ diezel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hàn hơi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lít /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lít /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hàn cắt dưới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ợ lặn cấp I 1/2+1 thợ lặn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phun sơn (chưa tính khí nén)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m2/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phun cát (chưa tính khí né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đứ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khoansắtcầmtay, đườngkính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sắt cầm tay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bê tông cầm tay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3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gạch đá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bê tô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CV (MCD 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úa căn khí nén (chưa tính khí nén) - tiêu hao khí né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m3/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m3/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uốn ố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ố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tô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ắt thép Plax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lốc tô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đột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uốn cốt thép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a kim loại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iệ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bào thép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phay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ghép mí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mài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ối ống nhự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hàn nhi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a gỗ cầm tay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cắt cỏ cầm tay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đất đá, cầm tay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lt;= 42mm (động cơ điện- 1,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lt;= 42 mm (truyền động khí nén - chưa tính khí né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lt;= 42 mm (khoan SIG - chưa tính khí né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úa chèn (truyền động khí nén - chưa tính khí né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Máy khoan xoay đập tự hành, khí nén (chưa tính khí nén)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75 - 95 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05 - 110 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xoay đập tự hành, động cơ điện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50 (56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2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đập cáp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200 - 260 (2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đập xoay tự hành, động cơ điện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60 - 200 (9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đập xoay tự hành, động cơ diezel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51 - 76 (31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6.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8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76 - 89 (14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1.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15 - 127 (14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8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89 - 102 (22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02 - 115 (3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5.8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27 - 152 (33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9.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gt;152 ( &gt;33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2.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8.7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xoay cầu, động cơ điện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243 - 269 (32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1.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xoay cầu, động cơ điezel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152 - 228 (4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9.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1.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4.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hầm tự hành, động cơ điezel -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45 (2 cần - 147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9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7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4.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6.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45 (3 cần - 25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1.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4.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5.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néo - độ sâu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3,5 m (8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6.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ngược (toàn tiết diện), đường kính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2,40 m (2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76.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5.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8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 hợp dàn khoan leo,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giếng khai thác nước ngầm, khoan đập cáp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giếng khai thác nước ngầm, khoan xoay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8.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9.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và thiết bị khoan đặt đường cáp ngầ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ngầm có định hướ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4.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STS (phục vụ khoan ngầm có định hướng khi khoan qua sông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6.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9.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đặt đường ống ngầ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thiết bị khoan đặt đường ống ngầm đường kính ống ngầm &lt;=600 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7,10 lít Diezel +19,7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x3/7+4x4/7+3x5/7+3x6/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29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4.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7.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ngang UĐB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3/7+2x4/7+2x6/7+1x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tạo lỗ neo gia cố mái ta lu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YG 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úa diezel, tự hành, bánh xích - trọng lợng đầu bú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7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7.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4/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6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úa diezel chạy trên ray - trọng lượng đầu bú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lít diezl +14,1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1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lít diezl + 14,1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 lít diezl + 14,1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7+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1.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 lít diezl + 25,4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3.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 lít diezl + 25,4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 lít diezl + 33,7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 lít diezl + 33,75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2/7+1x3/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1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7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úa rung cọc cát, tự hành, bánh xích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1x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7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4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3.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úa ru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0 kw, l?c rung 446 k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úa đóng cọc nổi (cả sà lan và máy phụ trợ) - trọng lượng bú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8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ph2. 1/2 + 3 thợ máy (2x2/4+1x3/4)+1 thợ điện 2/4 +1 Thủy thủ 2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ph2. 1/2 + 3 thợ máy (2x2/4+1x3/4) +1 thợ điện 2/4 +1 Thủy thủ 2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7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7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ph2. 1/2 + 3 thợ máy (2x2/4+1x3/4) +1 thợ điện 2/4 +1 Thủy thủ2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2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6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đóng cọc C 96 - búa thuỷ lực, trọng lượng đầu bú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tr 1/2 + T.pII. 1/2+4 thợ máy (3x2/4+1x4/4) +1 thợ điện 3/4+1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7.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9.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8.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ép cọc trước - lực é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7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ép cọc s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ép thuỷ lực (KGK-130C4) - lực é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ắm bấc thấ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khoan cọc nhồ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cọc nhồi GPS 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cọc nhồi QJ 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cọc nhồi 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9.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úa khoan VRM 1500/800H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5.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1.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2.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cọc nhồi VRM 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9.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1.5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8.3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hiết bị khoan nhồi TRC -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6/7+1x5/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9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5.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3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6.0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áy khoan có mô men xoay &gt;200 kN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2.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1.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c?c nh? i E25 HD có mô men xoay 280 kN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1.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8.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rộn dung dịch khoan - dung t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75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sàng lọc Bentonit BE100 - nă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kiểm tra c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2x3/4 Loại 16,5 -2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1.8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9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6.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à lan công trình -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9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4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à chuyên dùng,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T.trưởng1/2 +3 t.thủ 2 /4 +2 thợ máy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ao thép, trọng tả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a nô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1/2 +1 t.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 1 t.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 1 t.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 1 máy I 1/2 +1 t.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5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công tác sô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1 thuỷ thủ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1 máy I 1/2 + 1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5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6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1 máy I 1/2 + 1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5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9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1 máy I 1/2 + 1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5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3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1 thuyền phó I 1/2+ 1 máy I 1/2+1 Thợ máy 3/4+1 Thuỷ thủ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I 1/2 + 1 máy I 1/2 + 2 thợ máy (1x3/4 + 1x2/4) + 2 thuỷ thủ (1x2/4 + 1x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I 1/2 + 1 máy I 1/2 + 2 thợ máy (1x3/4 + 1x2/4) + 2 thuỷ thủ (1x2/4 + 1x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7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1.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uồng cao tốc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1 thuỷ thủ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1 thuỷ thủ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8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 1 thuỷ thủ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9.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4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1 thuỷ thủ 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0.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lặ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ợ lặn cấp I 1/2+1 thợ lặn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uồng vớt rác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 lít xă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8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ò đốt rác y tế bằng gaz (chưa tính gaz)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tấn /ngà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4/7+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1.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9.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9.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1.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ầu kéo và phục vụ thi công thuỷ (làm neo, cấp dầu,...)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2 Thợ máy (1x2/4+1x3/4)+1 Thợ điện 2/4+2 Thuỷ thủ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8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7.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1/2 + 1 máy I 1/2 + 2 thợ máy (1x3/4+ 1x2/4) + 2 thuỷ thủ (1x2/4+ 1x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0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3.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1/2 + 1 máy I 1/2 + 2 thợ máy (1x3/4+ 1x2/4) + 2 thuỷ thủ (1x2/4 + 1x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6.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2/2 + 1 máy I 2/2 + 3 thợ máy (2x3/4+ 1x2/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2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CV (tầu kéo biể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2/2 + 1 máy I 2/2 + 3 thợ máy (2x3/4+ 1x2/4) + 4 thuỷ thủ (3x3/4+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4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3.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7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8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nâng - chiều cao nâ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e thang - chiều dài tha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9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7,5 -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ộ phao thả kè - Loại trọng tải, cự 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5 T L &lt;= 3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 T - 30 &lt; L &lt;= 7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 T - L &gt; 70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àu cuốc sông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75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2/2 + 1 máy trưởng 2/2 + 1 máy hai 2/2 + 1 điện trưởng 2/2 + 1 kỹ thuật viên cuốc I 2/2 + 2 kỹ thuật viên cuốc II 2/2 + 4 thợ máy (3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0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1.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6.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7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àu cuốc biể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2/2 + 1 máy trưởng 2/2 + 1 máy hai 2/2 + 1 điện trưởng 2/2 + 1 kỹ thuật viên cuốc I 2/2 + 2 kỹ thuật viên cuốc II 2/2 + 4 thợ máy (3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6.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6.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0.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1.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5.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9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àu hút bùn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máy trưởng 2/2 + 1 kỹ thuật viên cuốc I 2/2 + 2 kỹ thuật viên cuốc II 2/2 + 2 thợ máy (1x2/4 + 1x4/4) + 2 thuỷ thủ (1x3/4 + 1x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1/2 + 1 thuyền phó 1/2 + 1 máy trưởng 2/2 + 1 kỹ thuật viên cuốc I 2/2 + 1 kỹ thuật viên cuốc II 2/2 + 2 thợ máy (1x3/4 +1x4/4) + 2 thuỷ thủ (1x3/4 + 1x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9.8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6.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1 thuyền phó 2/2 + 1 máy trưởng 2/2 + 1 máy hai 2/2 + 1 kỹ thuật viên cuốc I 2/2 + 1 kỹ thuật viên cuốc II 2/2 + 2 thợ máy (1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8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8.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8.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5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1 thuyền phó 2/2 + 1 máy trưởng 2/2 + 1 máy hai 2/2 + 1 kỹ thuật viên cuốc I 2/2 + 1 kỹ thuật viên cuốc II 2/2 + 2 thợ máy (1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8.3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4.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7.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7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1 thuyền phó 2/2 + 1 máy trưởng 2/2 + 1 máy hai 2/2 + 1 điện trưởng 2/2 + 1 kỹ thuật viên cuốc I 2/2 + 1 kỹ thuật viên cuốc II 2/2 + 6 thợ máy (5x3/4 + 1x4/4) + 2 thuỷ thủ (1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3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2.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8.3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8.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1.7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5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0,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1 thuyền phó 2/2 + 1 máy trưởng 2/2 + 1 máy hai 2/2 + 1 điện trưởng 2/2 + 1 kỹ thuật viên cuốc I 2/2 + 3 kỹ thuật viên cuốc II 2/2 + 6 thợ máy (5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74.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30.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9.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73.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6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àu hút bụng tự hành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1 thuyền phó 2/2 + 1 máy trưởng 2/2 + 1 máy hai 2/2 + 1 điện trưởng 2/2 + 1 kỹ thuật viên cuốc I 2/2 + 1 kỹ thuật viên cuốc II 2/2 + 2 thợ máy (1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5.2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8.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3.8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7.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5 C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1,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2/2 + 1 máy trưởng 2/2 + 1 máy hai 2/2 + 1 điện trưởng 2/2 + 1 kỹ thuật viên cuốc I 2/2 + 1 kỹ thuật viên cuốc II 2/2 + 2 thợ máy (1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6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06.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1.4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3.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3.8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0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ầu ngoạm (có tính năng phá đá ngầm), công suất 3170 CV -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2,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2/2 + 1 máy trưởng 2/2 + 1 máy hai 2/2 + 1 kỹ thuật viên cuốc I 2/2 + 3 kỹ thuật viên cuốc II 2/2 + 4 thợ máy (3x3/4 + 1x4/4) + 4 thuỷ thủ (3x3/4 + 1x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1.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26.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3.6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2.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2.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86.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áng cạp - dung tích g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8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quạt gió - công su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kW (CBM -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 thiết bị khoan và thăm dò khảo s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khoan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máy khoan cby -150-zu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nén ngang 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úa căn MO - 10 (chưa tính khí né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úa khoan tay P30 (2,0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trục 0,5 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F -60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xuyên động RA -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dụng cụ đo độ xuyên động hình côn D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xuyên tĩnh Goud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đo ngẫu lự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dụng cụ thí nghiệm SP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ến thế thắp s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nén khí hút nước thí nghiệm, thổi rửa lỗ kho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khí DK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khí 6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khí 1260 m3/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4.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ăm dò địa vật l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UJ -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MF -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iết bị trắc đ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tom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 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 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lta 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đo mia ba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huỷ bình NA 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oàn đạc điện t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thiết bị không chế mặt bằng GPS (3 má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e chuyên dùng (Pajer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 lít dieze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iết bị quang họ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 nhò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nh hiển v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nh hiển vi điện tử qué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ả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iết bị kiểm tra nền, mặt đường b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n Belkenm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đếm phóng x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L Profile Be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FW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5.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đo phản ứng Romd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ết bị kiểm tra chất lượng cọc khoan nhồ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hiết bị PIT (đo biến dạng nh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hiết bị đo PDA (đo biến dạng lớ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hiết bị siêu â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8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iết bị thăm dò địa ch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 mạch (ES-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2 mạch (Triosx-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4 mạch (Triosx-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iết bị đo lường, thí nghiệ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điện t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phân t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bà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thủy tĩ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n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ủ sấ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ủ hút độ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ủ lạ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hút chân kh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hút ẩm OASIS -Amer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p đ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p cá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hưng cất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rộn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rộn xi măng, dung tích 5l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rộn dung dịch lỏng (máy đo độ rung vữ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ầm tiêu chuẩn (đầm r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ắt đ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ắt mẫu lớn (30x30) 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ắt ứng biế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3 trụ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ép litvinố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áo mẫ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ép mẫu đá, bê t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ắt mẫu vật liệu (bê tông, gạch, đ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oan mẫu đ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mài thử độ mài mò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một trụ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Marsha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B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hí nghiệm thuỷ lực quay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4 tấn quay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thuỷ lực 10 t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thuỷ lực 50 t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én thuỷ lực 125 t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éo nén thủy lực 1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éo nén uốn thuỷ lực 25 tấ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éo nén uốn thuỷ lực 100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gia tải - 20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aragrang (làm thí nghiệm chả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xác định hệ số thấ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âm tha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chiều dày màng s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iện thế thí nghiệm ăn mòn cốt thép trong bê t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vết nứ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tốc độ ăn mòn cốt thép trong bê t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ộ thấm của Ion Cl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ụng cụ đo độ cháy của th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gia tố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ghi nhiệt ổn đị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chuyể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xác định môđu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so màu ngọn lử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so màu quang đ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ộ dãn dài Bit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hiết nhựa (Xốc lé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hí nghiệm độ co ngót, trương n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thử tỷ d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n dằ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n r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uấy bằng t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huấy cầm tay NAG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ghiền bi sứ LE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phân tích hạt LAZ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phân tích vi nhi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nxômé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ộ giãn nở bê t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hệ số dẫn nhi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nhiễu xạ Rơn ghen (phân tích TP hoá lý của vật liệ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8.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n ép mẫu thử gạch chịu lử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 thử độ sụ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ụng cụ xác định độ chịu lực va đập xung kích gạch lát xi măng (viên bi sắ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ụng cụ xác định giới hạn bền liên kế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én bạch k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ẹp nike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siêu âm đo chiều dầy kim loạ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dò vị trí cốt thé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siêu âm kiểm tra chất lợng mối hà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áy siêu âm kiểm tra cường độ bê tông của cấu kiện BT,BTCT tại hiện tr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úng b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ính chuyên dù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scanner (khổ A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vẽ plott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vi t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ính xách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 kW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Máy thí nghiệm điện đường dây và trạm biến á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ạo nguồn 3 f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nguồn AC -D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ơ mẫu xách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 bộ đo TGD Del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bộ đo l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9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5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bộ phân tích hàm lượng kh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bộ thí nghiệm cao á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bộ thí nghiệm rơ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iều chỉnh điện áp 1ph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ộ A x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ộ chớp cháy kí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ộ nhớ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iện áp xuyên thủ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iện trở một chiề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iện trở tiếp đị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điện trở tiếp xú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o tang dầu cách đ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tỷ trọ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vạn nă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hụp só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iểm tra độ ổn định ô xy hoá d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phát tần s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phân tích độ ẩm khí SF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ính xách t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đo vi lượng ẩ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ê gôm mé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kiểm tra áp lự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ết bị tạo dòng đ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300</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20"/>
      <w:pgMar w:left="1300" w:right="15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3:00Z</dcterms:created>
  <dc:creator>Tỉnh Nghệ An; vanbanphapluat.co</dc:creator>
  <dc:description>Xem chi tiết và tải về văn bản tại đây: http://vanbanphapluat.co/quyet-dinh-5525-qd-ubnd-cong-bo-bang-gia-ca-may-va-thiet-bi-thi-cong</dc:description>
  <cp:keywords>Quyết định; 5525/QĐ-UBND.CN; Tỉnh Nghệ An; Hồ Đức Phước; Xây dựng - Đô thị</cp:keywords>
  <dc:language>en-US</dc:language>
  <cp:lastModifiedBy>Thư viện vanbanphapluat.co</cp:lastModifiedBy>
  <dcterms:modified xsi:type="dcterms:W3CDTF">2017-08-11T11:02:00Z</dcterms:modified>
  <cp:revision>36</cp:revision>
  <dc:subject>Quyết định 5525/QĐ-UBND công bố Bảng giá ca máy và thiết bị thi công</dc:subject>
  <dc:title>Quyết định 5525/QĐ-UBND.CN</dc:title>
</cp:coreProperties>
</file>