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0/QĐ-UBND</w:t>
            </w:r>
          </w:p>
        </w:tc>
        <w:tc>
          <w:tcPr>
            <w:tcW w:w="5847" w:type="dxa"/>
            <w:tcBorders/>
          </w:tcPr>
          <w:p>
            <w:pPr>
              <w:pStyle w:val="Normal"/>
              <w:jc w:val="right"/>
              <w:rPr>
                <w:i/>
                <w:i/>
                <w:iCs/>
              </w:rPr>
            </w:pPr>
            <w:r>
              <w:rPr>
                <w:i/>
                <w:iCs/>
              </w:rPr>
              <w:t>Thái Nguyên, ngày 15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ÃI BỎ PHÍ LỀ ĐƯỜNG, BẾN BÃI TRÊN ĐỊA BÀN TỈNH ĐÃ BAN HÀNH TẠI QUYẾT ĐỊNH SỐ 268/2007/QĐ-UBND NGÀY 02/02/2007 CỦA UBND TỈNH THÁI NGUYÊN</w:t>
      </w:r>
    </w:p>
    <w:p>
      <w:pPr>
        <w:pStyle w:val="Normal"/>
        <w:spacing w:before="0" w:after="120"/>
        <w:jc w:val="center"/>
        <w:rPr>
          <w:b/>
          <w:b/>
          <w:bCs/>
        </w:rPr>
      </w:pPr>
      <w:r>
        <w:rPr>
          <w:b/>
          <w:bCs/>
        </w:rPr>
        <w:t>ỦY BAN NHÂN DÂN TỈNH THÁI NGUYÊN</w:t>
      </w:r>
    </w:p>
    <w:p>
      <w:pPr>
        <w:pStyle w:val="Normal"/>
        <w:spacing w:before="0" w:after="120"/>
        <w:rPr/>
      </w:pPr>
      <w:r>
        <w:rPr>
          <w:i/>
          <w:iCs/>
        </w:rPr>
        <w:t>Căn cứ vào Luật Tổ chức Hội đồng nhân dân và Ủy ban nhân dân ngày 26/11/2003;</w:t>
        <w:br/>
        <w:t xml:space="preserve">Căn cứ Pháp lệnh số 38/2001/PL-UBTV-QH10 ngày 28/8/2001 của Uỷ ban Thường vụ Quốc hội về phí, lệ phí; </w:t>
        <w:br/>
        <w:t>Căn cứ Thông tư liên tịch số 129/2010/TTLT-BTC-BGTVT ngày 27/8/2010 của liên bộ Bộ Tài chính, Bộ Giao thông Vận tải về hướng dẫn thực hiện giá cước vận tải đường bộ và giá dịch vụ hỗ trợ vận tải đường bộ;</w:t>
        <w:br/>
        <w:t>Xét đề nghị của Sở Tài chính tại Tờ trình số 1710/TT-STC ngày 09/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phí lề đường, bến bãi trên địa bàn tỉnh tại số thứ tự thứ 3, 4, 5 Phụ lục ban hành kèm Quyết định số 268/2007/QĐ-UBND ngày 02/02/2007 của UBND tỉnh Thái Nguyên về chế độ thu nộp, quản lý và sử dụng phí lề đường, bến bãi, mặt nước trên địa bàn tỉnh Thái Nguyên.</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Thủ trưởng các đơn vị: Tài chính, Giao thông Vận tải, Cục Thuế tỉnh, Kho bạc Nhà nước, Bến xe khách tỉnh, huyện; Chủ tịch UBND cấp huyện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Thái Nguyên; vanbanphapluat.co</dc:creator>
  <dc:description>Xem chi tiết và tải về văn bản tại đây: http://vanbanphapluat.co/quyet-dinh-35-2010-qd-ubnd-bai-bo-phi-le-duong-ben-bai</dc:description>
  <cp:keywords>Quyết định; 35/2010/QĐ-UBND; Tỉnh Thái Nguyên; Phạm Xuân Đương; Thuế - Phí - Lệ Phí</cp:keywords>
  <dc:language>en-US</dc:language>
  <cp:lastModifiedBy>Thư viện vanbanphapluat.co</cp:lastModifiedBy>
  <dcterms:modified xsi:type="dcterms:W3CDTF">2017-08-11T11:02:00Z</dcterms:modified>
  <cp:revision>2</cp:revision>
  <dc:subject>Quyết định 35/2010/QĐ-UBND bãi bỏ phí lề đường, bến bãi</dc:subject>
  <dc:title>Quyết định 35/2010/QĐ-UBND</dc:title>
</cp:coreProperties>
</file>