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064/QĐ-BNN-KH</w:t>
            </w:r>
          </w:p>
        </w:tc>
        <w:tc>
          <w:tcPr>
            <w:tcW w:w="5652" w:type="dxa"/>
            <w:tcBorders/>
          </w:tcPr>
          <w:p>
            <w:pPr>
              <w:pStyle w:val="Normal"/>
              <w:spacing w:before="120" w:after="0"/>
              <w:jc w:val="right"/>
              <w:rPr>
                <w:i/>
                <w:i/>
                <w:iCs/>
              </w:rPr>
            </w:pPr>
            <w:r>
              <w:rPr>
                <w:i/>
                <w:iCs/>
              </w:rPr>
              <w:t>Hà Nội, ngày 15 tháng 11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CHO PHÉP LẬP DỰ ÁN ĐẦU TƯ VÀ GIAO NHIỆM VỤ CHỦ ĐẦU TƯ XDCT DỰ ÁN HỒ CHỨA NƯỚC KRÔNG HNĂNG, TỈNH ĐẮK LẮK</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rPr>
        <w:t>Căn cứ Nghị định số 01/2008/NĐ-CP ngày 03/01/2008 và Nghị định số 75/2009/NĐ-CP ngày 10/9/2009 của Chính phủ Quy định chức năng, nhiệm vụ, quyền hạn và cơ cấu tổ chức của Bộ Nông nghiệp và Phát triển nông thôn;</w:t>
        <w:br/>
        <w:t>Căn cứ Nghị định số 12/2009/NĐ-CP ngày 12/02/2009 và số 83/2009/NĐ-CP ngày 15/10/2009 của Chính phủ về Quản lý dự án đầu tư xây dựng công trình;</w:t>
        <w:br/>
        <w:t>Căn cứ Luật số 38/2009/QH12 ngày 19/6/2009 của Quốc hội về việc Sửa đổi, bổ sung một số điều liên quan đến đầu tư xây dựng cơ bản;</w:t>
        <w:br/>
        <w:t>Căn cứ Quyết định số 2994/QĐ-BNN-KH ngày 10/10/2007 của Bộ trưởng Bộ Nông nghiệp và Phát triển nông thôn về việc phê duyệt “Quy hoạch sử dụng tổng hợp và bảo vệ nguồn nước lưu vực sông Ba”;</w:t>
        <w:br/>
        <w:t>Căn cứ Văn bản số 3010/UBND-NL ngày 02/7/2009 của UBND tỉnh Đắk Lắk về việc xin đầu tư xây dựng hệ thống công trình Krông HNăng, tỉnh Đắk Lắk;</w:t>
        <w:br/>
        <w:t>Xét Tờ trình số 47/TTr-BQL ngày 01/7/2010 của Ban Quản lý đầu tư và XDTL 8 về việc cho phép lập dự án đầu tư và giao nhiệm vụ Chủ đầu tư dự án;</w:t>
        <w:br/>
        <w:t>Theo đề nghị của Vụ trưởng Vụ Kế hoạch và Cục trưởng Cục Quản lý XDCT,</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Cho phép lập dự án đầu tư xây dựng công trình Hồ chứa nước Krông HNăng, tỉnh Đắk Lắk.</w:t>
      </w:r>
    </w:p>
    <w:p>
      <w:pPr>
        <w:pStyle w:val="Normal"/>
        <w:spacing w:before="120" w:after="280"/>
        <w:jc w:val="both"/>
        <w:rPr/>
      </w:pPr>
      <w:r>
        <w:rPr>
          <w:b/>
          <w:bCs/>
        </w:rPr>
        <w:t>Điều 2.</w:t>
      </w:r>
      <w:r>
        <w:rPr/>
        <w:t xml:space="preserve"> Giao Ban Quản lý đầu tư và XDTL 8 làm Chủ đầu tư xây dựng công trình Hồ chứa nước Krông HNăng, tỉnh Đắk Lắk, tổ chức lập đề cương đầu bài, tổng dự toán giai đoạn chuẩn bị đầu tư của dự án và trình Bộ phê duyệt.</w:t>
      </w:r>
    </w:p>
    <w:p>
      <w:pPr>
        <w:pStyle w:val="Normal"/>
        <w:spacing w:before="120" w:after="280"/>
        <w:jc w:val="both"/>
        <w:rPr/>
      </w:pPr>
      <w:r>
        <w:rPr/>
        <w:t>Quá trình lập đề cương cầm xem xét kỹ về quy hoạch, quy mô của dự án, giải pháp kỹ thuật, tiến độ thực hiện, nguồn vốn đầu tư, … để dự án có hiệu quả và phù hợp với khả năng bố trí nguồn vốn.</w:t>
      </w:r>
    </w:p>
    <w:p>
      <w:pPr>
        <w:pStyle w:val="Normal"/>
        <w:spacing w:before="120" w:after="280"/>
        <w:jc w:val="both"/>
        <w:rPr/>
      </w:pPr>
      <w:r>
        <w:rPr>
          <w:b/>
          <w:bCs/>
        </w:rPr>
        <w:t>Điều 3.</w:t>
      </w:r>
      <w:r>
        <w:rPr/>
        <w:t xml:space="preserve"> Chánh Văn phòng Bộ, Vụ trưởng Vụ Kế hoạch, Vụ Tài chính, Cục trưởng Cục Quản lý XDCT, Giám đốc Ban Quản lý đầu tư và XDTL 8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3;</w:t>
              <w:br/>
              <w:t>- Bộ trưởng (để b/c);</w:t>
              <w:br/>
              <w:t>- Bộ KH&amp;ĐT;</w:t>
              <w:br/>
              <w:t>- Bộ TC;</w:t>
              <w:br/>
              <w:t>- UBND tỉnh Đắk Lắk;</w:t>
              <w:br/>
              <w:t>- Sở NN&amp;PTNT Đắk Lắk;</w:t>
              <w:br/>
              <w:t>- Lưu: VT, KH.</w:t>
            </w:r>
          </w:p>
        </w:tc>
        <w:tc>
          <w:tcPr>
            <w:tcW w:w="4335" w:type="dxa"/>
            <w:tcBorders/>
          </w:tcPr>
          <w:p>
            <w:pPr>
              <w:pStyle w:val="Normal"/>
              <w:spacing w:before="120" w:after="0"/>
              <w:jc w:val="center"/>
              <w:rPr>
                <w:b/>
                <w:b/>
                <w:bCs/>
              </w:rPr>
            </w:pPr>
            <w:r>
              <w:rPr>
                <w:b/>
                <w:bCs/>
              </w:rPr>
              <w:t>KT. BỘ TRƯỞNG</w:t>
              <w:br/>
              <w:t xml:space="preserve">THỨ TRƯỞNG </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2:00Z</dcterms:created>
  <dc:creator>Bộ Nông nghiệp và Phát triển nông thôn; vanbanphapluat.co</dc:creator>
  <dc:description>Xem chi tiết và tải về văn bản tại đây: http://vanbanphapluat.co/quyet-dinh-3064-qd-bnn-kh-cho-phep-lap-du-an-dau-tu-va-giao-nhiem-vu</dc:description>
  <cp:keywords>Quyết định; 3064/QĐ-BNN-KH; Bộ Nông nghiệp và Phát triển nông thôn; Hoàng Văn Thắng; Đầu tư; Xây dựng - Đô thị</cp:keywords>
  <dc:language>en-US</dc:language>
  <cp:lastModifiedBy>Thư viện vanbanphapluat.co</cp:lastModifiedBy>
  <dcterms:modified xsi:type="dcterms:W3CDTF">2017-08-11T11:02:00Z</dcterms:modified>
  <cp:revision>2</cp:revision>
  <dc:subject>Quyết định 3064/QĐ-BNN-KH  cho phép lập dự án đầu tư và giao nhiệm vụ</dc:subject>
  <dc:title>Quyết định 3064/QĐ-BNN-KH</dc:title>
</cp:coreProperties>
</file>