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HÀNH PHỐ HÀ N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5715/QĐ-UBND </w:t>
            </w:r>
          </w:p>
        </w:tc>
        <w:tc>
          <w:tcPr>
            <w:tcW w:w="5724" w:type="dxa"/>
            <w:tcBorders/>
          </w:tcPr>
          <w:p>
            <w:pPr>
              <w:pStyle w:val="Normal"/>
              <w:spacing w:before="120" w:after="0"/>
              <w:jc w:val="right"/>
              <w:rPr>
                <w:i/>
                <w:i/>
                <w:iCs/>
              </w:rPr>
            </w:pPr>
            <w:r>
              <w:rPr>
                <w:i/>
                <w:iCs/>
              </w:rPr>
              <w:t>Hà Nội, ngày 16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ĐỔI TÊN VÀ CHUYỂN NHIỆM VỤ PHÒNG QUẢN LÝ VĂN THƯ LƯU TRỮ THÀNH PHÒNG TỔ CHỨC NHÂN SỰ DOANH NGHIỆP THUỘC SỞ NỘI VỤ THÀNH PHỐ HÀ NỘI </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br/>
        <w:t>Căn cứ Luật Doanh nghiệp năm 2005;</w:t>
        <w:br/>
        <w:t>Căn cứ Chỉ thị số 1568/CT-TTg ngày 19 tháng 8 năm 2010 của Thủ tướng Chính phủ về việc triển khai thực hiện Kết luận số 78-KL/TW của Bộ Chính trị ngày 26 tháng 7 năm 2010;</w:t>
        <w:br/>
        <w:t>Căn cứ Thông tư số 04/2008/TT-BNV ngày 04 tháng 6 năm 2008 của Bộ Nội vụ hướng dẫn chức năng, nhiệm vụ, quyền hạn và cơ cấu tổ chức của Sở Nội vụ, Phòng Nội vụ thuộc UBND cấp tỉnh, cấp huyện;</w:t>
        <w:br/>
        <w:t>Căn cứ Quyết định số 4415/QĐ-UBND ngày 09 tháng 9 năm 2010 về việc thành lập Chi cục Văn thư - Lưu trữ trực thuộc Sở Nội vụ thành phố Hà Nội;</w:t>
        <w:br/>
        <w:t xml:space="preserve">Căn cứ Công văn số 3932/BNV-TCBC ngày 08 tháng 11 năm 2010 của Bộ Nội vụ về việc thống nhất cơ cấu tổ chức các phòng chuyên môn thuộc Sở Nội vụ thành phố Hà Nội; </w:t>
        <w:br/>
        <w:t>Xét đề nghị của Giám đốc Sở Nội vụ,</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ổi tên và chuyển nhiệm vụ Phòng Quản lý Văn thư - Lưu trữ thành Phòng Tổ chức nhân sự doanh nghiệp thuộc Sở Nội vụ thành phố Hà Nội.</w:t>
      </w:r>
    </w:p>
    <w:p>
      <w:pPr>
        <w:pStyle w:val="Normal"/>
        <w:spacing w:before="120" w:after="280"/>
        <w:jc w:val="both"/>
        <w:rPr/>
      </w:pPr>
      <w:r>
        <w:rPr/>
        <w:t xml:space="preserve">Phòng Tổ chức nhân sự doanh nghiệp là tổ chức chuyên môn thực hiện chức năng tham mưu giúp Giám đốc Sở Nội vụ về công tác Tổ chức bộ máy và nhân sự doanh nghiệp nhà nước trên cơ sở nhiệm vụ của Sở được UBND Thành phố giao. </w:t>
      </w:r>
    </w:p>
    <w:p>
      <w:pPr>
        <w:pStyle w:val="Normal"/>
        <w:spacing w:before="120" w:after="280"/>
        <w:jc w:val="both"/>
        <w:rPr/>
      </w:pPr>
      <w:r>
        <w:rPr>
          <w:b/>
          <w:bCs/>
        </w:rPr>
        <w:t xml:space="preserve">Điều 2. </w:t>
      </w:r>
      <w:r>
        <w:rPr/>
        <w:t xml:space="preserve">Giao Giám đốc Sở Nội vụ quy định nhiệm vụ cụ thể của Phòng Tổ chức nhân sự doanh nghiệp. </w:t>
      </w:r>
    </w:p>
    <w:p>
      <w:pPr>
        <w:pStyle w:val="Normal"/>
        <w:spacing w:before="120" w:after="280"/>
        <w:jc w:val="both"/>
        <w:rPr/>
      </w:pPr>
      <w:r>
        <w:rPr/>
        <w:t xml:space="preserve">Tổ chức của Phòng Tổ chức nhân sự doanh nghiệp bao gồm Trưởng phòng, các Phó Trưởng phòng và Chuyên viên. </w:t>
      </w:r>
    </w:p>
    <w:p>
      <w:pPr>
        <w:pStyle w:val="Normal"/>
        <w:spacing w:before="120" w:after="280"/>
        <w:jc w:val="both"/>
        <w:rPr/>
      </w:pPr>
      <w:r>
        <w:rPr/>
        <w:t xml:space="preserve">Việc bổ nhiệm, miễn nhiệm Trưởng phòng, Phó Trưởng phòng do Giám đốc Sở Nội vụ quyết định theo quy định của pháp luật và của thành phố. </w:t>
      </w:r>
    </w:p>
    <w:p>
      <w:pPr>
        <w:pStyle w:val="Normal"/>
        <w:spacing w:before="120" w:after="280"/>
        <w:jc w:val="both"/>
        <w:rPr/>
      </w:pPr>
      <w:r>
        <w:rPr>
          <w:b/>
          <w:bCs/>
        </w:rPr>
        <w:t xml:space="preserve">Điều 3. </w:t>
      </w:r>
      <w:r>
        <w:rPr/>
        <w:t xml:space="preserve">Quyết định này có hiệu lực thi hành kể từ ngày ký. </w:t>
      </w:r>
    </w:p>
    <w:p>
      <w:pPr>
        <w:pStyle w:val="Normal"/>
        <w:spacing w:before="120" w:after="280"/>
        <w:jc w:val="both"/>
        <w:rPr/>
      </w:pPr>
      <w:r>
        <w:rPr/>
        <w:t xml:space="preserve">Chánh Văn phòng UBND Thành phố, Giám đốc Sở Nội vụ, Thủ trưởng các cơ quan,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Bộ Nội vụ (để báo cáo);</w:t>
              <w:br/>
              <w:t>- Chủ tịch, các PCT UBND TP;</w:t>
              <w:br/>
              <w:t>- Như Điều 3;</w:t>
              <w:br/>
              <w:t>- C/PVP UBND TP;</w:t>
              <w:br/>
              <w:t>- Các phòng Chuyên viên;</w:t>
              <w:br/>
              <w:t xml:space="preserve">- Lưu: VT, NC, SNV (10b). </w:t>
            </w:r>
          </w:p>
        </w:tc>
        <w:tc>
          <w:tcPr>
            <w:tcW w:w="4328"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hành phố Hà Nội; vanbanphapluat.co</dc:creator>
  <dc:description>Xem chi tiết và tải về văn bản tại đây: http://vanbanphapluat.co/quyet-dinh-5715-qd-ubnd-doi-ten-chuyen-nhiem-vu-phong-quan-ly-van-thu</dc:description>
  <cp:keywords>Quyết định; 5715/QĐ-UBND; Thành phố Hà Nội; Nguyễn Thế Thảo; Bộ máy hành chính</cp:keywords>
  <dc:language>en-US</dc:language>
  <cp:lastModifiedBy>Thư viện vanbanphapluat.co</cp:lastModifiedBy>
  <dcterms:modified xsi:type="dcterms:W3CDTF">2017-08-11T11:03:00Z</dcterms:modified>
  <cp:revision>2</cp:revision>
  <dc:subject>Quyết định 5715/QĐ-UBND  đổi tên chuyển nhiệm vụ Phòng Quản lý Văn thư</dc:subject>
  <dc:title>Quyết định 5715/QĐ-UBND</dc:title>
</cp:coreProperties>
</file>