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019/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6 tháng 11 năm 201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CHỈ SỐ GIÁ XÂY DỰNG QUÍ 3 NĂM 2010</w:t>
      </w:r>
    </w:p>
    <w:p>
      <w:pPr>
        <w:pStyle w:val="Normal"/>
        <w:spacing w:before="120" w:after="0"/>
        <w:jc w:val="center"/>
        <w:rPr>
          <w:rFonts w:ascii="Arial" w:hAnsi="Arial" w:cs="Arial"/>
          <w:b/>
          <w:b/>
          <w:szCs w:val="20"/>
        </w:rPr>
      </w:pPr>
      <w:r>
        <w:rPr>
          <w:rFonts w:cs="Arial" w:ascii="Arial" w:hAnsi="Arial"/>
          <w:b/>
          <w:szCs w:val="20"/>
        </w:rPr>
        <w:t>BỘ TRƯỞNG BỘ XÂY DỰNG</w:t>
      </w:r>
    </w:p>
    <w:p>
      <w:pPr>
        <w:pStyle w:val="Normal"/>
        <w:spacing w:before="120" w:after="0"/>
        <w:rPr/>
      </w:pPr>
      <w:r>
        <w:rPr>
          <w:rFonts w:cs="Arial" w:ascii="Arial" w:hAnsi="Arial"/>
          <w:i/>
          <w:sz w:val="20"/>
          <w:szCs w:val="20"/>
        </w:rPr>
        <w:t>Căn cứ Nghị định số 17/2008/NĐ-CP ngày 04/02/2008 của Chính phủ qui định chức năng, nhiệm vụ, quyền hạn và cơ cấu tổ chức của Bộ Xây dựng.</w:t>
        <w:br/>
        <w:t>Căn cứ Nghị định số 112/2009/NĐ-CP ngày 14/12/2009 của Chính phủ về Quản lý chi phí đầu tư xây dựng công trình.</w:t>
        <w:br/>
        <w:t>Theo đề nghị của Vụ trưởng Vụ Kinh tế Xây dựng và Viện trưởng Viện Kinh tế Xây dự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Công bố Tập Chỉ số giá xây dựng Quí 3 năm 2010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tab/>
              <w:br/>
              <w:t>- Các Sở XD, các Sở có công trình</w:t>
              <w:br/>
              <w:t>xây dựng chuyên ngành;</w:t>
              <w:br/>
              <w:t>- Các Cục, Vụ thuộc Bộ XD;</w:t>
              <w:br/>
              <w:t>- Lưu VP, Vụ KTXD, Viện KTXD, M.23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Văn Sơn</w:t>
            </w:r>
          </w:p>
        </w:tc>
      </w:tr>
    </w:tbl>
    <w:p>
      <w:pPr>
        <w:pStyle w:val="Normal"/>
        <w:spacing w:before="120" w:after="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665356"/>
            <w:bookmarkStart w:id="1" w:name="_135166535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5403659" r:id="rId2"/>
              </w:objec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6:00Z</dcterms:created>
  <dc:creator>Bộ Xây dựng; vanbanphapluat.co</dc:creator>
  <dc:description>Xem chi tiết và tải về văn bản tại đây: http://vanbanphapluat.co/quyet-dinh-1019-qd-bxd-cong-bo-chi-so-gia-xay-dung-qui-3</dc:description>
  <cp:keywords>Quyết định; 1019/QĐ-BXD; Bộ Xây dựng; Trần Văn Sơn; Xây dựng - Đô thị</cp:keywords>
  <dc:language>en-US</dc:language>
  <cp:lastModifiedBy>Thư viện vanbanphapluat.co</cp:lastModifiedBy>
  <dcterms:modified xsi:type="dcterms:W3CDTF">2017-08-11T11:03:00Z</dcterms:modified>
  <cp:revision>169</cp:revision>
  <dc:subject>Quyết định 1019/QĐ-BXD công bố chỉ số giá xây dựng quí 3</dc:subject>
  <dc:title>Quyết định 1019/QĐ-BXD</dc:title>
</cp:coreProperties>
</file>