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7/QĐ-UBND</w:t>
            </w:r>
          </w:p>
        </w:tc>
        <w:tc>
          <w:tcPr>
            <w:tcW w:w="5724" w:type="dxa"/>
            <w:tcBorders/>
          </w:tcPr>
          <w:p>
            <w:pPr>
              <w:pStyle w:val="Normal"/>
              <w:jc w:val="right"/>
              <w:rPr>
                <w:i/>
                <w:i/>
                <w:iCs/>
              </w:rPr>
            </w:pPr>
            <w:r>
              <w:rPr>
                <w:i/>
                <w:iCs/>
              </w:rPr>
              <w:t>Bắc Ninh, ngày 17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KHU CÔNG NGHIỆP, ĐÔ THỊ VÀ DỊCH VỤ VSIP, TỈNH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UBND ngày 26.11.2003;</w:t>
      </w:r>
    </w:p>
    <w:p>
      <w:pPr>
        <w:pStyle w:val="Normal"/>
        <w:spacing w:before="0" w:after="12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Quyết định số 1107/QĐ-TTg ngày 21.8.2006 của Thủ tướng Chính phủ về việc phê duyệt Quy hoạch phát triển các Khu công nghiệp ở Việt Nam đến năm 2015 và định hướng đến năm 2020; Văn bản số 676/TTg-CN ngày 04.6.2007 của Thủ tướng Chính phủ về chủ trương đầu tư xây dựng Khu công nghiệp, đô thị và dịch vụ VSIP, tỉnh Bắc Ninh;</w:t>
      </w:r>
    </w:p>
    <w:p>
      <w:pPr>
        <w:pStyle w:val="Normal"/>
        <w:spacing w:before="0" w:after="120"/>
        <w:rPr>
          <w:i/>
          <w:i/>
          <w:iCs/>
        </w:rPr>
      </w:pPr>
      <w:r>
        <w:rPr>
          <w:i/>
          <w:iCs/>
        </w:rPr>
        <w:t>Xét đề nghị của Công ty TNHH VSIP Bắc Ninh tại đơn đề nghị số 0412/ADM/DKTL ngày 22.10.2010, của Ban Quản lý các khu công nghiệp Bắc Ninh tại tờ trình số 662/BQL-ĐT ngày 27.10.2010 về việc đề nghị thành lập Khu công nghiệp, đô thị và dịch vụ VSIP, tỉnh Bắc Ni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Thành lập Khu công nghiệp, đô thị và dịch vụ VSIP, tỉnh Bắc Ninh, với các nội dung chủ yếu sau:</w:t>
      </w:r>
    </w:p>
    <w:p>
      <w:pPr>
        <w:pStyle w:val="Normal"/>
        <w:spacing w:before="0" w:after="120"/>
        <w:rPr>
          <w:color w:val="000000"/>
        </w:rPr>
      </w:pPr>
      <w:r>
        <w:rPr>
          <w:color w:val="000000"/>
        </w:rPr>
        <w:t>1. Tên gọi: Khu công nghiệp, đô thị và dịch vụ VSIP, tỉnh Bắc Ninh.</w:t>
      </w:r>
    </w:p>
    <w:p>
      <w:pPr>
        <w:pStyle w:val="Normal"/>
        <w:spacing w:before="0" w:after="120"/>
        <w:rPr>
          <w:color w:val="000000"/>
        </w:rPr>
      </w:pPr>
      <w:r>
        <w:rPr>
          <w:color w:val="000000"/>
        </w:rPr>
        <w:t>2. Địa điểm xây dựng: Khu công nghiệp, đô thị và dịch vụ VSIP, tỉnh Bắc Ninh thuộc địa phận xã Phù Chẩn, phường Đình Bảng - Thị xã Từ Sơn và xã Đại Đồng - huyện Tiên Du, tỉnh Bắc Ninh.</w:t>
      </w:r>
    </w:p>
    <w:p>
      <w:pPr>
        <w:pStyle w:val="Normal"/>
        <w:spacing w:before="0" w:after="120"/>
        <w:rPr>
          <w:color w:val="000000"/>
        </w:rPr>
      </w:pPr>
      <w:r>
        <w:rPr>
          <w:color w:val="000000"/>
        </w:rPr>
        <w:t>3. Quy mô diện tích: Khoảng 685ha, trong đó:</w:t>
      </w:r>
    </w:p>
    <w:p>
      <w:pPr>
        <w:pStyle w:val="Normal"/>
        <w:spacing w:before="0" w:after="120"/>
        <w:rPr>
          <w:color w:val="000000"/>
        </w:rPr>
      </w:pPr>
      <w:r>
        <w:rPr>
          <w:color w:val="000000"/>
        </w:rPr>
        <w:t>- Khu công nghiệp: 485ha.</w:t>
      </w:r>
    </w:p>
    <w:p>
      <w:pPr>
        <w:pStyle w:val="Normal"/>
        <w:spacing w:before="0" w:after="120"/>
        <w:rPr>
          <w:color w:val="000000"/>
        </w:rPr>
      </w:pPr>
      <w:r>
        <w:rPr>
          <w:color w:val="000000"/>
        </w:rPr>
        <w:t>- Khu đô thị, dịch vụ: 200ha.</w:t>
      </w:r>
    </w:p>
    <w:p>
      <w:pPr>
        <w:pStyle w:val="Normal"/>
        <w:spacing w:before="0" w:after="120"/>
        <w:rPr>
          <w:color w:val="000000"/>
        </w:rPr>
      </w:pPr>
      <w:r>
        <w:rPr>
          <w:color w:val="000000"/>
        </w:rPr>
        <w:t>4. Chủ đầu tư: Công ty TNHH VSIP Bắc Ninh.</w:t>
      </w:r>
    </w:p>
    <w:p>
      <w:pPr>
        <w:pStyle w:val="Normal"/>
        <w:spacing w:before="0" w:after="120"/>
        <w:rPr/>
      </w:pPr>
      <w:r>
        <w:rPr>
          <w:color w:val="000000"/>
        </w:rPr>
        <w:t>5. Tổ chức và hoạt động: Khu công nghiệp, đô thị và dịch vụ VSIP, tỉnh Bắc Ninh được tổ chức và hoạt động theo quy định về Khu công nghiệp, Khu chế xuất và Khu kinh tế ban hành kèm theo Nghị định số 29/2008/NĐ-CP ngày 14.3.2008 của Chính phủ và chịu sự quản lý trực tiếp của Ban Quản lý các khu công nghiệp Bắc Ninh.</w:t>
      </w:r>
    </w:p>
    <w:p>
      <w:pPr>
        <w:pStyle w:val="Normal"/>
        <w:spacing w:before="0" w:after="120"/>
        <w:rPr>
          <w:color w:val="000000"/>
        </w:rPr>
      </w:pPr>
      <w:r>
        <w:rPr>
          <w:color w:val="000000"/>
        </w:rPr>
        <w:t>6. Nội dung hoạt động của Khu công nghiệp:</w:t>
      </w:r>
    </w:p>
    <w:p>
      <w:pPr>
        <w:pStyle w:val="Normal"/>
        <w:spacing w:before="0" w:after="120"/>
        <w:rPr>
          <w:color w:val="000000"/>
        </w:rPr>
      </w:pPr>
      <w:r>
        <w:rPr>
          <w:color w:val="000000"/>
        </w:rPr>
        <w:t>Tạo mặt bằng, đầu tư xây dựng các công trình kết cấu hạ tầng kỹ thuật: Giao thông, cấp điện, cấp nước, thông tin liên lạc, xử lý chất thải, nước thải...; các công trình dịch vụ công cộng nhằm kinh doanh kết cấu hạ tầng và dịch vụ Khu công nghiệp theo quy định của pháp luật.</w:t>
      </w:r>
    </w:p>
    <w:p>
      <w:pPr>
        <w:pStyle w:val="Normal"/>
        <w:spacing w:before="0" w:after="120"/>
        <w:rPr>
          <w:color w:val="000000"/>
        </w:rPr>
      </w:pPr>
      <w:r>
        <w:rPr>
          <w:color w:val="000000"/>
        </w:rPr>
        <w:t>- Khu đô thị và dịch vụ: Xây dựng phát triển khu đô thị theo quy hoạch nhằm đáp ứng nhu cầu về nhà ở; cung cấp dịch vụ cho Khu công nghiệp và dân cư khu vực.</w:t>
      </w:r>
    </w:p>
    <w:p>
      <w:pPr>
        <w:pStyle w:val="Normal"/>
        <w:spacing w:before="0" w:after="120"/>
        <w:rPr>
          <w:color w:val="000000"/>
        </w:rPr>
      </w:pPr>
      <w:r>
        <w:rPr>
          <w:color w:val="000000"/>
        </w:rPr>
        <w:t>7. Thời gian hoạt động của Khu công nghiệp: 50 năm (Năm mươi năm) kể từ ngày Ban Quản lý các khu công nghiệp Bắc Ninh cấp Giấy chứng nhận đầu tư (30.11.2007).</w:t>
      </w:r>
    </w:p>
    <w:p>
      <w:pPr>
        <w:pStyle w:val="Normal"/>
        <w:spacing w:before="0" w:after="120"/>
        <w:rPr/>
      </w:pPr>
      <w:r>
        <w:rPr>
          <w:b/>
          <w:bCs/>
          <w:color w:val="000000"/>
        </w:rPr>
        <w:t xml:space="preserve">Điều 2. </w:t>
      </w:r>
      <w:r>
        <w:rPr>
          <w:color w:val="000000"/>
        </w:rPr>
        <w:t>Thủ trưởng các cơ quan: Văn phòng UBND tỉnh; các Sở: Kế hoạch và Đầu tư, Tài chính, Xây dựng, Công thương, Giao thông vận tải, Tài nguyên và Môi trường, Thông tin và Truyền thông, Khoa học và Công nghệ; Cục thuế Bắc Ninh, Kho bạc Nhà nước tỉnh; Trưởng ban Ban Quản lý các khu công nghiệp Bắc Ninh; Chủ tịch UBND thị xã Từ Sơn, Chủ tịch UBND huyện Tiên Du, Tổng Giám đốc Công ty TNHH VSIP Bắc Ninh, các Doanh nghiệp khu công nghiệp VSIP Bắc Ninh và các cơ quan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CHỦ TỊCH</w:t>
            </w:r>
            <w:r>
              <w:rPr>
                <w:b/>
                <w:bCs/>
                <w:lang w:val="vi-VN"/>
              </w:rPr>
              <w:br/>
              <w:br/>
              <w:br/>
              <w:br/>
            </w:r>
            <w:r>
              <w:rPr>
                <w:b/>
                <w:bCs/>
              </w:rPr>
              <w:br/>
              <w:t>Trần Văn Túy</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Bắc Ninh; vanbanphapluat.co</dc:creator>
  <dc:description>Xem chi tiết và tải về văn bản tại đây: http://vanbanphapluat.co/quyet-dinh-1577-qd-ubnd-thanh-lap-khu-cong-nghiep-do-thi-dich-vu-vsip-bac-ninh-2010</dc:description>
  <cp:keywords>Quyết định; 1577/QĐ-UBND; Tỉnh Bắc Ninh; Trần Văn Túy; Xây dựng - Đô thị</cp:keywords>
  <dc:language>en-US</dc:language>
  <cp:lastModifiedBy>Thư viện vanbanphapluat.co</cp:lastModifiedBy>
  <dcterms:modified xsi:type="dcterms:W3CDTF">2017-08-11T11:03:00Z</dcterms:modified>
  <cp:revision>2</cp:revision>
  <dc:subject>Quyết định 1577/QĐ-UBND thành lập Khu công nghiệp đô thị dịch vụ VSIP Bắc Ninh 2010</dc:subject>
  <dc:title>Quyết định 1577/QĐ-UBND</dc:title>
</cp:coreProperties>
</file>