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8/QĐ-BXD</w:t>
            </w:r>
          </w:p>
        </w:tc>
        <w:tc>
          <w:tcPr>
            <w:tcW w:w="5847" w:type="dxa"/>
            <w:tcBorders/>
          </w:tcPr>
          <w:p>
            <w:pPr>
              <w:pStyle w:val="Normal"/>
              <w:jc w:val="right"/>
              <w:rPr>
                <w:i/>
                <w:i/>
                <w:iCs/>
              </w:rPr>
            </w:pPr>
            <w:r>
              <w:rPr>
                <w:i/>
                <w:iCs/>
              </w:rPr>
              <w:t>Hà Nội, ngày 18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BỔ SUNG NỘI DUNG ĐẦU TƯ DỰ ÁN ĐẦU TƯ XÂY DỰNG CÔNG TRÌNH CUNG TRIỂN LÃM QUY HOẠCH QUỐC GIA</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w:t>
        <w:br/>
        <w:t>Căn cứ Nghị định số 112/2009/NĐ- CP ngày 14/12/2009 của Chính phủ về quản lý chi phí đầu tư xây dựng công trình;</w:t>
        <w:br/>
        <w:t>Căn cứ Quyết định số 147/QĐ-BXD ngày 23/02/2009 của Bộ trưởng Bộ Xây dựng phê duyệt dự án đầu tư xây dựng công trình Cung triển lãm quy hoạch Quốc gia;</w:t>
        <w:br/>
        <w:t>Xét đề nghị của Ban quản lý dự án ĐTXD Nhà Quốc hội và Hội trường Ba Đình (mới) tại Tờ trình số 541/BQLDA-TTr ngày 28/10/2010 về việc phê duyệt bổ sung trang thiết bị và nội thất trưng bày công trình Cung triển lãm quy hoạch Quốc gia; Báo cáo số 1161/VKT.ĐTh ngày 12/11/2010 về kết quả thẩm tra dự toán của Viện Kinh tế Xây dựng;</w:t>
        <w:br/>
        <w:t>Theo đề nghị của Vụ trưởng các Vụ: Kế hoạch - Tài chính, Quản lý Hoạt động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bổ sung nội dung đầu tư dự án đầu tư xây dựng công trình Cung triển lãm quy hoạch Quốc gia với các nội dung sau: </w:t>
      </w:r>
      <w:bookmarkStart w:id="0" w:name="dc_1"/>
      <w:r>
        <w:rPr/>
        <w:t xml:space="preserve">Điều 7 Quyết định số 147/QĐ-BXD </w:t>
      </w:r>
      <w:bookmarkEnd w:id="0"/>
      <w:r>
        <w:rPr/>
        <w:t>ngày 23/02/2009 của Bộ trưởng Bộ Xây dựng được điều chỉnh, bổ sung nội dung đầu tư trang thiết bị và nội thất trưng bày nhằm khai thác có hiệu quả trong việc cung cấp các thông tin cần thiết của đồ án quy hoạch chung Thủ đô Hà Nội cũng như các đồ án quy hoạch khác trong cả nước.</w:t>
      </w:r>
    </w:p>
    <w:p>
      <w:pPr>
        <w:pStyle w:val="Normal"/>
        <w:spacing w:before="0" w:after="120"/>
        <w:jc w:val="both"/>
        <w:rPr/>
      </w:pPr>
      <w:r>
        <w:rPr>
          <w:b/>
          <w:bCs/>
        </w:rPr>
        <w:t xml:space="preserve">Điều 2. </w:t>
      </w:r>
      <w:r>
        <w:rPr/>
        <w:t>Giao Giám đốc Ban quản lý dự án đầu tư xây dựng Nhà Quốc hội và Hội trường Ba Đình (mới) thực hiện một số công việc sau:</w:t>
      </w:r>
    </w:p>
    <w:p>
      <w:pPr>
        <w:pStyle w:val="Normal"/>
        <w:spacing w:before="0" w:after="120"/>
        <w:jc w:val="both"/>
        <w:rPr/>
      </w:pPr>
      <w:r>
        <w:rPr/>
        <w:t>- Phê duyệt thiết kế phần nội thất trưng bày công trình Cung triển lãm quy hoạch Quốc gia do Tổng công ty tư vấn xây dựng Việt Nam lập.</w:t>
      </w:r>
    </w:p>
    <w:p>
      <w:pPr>
        <w:pStyle w:val="Normal"/>
        <w:spacing w:before="0" w:after="120"/>
        <w:jc w:val="both"/>
        <w:rPr/>
      </w:pPr>
      <w:r>
        <w:rPr/>
        <w:t>- Căn cứ kết quả thẩm tra của Viện Kinh tế Xây dựng, phê duyệt dự toán bổ sung trang thiết bị và nội thất trưng bày công trình Cung triển lãm quy hoạch Quốc gia; phê duyệt điều chỉnh lại cơ cấu đầu tư của dự án đầu tư xây dựng công trình Cung triển lãm quy hoạch Quốc gia đảm bảo không vượt tổng mức đầu tư đã được Bộ trưởng Bộ Xây dựng phê duyệt.</w:t>
      </w:r>
    </w:p>
    <w:p>
      <w:pPr>
        <w:pStyle w:val="Normal"/>
        <w:spacing w:before="0" w:after="120"/>
        <w:jc w:val="both"/>
        <w:rPr/>
      </w:pPr>
      <w:r>
        <w:rPr/>
        <w:t>- Phối hợp chặt chẽ với đơn vị được giao quản lý, sử dụng công trình là Viện Kiến trúc, Quy hoạch đô thị và Nông thôn trong việc triển khai các thủ tục đầu tư tiếp theo, đảm bảo tiến độ thực hiện dự án.</w:t>
      </w:r>
    </w:p>
    <w:p>
      <w:pPr>
        <w:pStyle w:val="Normal"/>
        <w:spacing w:before="0" w:after="120"/>
        <w:jc w:val="both"/>
        <w:rPr/>
      </w:pPr>
      <w:r>
        <w:rPr>
          <w:b/>
          <w:bCs/>
        </w:rPr>
        <w:t xml:space="preserve">Điều 3. </w:t>
      </w:r>
      <w:r>
        <w:rPr/>
        <w:t>Các nội dung khác của Quyết định số 147/QĐ-BXD ngày 23/02/2009của Bộ trưởng Bộ Xây dựng không thay đổi.</w:t>
      </w:r>
    </w:p>
    <w:p>
      <w:pPr>
        <w:pStyle w:val="Normal"/>
        <w:spacing w:before="0" w:after="120"/>
        <w:jc w:val="both"/>
        <w:rPr/>
      </w:pPr>
      <w:r>
        <w:rPr>
          <w:b/>
          <w:bCs/>
        </w:rPr>
        <w:t xml:space="preserve">Điều 4. </w:t>
      </w:r>
      <w:r>
        <w:rPr/>
        <w:t>Chánh Văn phòng Bộ, Vụ trưởng các Vụ: Kế hoạch –Tài chính,Quản lý Hoạt động xây dựng, Giám đốc Ban quản lý dự án ĐTXD Nhà Quốc hội và Hội trường Ba Đình (mới), Viện trưởng Viện Kiến trúc, Quy hoạch đô thị và Nông thôn và Thủ trưởng các đơn vị liên quan chịu trách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Bộ XD (để b/c);</w:t>
              <w:br/>
              <w:t>- Các Cục, Vụ: PTĐT, KTQH;</w:t>
              <w:br/>
              <w:t>- Lưu: VP, KHTC. A(10).</w:t>
            </w:r>
          </w:p>
        </w:tc>
        <w:tc>
          <w:tcPr>
            <w:tcW w:w="4173"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Xây dựng; vanbanphapluat.co</dc:creator>
  <dc:description>Xem chi tiết và tải về văn bản tại đây: http://vanbanphapluat.co/quyet-dinh-1028-qd-bxd-phe-duyet-bo-sung-du-an-dau-tu-xay-dung-cong-trinh</dc:description>
  <cp:keywords>Quyết định; 1028/QĐ-BXD; Bộ Xây dựng; Nguyễn Đình Toàn; Xây dựng - Đô thị</cp:keywords>
  <dc:language>en-US</dc:language>
  <cp:lastModifiedBy>Thư viện vanbanphapluat.co</cp:lastModifiedBy>
  <dcterms:modified xsi:type="dcterms:W3CDTF">2017-08-11T11:03:00Z</dcterms:modified>
  <cp:revision>2</cp:revision>
  <dc:subject>Quyết định 1028/QĐ-BXD phê duyệt bổ sung dự án đầu tư xây dựng công trình</dc:subject>
  <dc:title>Quyết định 1028/QĐ-BXD</dc:title>
</cp:coreProperties>
</file>