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HÀNH PHỐ ĐÀ NẴNG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18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BAN HÀNH QUY ĐỊNH VỀ ĐỊA ĐIỂM KINH DOANH KHÍ DẦU MỎ HÓA LỎNG CHAI TRÊN ĐỊA BÀN THÀNH PHỐ ĐÀ NẴNG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UỶ BAN NHÂN DÂN THÀNH PHỐ ĐÀ NẴ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ương mại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9/2006/NĐ-CP ngày 12/6/2006 của Chính phủ Quy định chi tiết Luật Thương mại về hàng hóa, dịch vụ cấm kinh doanh, hạn chế kinh doanh và kinh doanh có điều kiệ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3/2009/NĐ-CP ngày 07 tháng 5 năm 2009 của Chính phủ sửa đổi, bổ sung Danh mục hàng hóa, dịch vụ cấm kinh doanh của Nghị định 59/2006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107/2009/NĐ-CP ngày 26/11/2009 của Chính phủ về kinh doanh khí dầu mỏ hóa lỏ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ông tư số 11/2010/TT-BCT ngày 29/3/2010 của Bộ Công Thương về ban hành Quy chế đại lý kinh doanh khí dầu mỏ hóa lỏ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ông tư số 12/2010/TT-BKHCN ngày 30/7/2010 của Bộ Khoa học và Công nghệ về việc quản lý chất lượng, đo lường trong kinh doanh khí dầu mỏ hóa lỏ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eo đề nghị của Giám đốc Sở Công Thươ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kèm theo Quyết định này Quy định về địa điểm kinh doanh khí dầu mỏ hóa lỏng chai trên địa bàn thành phố Đà Nẵng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 Giám đốc Sở Công Thương chịu trách nhiệm tổ chức triển khai, hướng dẫn và kiểm tra việc thực hiện Quy định nêu trên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/>
        <w:t>. Quyết định này có hiệu lực thi hành sau 10 ngày, kể từ ngày ký. Bãi bỏ Quyết định số 2775/QĐ-UB ngày 31/05/2001 của Chủ tịch UBND thành phố về việc Định hướng phát triển mạng lưới kinh doanh gas trên địa bàn thành phố Đà Nẵng; Quyết định số 3947/QĐ-UB ngày 03/6/2002 của UBND thành phố Đà Nẵng V/v sửa đổi, bổ sung Quyết định 2775/QĐ-UB ngày 31/5/2001 của Chủ tịch UBND thành phố và các văn bản khác có liên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4</w:t>
      </w:r>
      <w:r>
        <w:rPr/>
        <w:t>. Chánh Văn phòng UBND thành phố; Giám đốc các Sở: Công Thương, Khoa học và Công nghệ, Tài Chính, Kế hoạch và Đầu tư; Công an thành phố; Thủ trưởng các cơ quan liên quan; Chủ tịch Ủy ban nhân dân các quận, huyệ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ành phố Đà Nẵng; vanbanphapluat.co</dc:creator>
  <dc:description>Xem chi tiết và tải về văn bản tại đây: http://vanbanphapluat.co/quyet-dinh-36-2010-qd-ubnd-dia-diem-kinh-doanh-khi-dau-mo-hoa-long-chai-da-nang</dc:description>
  <cp:keywords>Quyết định; 36/2010/QĐ-UBND; Thành phố Đà Nẵng; Trần Văn Minh; Thương mại; Tài nguyên - Môi trường</cp:keywords>
  <dc:language>en-US</dc:language>
  <cp:lastModifiedBy>Thư viện vanbanphapluat.co</cp:lastModifiedBy>
  <dcterms:modified xsi:type="dcterms:W3CDTF">2017-08-11T11:04:00Z</dcterms:modified>
  <cp:revision>2</cp:revision>
  <dc:subject>Quyết định 36/2010/QĐ-UBND địa điểm kinh doanh khí dầu mỏ hóa lỏng chai Đà Nẵng</dc:subject>
  <dc:title>Quyết định 36/2010/QĐ-UBND</dc:title>
</cp:coreProperties>
</file>