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DƯƠ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/2010/QĐ-UB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19 tháng 11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BẢNG GIÁ TÍNH THUẾ TÀI NGUYÊN NƯỚC VÀ KHOÁNG SẢN TRÊN ĐỊA BÀN TỈNH BÌNH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  <w:br/>
        <w:t>Căn cứ Luật Ban hành văn bản quy phạm pháp luật của Hội đồng nhân dân, Ủy ban nhân dân ngày 03/12/2004;</w:t>
        <w:br/>
        <w:t>Căn cứ Luật Thuế tài nguyên ngày 25/11/2009;</w:t>
        <w:br/>
        <w:t>Căn cứ Nghị định số 50/2010/NĐ-CP ngày 14/5/2010 của Chính phủ quy định chi tiết và hướng dẫn một số điều của Luật Thuế tài nguyên;</w:t>
        <w:br/>
        <w:t>Căn cứ Thông tư số 105/2010/TT-BTC ngày 23/7/2010 của Bộ Tài chính hướng dẫn thi hành một số điều của Luật Thuế tài nguyên và hướng dẫn thi hành Nghị định số 50/2010/NĐ-CP ngày 14/5/2010 của Chính phủ;</w:t>
        <w:br/>
        <w:t>Theo đề nghị của Giám đốc Sở Tài chính tỉnh Bình Dương tại Tờ trình số 146/TTr-STC ngày 18 tháng 11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Ban hành Bảng giá tính thuế tài nguyên nước và khoáng sản kèm theo Quyết định nà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Cục Trưởng Cục Thuế tổ chức phổ biến, chỉ đạo và thực hiện Bảng giá trên cho các trường hợp cụ thể quy định tại Điều 6 Thông tư số 105/2010/TT-BTC ngày 23/7/2010 của Bộ Tài chính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Quyết định này có hiệu lực kể từ ngày 01/12/2010 và thay thế Quyết định số 249/2003/QĐ-CT ngày 15/10/2003 của Ủy ban nhân dân tỉnh Bình Dương về việc ban hành Bảng giá tính thuế tài nguyên nước và khoáng sản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4.</w:t>
      </w:r>
      <w:r>
        <w:rPr/>
        <w:t xml:space="preserve"> Chánh Văn phòng Ủy ban nhân dân tỉnh; Giám đốc: Sở Tài chính, Sở Xây dựng, Sở Nông nghiệp và Phát triển nông thôn; Cục trưởng Cục Thuế tỉnh; Chủ tịch Ủy ban nhân dân các huyện, thị xã; Thủ trưởng các đơn vị có liên quan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183"/>
      </w:tblGrid>
      <w:tr>
        <w:trPr/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CHỦ TỊCH</w:t>
              <w:br/>
              <w:t>PHÓ CHỦ TỊCH THƯỜNG TRỰC</w:t>
              <w:br/>
              <w:br/>
              <w:br/>
              <w:br/>
              <w:br/>
              <w:t>Lê Thanh Cu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GIÁ</w:t>
      </w:r>
    </w:p>
    <w:p>
      <w:pPr>
        <w:pStyle w:val="Normal"/>
        <w:spacing w:before="0" w:after="120"/>
        <w:jc w:val="center"/>
        <w:rPr/>
      </w:pPr>
      <w:r>
        <w:rPr/>
        <w:t>TÍNH THUẾ TÀI NGUYÊN NƯỚC VÀ KHOÁNG SẢN</w:t>
        <w:br/>
      </w:r>
      <w:r>
        <w:rPr>
          <w:i/>
          <w:iCs/>
        </w:rPr>
        <w:t>(Ban hành kèm theo Quyết định số 43/2010/QĐ-UBND ngày 19 tháng 11 năm 2010 của Ủy ban nhân dân tỉnh Bình Dương).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725"/>
        <w:gridCol w:w="1323"/>
        <w:gridCol w:w="1016"/>
      </w:tblGrid>
      <w:tr>
        <w:trPr>
          <w:trHeight w:val="16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, loại tài nguyên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ài nguyên khoáng sản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á xây dự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á xây dự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át xây dự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ét cao lanh pha cát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ét cao lanh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ét gạch ngói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ạn trắ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ỏi đỏ, đất làm đườ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ất tầng phủ, cát san lấp công trình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han bù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ài nguyên nước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ước thiên nhiên đóng chai, hộp, sản xuất các loại nước giải khát khác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lít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4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ước thiên nhiên phục vụ sản xuất công nghiệp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Nước ngầ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Nước mặt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4:00Z</dcterms:created>
  <dc:creator>Tỉnh Bình Dương; vanbanphapluat.co</dc:creator>
  <dc:description>Xem chi tiết và tải về văn bản tại đây: http://vanbanphapluat.co/quyet-dinh-43-2010-qd-ubnd-bang-gia-tinh-thue-tai-nguyen-nuoc-khoang-san-binh-duong</dc:description>
  <cp:keywords>Quyết định; 43/2010/QĐ-UBND; Tỉnh Bình Dương; Lê Thanh Cung; Thuế - Phí - Lệ Phí; Tài nguyên - Môi trường</cp:keywords>
  <dc:language>en-US</dc:language>
  <cp:lastModifiedBy>Thư viện vanbanphapluat.co</cp:lastModifiedBy>
  <dcterms:modified xsi:type="dcterms:W3CDTF">2017-08-11T11:04:00Z</dcterms:modified>
  <cp:revision>2</cp:revision>
  <dc:subject>Quyết định 43/2010/QĐ-UBND bảng giá tính thuế tài nguyên nước khoáng sản Bình Dương</dc:subject>
  <dc:title>Quyết định 43/2010/QĐ-UBND</dc:title>
</cp:coreProperties>
</file>