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34/QĐ-BXD</w:t>
            </w:r>
          </w:p>
        </w:tc>
        <w:tc>
          <w:tcPr>
            <w:tcW w:w="5847" w:type="dxa"/>
            <w:tcBorders/>
          </w:tcPr>
          <w:p>
            <w:pPr>
              <w:pStyle w:val="Normal"/>
              <w:jc w:val="right"/>
              <w:rPr>
                <w:i/>
                <w:i/>
                <w:iCs/>
              </w:rPr>
            </w:pPr>
            <w:r>
              <w:rPr>
                <w:i/>
                <w:iCs/>
              </w:rPr>
              <w:t>Hà Nội, ngày 1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VƯỚNG MẮC GÓI THẦU EPC 2+3 CŨ, EPC 7 VÀ CHI PHÍ HỖ TRỢ NHÀ THẦU DO HUY ĐỘNG NHÂN LỰC ĐỘT BIẾN ĐỂ ĐẨY NHANH TIẾN ĐỘ CỦA DỰ ÁN NHÀ MÁY LỌC DẦU DUNG QUẤT</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văn bản số 247/TB-VPCP ngày 16/9/2010 của Văn phòng Chính phủ Thông báo kết luận của Phó Thủ tướng Chính phủ Hoàng Trung Hải tại cuộc họp giao ban các dự án trọng điểm về dầu khí; văn bản số 1994/TTg-KTN ngày 2/11/2010 của Thủ tướng Chính phủ về xử lý vướng mắc trong thanh quyết toán Nhà máy lọc dầu Dung Quất;</w:t>
        <w:br/>
        <w:t>Theo đề nghị của Vụ trưởng Vụ Kinh tế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Giao Viện Kinh tế xây dựng thẩm tra giá trị thanh lý hợp đồng gói thầu EPC 2+3 cũ giữa Tổ hợp nhà thầu Việt Nga do Tổng công ty Lắp máy Việt Nam (Lilama) là lãnh đạo tổ hợp với Công ty Liên doanh Nhà máy lọc dầu Việt Nga (Vietross), chi phí hỗ trợ nhà thầu Lilama do huy động nhân lực đột biến để đẩy nhanh tiến độ của dự án Nhà máy lọc dầu Dung Quất và chi phí quản lý của Công ty cổ phần Xây lắp và thương mại Coma 25 (Coma 25) đối với phần thiết bị nhập ngoại thuộc gói thầu EPC7. Công việc thẩm tra hoàn thành trước ngày 26/11/2010.</w:t>
      </w:r>
    </w:p>
    <w:p>
      <w:pPr>
        <w:pStyle w:val="Normal"/>
        <w:spacing w:before="0" w:after="120"/>
        <w:jc w:val="both"/>
        <w:rPr/>
      </w:pPr>
      <w:r>
        <w:rPr>
          <w:b/>
          <w:bCs/>
        </w:rPr>
        <w:t>Điều 2.</w:t>
      </w:r>
      <w:r>
        <w:rPr/>
        <w:t xml:space="preserve"> Giao Vụ Kinh tế xây dựng kiểm tra, đôn đốc Tập đoàn Dầu khí Việt Nam, các nhà thầu Lilama, Coma 25 phối hợp với Viện Kinh tế xây dựng để triển khai thực hiện theo đúng chỉ đạo của Phó Thủ tướng Chính phủ Hoàng Trung Hải.</w:t>
      </w:r>
    </w:p>
    <w:p>
      <w:pPr>
        <w:pStyle w:val="Normal"/>
        <w:spacing w:before="0" w:after="120"/>
        <w:jc w:val="both"/>
        <w:rPr/>
      </w:pPr>
      <w:r>
        <w:rPr>
          <w:b/>
          <w:bCs/>
        </w:rPr>
        <w:t xml:space="preserve">Điều 3. </w:t>
      </w:r>
      <w:r>
        <w:rPr/>
        <w:t>Quyết định này có hiệu lự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093"/>
        <w:gridCol w:w="3835"/>
      </w:tblGrid>
      <w:tr>
        <w:trPr/>
        <w:tc>
          <w:tcPr>
            <w:tcW w:w="5093" w:type="dxa"/>
            <w:tcBorders/>
          </w:tcPr>
          <w:p>
            <w:pPr>
              <w:pStyle w:val="Normal"/>
              <w:spacing w:before="0" w:after="120"/>
              <w:rPr>
                <w:sz w:val="16"/>
              </w:rPr>
            </w:pPr>
            <w:r>
              <w:rPr>
                <w:sz w:val="16"/>
              </w:rPr>
              <w:t> </w:t>
            </w:r>
          </w:p>
          <w:p>
            <w:pPr>
              <w:pStyle w:val="Normal"/>
              <w:rPr/>
            </w:pPr>
            <w:r>
              <w:rPr>
                <w:b/>
                <w:bCs/>
                <w:i/>
                <w:iCs/>
              </w:rPr>
              <w:t>Nơi nhận:</w:t>
              <w:br/>
            </w:r>
            <w:r>
              <w:rPr>
                <w:sz w:val="16"/>
              </w:rPr>
              <w:t>- PTT Hoàng Trung Hải (để báo cáo);</w:t>
              <w:br/>
              <w:t>- Văn phòng Chính phủ;</w:t>
              <w:br/>
              <w:t>- Ban Chỉ đạo Nhà nước các công trình trọng điểm về dầu khí;</w:t>
              <w:br/>
              <w:t>- Tập đoàn Dầu khí VN;</w:t>
              <w:br/>
              <w:t>- Các nhà thầu: Lilama, Coma25;</w:t>
              <w:br/>
              <w:t>- Lưu: VP, VKT, Vụ KTXD (S).</w:t>
            </w:r>
          </w:p>
        </w:tc>
        <w:tc>
          <w:tcPr>
            <w:tcW w:w="3835" w:type="dxa"/>
            <w:tcBorders/>
          </w:tcPr>
          <w:p>
            <w:pPr>
              <w:pStyle w:val="Normal"/>
              <w:jc w:val="center"/>
              <w:rPr>
                <w:b/>
                <w:b/>
                <w:bCs/>
              </w:rPr>
            </w:pPr>
            <w:r>
              <w:rPr>
                <w:b/>
                <w:bCs/>
              </w:rPr>
              <w:t>KT.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Bộ Xây dựng; vanbanphapluat.co</dc:creator>
  <dc:description>Xem chi tiết và tải về văn bản tại đây: http://vanbanphapluat.co/quyet-dinh-1034-qd-bxd-xu-ly-vuong-mac-goi-thau-epc-2-3-cu-epc-7</dc:description>
  <cp:keywords>Quyết định; 1034/QĐ-BXD; Bộ Xây dựng; Trần Văn Sơn; Xây dựng - Đô thị</cp:keywords>
  <dc:language>en-US</dc:language>
  <cp:lastModifiedBy>Thư viện vanbanphapluat.co</cp:lastModifiedBy>
  <dcterms:modified xsi:type="dcterms:W3CDTF">2017-08-11T11:04:00Z</dcterms:modified>
  <cp:revision>2</cp:revision>
  <dc:subject>Quyết định 1034/QĐ-BXD xử lý vướng mắc gói thầu EPC 2+3 cũ, EPC 7</dc:subject>
  <dc:title>Quyết định 1034/QĐ-BXD</dc:title>
</cp:coreProperties>
</file>