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CỜ THI ĐUA CỦA CHÍNH PHỦ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tại Tờ trình số 83/TTr-UBND ngày 01 tháng 11 năm 2010 và Trưởng ban Ban Thi đua - Khen thưởng Trung ương tại Tờ trình số 2084/TTr-BTĐKT ngày 11 tháng 1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Cờ Thi đua của Chính phủ cho Trường Trung học Phổ thông chuyên Lam Sơn thuộc Sở Giáo dục và Đào tạo, tỉnh Thanh Hóa, đã hoàn thành xuất sắc, toàn diện nhiệm vụ công tác, dẫn đầu phong trào thi đua của ngành giáo dục-đào tạo tỉnh Thanh Hóa năm học 2009-2010.</w:t>
      </w:r>
    </w:p>
    <w:p>
      <w:pPr>
        <w:pStyle w:val="Normal"/>
        <w:spacing w:before="120" w:after="280"/>
        <w:rPr/>
      </w:pPr>
      <w:r>
        <w:rPr>
          <w:b/>
          <w:bCs/>
        </w:rPr>
        <w:t>Điều 2.</w:t>
      </w:r>
      <w:r>
        <w:rPr/>
        <w:t xml:space="preserve"> Chủ tịch Ủy ban nhân dân tỉnh Thanh Hóa, Trưởng ban Ban Thi đua - Khen thưởng Trung ương và tập thể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UBND tỉnh Thanh Hóa;</w:t>
              <w:br/>
              <w:t>- Ban Thi đua - Khen thưởng TW;</w:t>
              <w:br/>
              <w:t>- VPCP: BTCN, Cổng TTĐT;</w:t>
              <w:br/>
              <w:t>- Lưu: VT, TCCV (2b) Hùng (9b).</w:t>
            </w:r>
          </w:p>
        </w:tc>
        <w:tc>
          <w:tcPr>
            <w:tcW w:w="433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20-qd-ttg-tang-thuong-co-thi-dua-chinh-phu</dc:description>
  <cp:keywords>Quyết định; 2120/QĐ-TTg; Thủ tướng Chính phủ; Nguyễn Sinh Hùng; Văn hóa - Xã hội</cp:keywords>
  <dc:language>en-US</dc:language>
  <cp:lastModifiedBy>Thư viện vanbanphapluat.co</cp:lastModifiedBy>
  <dcterms:modified xsi:type="dcterms:W3CDTF">2017-08-11T11:04:00Z</dcterms:modified>
  <cp:revision>2</cp:revision>
  <dc:subject>Quyết định 2120/QĐ-TTg tặng thưởng Cờ Thi đua Chính phủ</dc:subject>
  <dc:title>Quyết định 2120/QĐ-TTg</dc:title>
</cp:coreProperties>
</file>