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11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TÂY NINH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số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>Xét đề nghị của Ủy ban nhân dân tỉnh Tây Ninh tại Tờ trình số 2738/TTr-UBND ngày 29 tháng 10 năm 2010 và đề nghị của Bộ trưởng Bộ Nội vụ tại Tờ trình số 3974/TTr-BNV ngày 10 tháng 1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Tây Ninh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Nguyễn Văn Nên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Bà Nguyễn Thị Giảm, để nghỉ hưu theo chế độ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Tây Ninh và các ông, bà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4:00Z</dcterms:created>
  <dc:creator>Thủ tướng Chính phủ; vanbanphapluat.co</dc:creator>
  <dc:description>Xem chi tiết và tải về văn bản tại đây: http://vanbanphapluat.co/quyet-dinh-2111-qd-ttg-phe-chuan-ket-qua-mien-nhiem-thanh-vien-uy-ban</dc:description>
  <cp:keywords>Quyết định; 2111/QĐ-TTg; Thủ tướng Chính phủ; Nguyễn Tấn Dũng; Bộ máy hành chính</cp:keywords>
  <dc:language>en-US</dc:language>
  <cp:lastModifiedBy>Thư viện vanbanphapluat.co</cp:lastModifiedBy>
  <dcterms:modified xsi:type="dcterms:W3CDTF">2017-08-11T11:04:00Z</dcterms:modified>
  <cp:revision>2</cp:revision>
  <dc:subject>Quyết định 2111/QĐ-TTg  phê chuẩn kết quả miễn nhiệm thành viên Ủy ban</dc:subject>
  <dc:title>Quyết định 2111/QĐ-TTg</dc:title>
</cp:coreProperties>
</file>