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  <w:sz w:val="20"/>
                <w:lang w:val="nl-NL"/>
              </w:rPr>
              <w:t xml:space="preserve">TỈNH LÂM ĐỒNG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705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à Lạt, ngày 23 tháng 11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 DANH MỤC VÀ BIỂU GIÁ THU MỘT PHẦN VIỆN PHÍ TẠI CƠ SỞ Y TẾ TUYẾN XÃ TRÊN ĐỊA BÀN TỈNH LÂM ĐỒ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  <w:br/>
        <w:t>Căn cứ Nghị định số 95-CP ngày 27/8/1994 của Chính phủ về việc thu một phần viện phí;</w:t>
        <w:br/>
        <w:t>Căn cứ Thông tư liên tịch số 03/2006/TTLT-BYT-BTC-BLĐTB&amp;XH ngày 26/01/2006 của Liên Bộ Y tế - Tài chính – Lao động – Thương binh và Xã hội bổ sung Thông tư Liên bộ số 14/TTLB ngày 30/9/1995 của Liên Bộ Y tế - Tài chính – Lao động – Thương binh và Xã hội – Ban Vật giá Chính phủ hướng dẫn thực hiện việc thu một phần viện phí;</w:t>
        <w:br/>
        <w:t>Xét đề nghị của Sở Y tế tại Tờ trình số 83/TTr-SYT ngày 26/10/2010 và Sở Tài chính tại Công văn số 1996/STC-HCSN ngày 17/11/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sung danh mục và giá thu một phần viện phí tại cơ sở y tế tuyến xã trên địa bàn tỉnh Lâm Đồng như sau:</w:t>
      </w:r>
    </w:p>
    <w:p>
      <w:pPr>
        <w:pStyle w:val="Normal"/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Đơn vị tính: Đồng</w:t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22"/>
        <w:gridCol w:w="786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7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h mục dịch vụ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ức thu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ồi sức cấp cứu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ổi ngạt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óp bóng Ambu qua mặt n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óp bóng Ambu, thổi ngạt sơ sinh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 tim ngoài lồng ngự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ủ thuật Heimlich (lấy dị vật đường thở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ng bó vết thương (Sơ cấp cứu ban đầu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ố định tạm thời bệnh nhân gãy xư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ầm máu (vết thương chảy máu, không bao gồm thuốc cầm máu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ội khoa – Thận – Tiết niệu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lẩy da (một lần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nội bì (một lần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iêm trong da, dưới da, bắp thịt (một lần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iêm tĩnh mạch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ây mê hồi sứ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dõi thân nhiệt bằng nhiệt kế thườ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ỏ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ấp cứu bỏng kỳ đầu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ụ sả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ăm sóc rốn sơ sinh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m pháp bong rau, đỡ rau, kiểm tra bánh rau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soát tử cu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ắt, khâu tầng sinh mô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tắm bé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Đối tượng nộp và miễn nộp một phần viện phí; việc thu, nộp, quản lý và sử dụng một phần viện phí được thực hiện theo các quy định hiện hà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01/01/2010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hánh Văn phòng UBND tỉnh; Giám đốc các Sở: Y tế, Tài chính; Giám đốc Bảo hiểm Xã hội Lâm Đồng; Chủ tịch UBND các huyện, thành phố thuộc tỉnh và Thủ trưởng các cơ quan liên quan chịu trách nhiệm thi hành Quyết định này./-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3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TM. ỦY BAN NHÂN DÂN</w:t>
              <w:br/>
              <w:t>KT.CHỦ TỊCH</w:t>
              <w:br/>
              <w:t>PHÓ CHỦ TỊCH</w:t>
              <w:br/>
            </w:r>
            <w:r>
              <w:rPr>
                <w:sz w:val="20"/>
                <w:lang w:val="nl-NL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nl-NL"/>
              </w:rPr>
              <w:t>Trương Văn Thu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5:00Z</dcterms:created>
  <dc:creator>Tỉnh Lâm Đồng; vanbanphapluat.co</dc:creator>
  <dc:description>Xem chi tiết và tải về văn bản tại đây: http://vanbanphapluat.co/quyet-dinh-2705-qd-ubnd-bo-sung-danh-muc-va-bieu-gia-thu-vien-phi</dc:description>
  <cp:keywords>Quyết định; 2705/QĐ-UBND; Tỉnh Lâm Đồng; Trương Văn Thu; Thể thao - Y tế</cp:keywords>
  <dc:language>en-US</dc:language>
  <cp:lastModifiedBy>Thư viện vanbanphapluat.co</cp:lastModifiedBy>
  <dcterms:modified xsi:type="dcterms:W3CDTF">2017-08-11T11:05:00Z</dcterms:modified>
  <cp:revision>2</cp:revision>
  <dc:subject>Quyết định 2705/QĐ-UBND bổ sung danh mục và biểu giá thu viện phí</dc:subject>
  <dc:title>Quyết định 2705/QĐ-UBND</dc:title>
</cp:coreProperties>
</file>