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XÂY DỰNG</w:t>
              <w:br/>
              <w:t>-------</w:t>
            </w:r>
            <w:r>
              <w:rPr/>
              <w:t xml:space="preserve"> 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38/QĐ-BX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11 năm 201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TẶNG HỘI CẤP THOÁT NƯỚC VIỆT NAM BỨC TRƯỚNG NHÂN DỊP KỶ NIỆM ĐẠI HỘI NHIỆM KỲ IV VÀ ĐÓN NHẬN HUÂN CHƯƠNG LAO ĐỘNG HẠNG NHÌ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XÂY DỰ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hi đua khen thưởng ngày 26/11/2003 và Luật Sửa đổi bổ sung một số điều của Luật Thi đua khen thưởng ngày 14/6/2005;</w:t>
        <w:br/>
        <w:t>Căn cứ Nghị định số 17/2008/NĐ-CP ngày 04/02/2008 của Chính phủ quy định chức năng, nhiệm vụ, quyền hạn và cơ cấu tổ chức của Bộ Xây dựng;</w:t>
        <w:br/>
        <w:t>Xét đề nghị của Chủ tịch Hội Cấp thoát nước Việt Nam tại Tờ trình số 93/HCTN-CV ngày 17/11/2010 và Thường trực Hội đồng thi đua, khen thưởng Bộ Xây dự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1.</w:t>
      </w:r>
      <w:r>
        <w:rPr/>
        <w:t xml:space="preserve"> Tặng Hội Cấp thoát nước Việt Nam bức trướng mang dòng chữ “Đoàn kết - Đổi mới - Phát triển bền vững” nhân dịp Đại hội nhiệm kỳ IV và đón nhận Huân chương Lao động hạng nhì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2.</w:t>
      </w:r>
      <w:r>
        <w:rPr/>
        <w:t xml:space="preserve"> Thường trực Hội đồng Thi đua khen thưởng Bộ, Chánh Văn phòng Bộ, Chủ tịch Hội Cấp thoát nước Việt Nam và đơn vị có tên tại Điều 1 chịu trách nhiệm thi hành Quyết định này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519"/>
      </w:tblGrid>
      <w:tr>
        <w:trPr/>
        <w:tc>
          <w:tcPr>
            <w:tcW w:w="340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2</w:t>
              <w:br/>
              <w:t>- Lưu : VP, TCCB</w:t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Nguyễn Hồng Quân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05:00Z</dcterms:created>
  <dc:creator>Bộ Xây dựng; vanbanphapluat.co</dc:creator>
  <dc:description>Xem chi tiết và tải về văn bản tại đây: http://vanbanphapluat.co/quyet-dinh-1038-qd-bxd-tang-hoi-cap-thoat-nuoc-viet-nam-buc-truong</dc:description>
  <cp:keywords>Quyết định; 1038/QĐ-BXD; Bộ Xây dựng; Nguyễn Hồng Quân; Văn hóa - Xã hội</cp:keywords>
  <dc:language>en-US</dc:language>
  <cp:lastModifiedBy>Thư viện vanbanphapluat.co</cp:lastModifiedBy>
  <dcterms:modified xsi:type="dcterms:W3CDTF">2017-08-11T11:05:00Z</dcterms:modified>
  <cp:revision>2</cp:revision>
  <dc:subject>Quyết định 1038/QĐ-BXD tặng Hội Cấp thoát nước Việt Nam bức trướng</dc:subject>
  <dc:title>Quyết định 1038/QĐ-BXD</dc:title>
</cp:coreProperties>
</file>