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SÓC TRĂNG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10/QĐ-UBND</w:t>
            </w:r>
          </w:p>
        </w:tc>
        <w:tc>
          <w:tcPr>
            <w:tcW w:w="5847" w:type="dxa"/>
            <w:tcBorders/>
          </w:tcPr>
          <w:p>
            <w:pPr>
              <w:pStyle w:val="Normal"/>
              <w:jc w:val="right"/>
              <w:rPr>
                <w:i/>
                <w:i/>
                <w:iCs/>
              </w:rPr>
            </w:pPr>
            <w:r>
              <w:rPr>
                <w:i/>
                <w:iCs/>
              </w:rPr>
              <w:t>Sóc Trăng, ngày 24 tháng 11 năm 2010</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GIÁ ĐẤT Ở TRÊN ĐỊA BÀN ẤP MỸ TÂY A, XÃ MỸ QUỚI, HUYỆN NGÃ NĂM,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11/2003;</w:t>
        <w:br/>
        <w:t xml:space="preserve">Căn cứ Luật Đất đai, ngày 26/11/2003; </w:t>
        <w:br/>
        <w:t>Căn cứ Nghị định số 188/2004/NĐ-CP, ngày 16/11/2004 của Chính phủ về phương pháp xác định giá đất và khung giá các loại đất; Nghị định số 123/2007/NĐ-CP, ngày 27/7/2007 của Chính phủ về sửa đổi, bổ sung một số điều của Nghị định số 188/2004/NĐ-CP ngày 16/11/2004 về phương pháp xác định giá đất và khung giá các loại đất;</w:t>
        <w:br/>
        <w:t>Căn cứ Quyết định số 47/2009/QĐ-UBND, ngày 21/12/2009 của UBND tỉnh Sóc Trăng về việc ban hành giá các loại đất trên địa bàn tỉnh Sóc Trăng;</w:t>
        <w:br/>
        <w:t>Theo Công văn số 102/HĐND-VP, ngày 17/11/2010 của Thường trực Hội đồng nhân dân tỉnh Sóc Trăng về việc điều chỉnh giá đất ở trên địa bàn xã Mỹ Quới, huyện Ngã Năm, tỉnh Sóc Trăng;</w:t>
        <w:br/>
        <w:t>Xét đề nghị của Chủ tịch Ủy ban nhân dân huyện Ngã Năm và Giám đốc Sở Tài nguyên và Môi trường, tỉnh Sóc Trăng,</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Điều chỉnh giá đất ở đoạn từ nhà ông Huỳnh Văn Nhung đến Cầu Mới (quy định tại khoản 8, phần III, phụ lục 6 của Quy định giá các loại đất trên địa bàn tỉnh Sóc Trăng ban hành kèm theo Quyết định số 47/2009/QĐ-UBND, ngày 21/12/2009 của UBND tỉnh Sóc Trăng) thuộc ấp Mỹ Tây A, xã Mỹ Quới, huyện Ngã Năm, tỉnh Sóc Trăng, cụ thể như sau:</w:t>
      </w:r>
    </w:p>
    <w:p>
      <w:pPr>
        <w:pStyle w:val="Normal"/>
        <w:spacing w:before="0" w:after="120"/>
        <w:jc w:val="both"/>
        <w:rPr/>
      </w:pPr>
      <w:r>
        <w:rPr/>
        <w:t>- Giá đất ở đã quy định: 500.000 đồng.</w:t>
      </w:r>
    </w:p>
    <w:p>
      <w:pPr>
        <w:pStyle w:val="Normal"/>
        <w:spacing w:before="0" w:after="120"/>
        <w:jc w:val="both"/>
        <w:rPr/>
      </w:pPr>
      <w:r>
        <w:rPr/>
        <w:t>- Giá đất ở điều chỉnh: 550.000 đồng.</w:t>
      </w:r>
    </w:p>
    <w:p>
      <w:pPr>
        <w:pStyle w:val="Normal"/>
        <w:spacing w:before="0" w:after="120"/>
        <w:jc w:val="both"/>
        <w:rPr/>
      </w:pPr>
      <w:r>
        <w:rPr>
          <w:b/>
          <w:bCs/>
        </w:rPr>
        <w:t xml:space="preserve">Điều 2. </w:t>
      </w:r>
      <w:r>
        <w:rPr/>
        <w:t>Giá đất ở điều chỉnh tại Điều 1 có hiệu lực kể từ ngày ký ban hành Quyết định này và được áp dụng để thực hiện công tác bồi thường, hỗ trợ khi Nhà nước thu hồi đất đầu tư xây dựng công trình đường Mỹ Quới đi Rọc Lá, huyện Ngã Năm, tỉnh Sóc Trăng.</w:t>
      </w:r>
    </w:p>
    <w:p>
      <w:pPr>
        <w:pStyle w:val="Normal"/>
        <w:spacing w:before="0" w:after="120"/>
        <w:jc w:val="both"/>
        <w:rPr/>
      </w:pPr>
      <w:r>
        <w:rPr>
          <w:b/>
          <w:bCs/>
        </w:rPr>
        <w:t>Điều 3.</w:t>
      </w:r>
      <w:r>
        <w:rPr/>
        <w:t xml:space="preserve"> Chánh Văn phòng UBND tỉnh, Giám đốc Sở Tài nguyên và Môi trường, Sở Tài chính, Sở Xây dựng, Sở Tư pháp, Sở Giao thông Vận tải, Chủ tịch UBND huyện Ngã Năm, tỉnh Sóc Trăng và các tổ chức, hộ gia đình, cá nhân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751"/>
        <w:gridCol w:w="5177"/>
      </w:tblGrid>
      <w:tr>
        <w:trPr/>
        <w:tc>
          <w:tcPr>
            <w:tcW w:w="375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TT.TU, TT.HĐND tỉnh;</w:t>
              <w:br/>
              <w:t>- CT, các PCT UBND tỉnh;</w:t>
              <w:br/>
              <w:t>- Lưu: KT, XD, HC.</w:t>
            </w:r>
          </w:p>
        </w:tc>
        <w:tc>
          <w:tcPr>
            <w:tcW w:w="5177" w:type="dxa"/>
            <w:tcBorders/>
          </w:tcPr>
          <w:p>
            <w:pPr>
              <w:pStyle w:val="Normal"/>
              <w:jc w:val="center"/>
              <w:rPr>
                <w:b/>
                <w:b/>
                <w:bCs/>
              </w:rPr>
            </w:pPr>
            <w:r>
              <w:rPr>
                <w:b/>
                <w:bCs/>
              </w:rPr>
              <w:t>TM. ỦY BAN NHÂN DÂN</w:t>
              <w:br/>
              <w:t>KT. CHỦ TỊCH</w:t>
              <w:br/>
              <w:t>PHÓ CHỦ TỊCH</w:t>
              <w:br/>
              <w:br/>
              <w:br/>
              <w:br/>
              <w:br/>
              <w:t>Trần Thành Nghiệp</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Tỉnh Sóc Trăng; vanbanphapluat.co</dc:creator>
  <dc:description>Xem chi tiết và tải về văn bản tại đây: http://vanbanphapluat.co/quyet-dinh-29-2010-qd-ubnd-dieu-chinh-gia-dat-o-tren-dia-ban-ap-my-tay-a-xa-my</dc:description>
  <cp:keywords>Quyết định; 29/2010/QĐ-UBND; Tỉnh Sóc Trăng; Trần Thành Nghiệp; Bất động sản</cp:keywords>
  <dc:language>en-US</dc:language>
  <cp:lastModifiedBy>Thư viện vanbanphapluat.co</cp:lastModifiedBy>
  <dcterms:modified xsi:type="dcterms:W3CDTF">2017-08-11T11:06:00Z</dcterms:modified>
  <cp:revision>2</cp:revision>
  <dc:subject>Quyết định 29/2010/QĐ-UBND điều chỉnh giá đất ở trên địa bàn ấp Mỹ Tây A, xã Mỹ</dc:subject>
  <dc:title>Quyết định 29/2010/QĐ-UBND</dc:title>
</cp:coreProperties>
</file>