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2/2010/QĐ-UBND</w:t>
            </w:r>
          </w:p>
        </w:tc>
        <w:tc>
          <w:tcPr>
            <w:tcW w:w="5724" w:type="dxa"/>
            <w:tcBorders/>
          </w:tcPr>
          <w:p>
            <w:pPr>
              <w:pStyle w:val="Normal"/>
              <w:jc w:val="right"/>
              <w:rPr>
                <w:i/>
                <w:i/>
                <w:iCs/>
                <w:color w:val="000000"/>
              </w:rPr>
            </w:pPr>
            <w:r>
              <w:rPr>
                <w:i/>
                <w:iCs/>
                <w:color w:val="000000"/>
              </w:rPr>
              <w:t>Biên Hòa, ngày 25 tháng 11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Ổ SUNG CHỨC NĂNG, NHIỆM VỤ CHO SỞ KẾ HOẠCH VÀ ĐẦU TƯ</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quyết số 22/NQ-CP ngày 05/5/2010 của Chính phủ về việc triển khai thực hiện Nghị định số 56/2009/NĐ-CP ngày 30/6/2009 của Chính phủ về trợ giúp phát triển doanh nghiệp nhỏ và vừa;</w:t>
      </w:r>
    </w:p>
    <w:p>
      <w:pPr>
        <w:pStyle w:val="Normal"/>
        <w:spacing w:before="0" w:after="120"/>
        <w:rPr>
          <w:i/>
          <w:i/>
          <w:iCs/>
          <w:color w:val="000000"/>
        </w:rPr>
      </w:pPr>
      <w:r>
        <w:rPr>
          <w:i/>
          <w:iCs/>
          <w:color w:val="000000"/>
        </w:rPr>
        <w:t>Theo đề nghị của Giám đốc Sở Kế hoạch và Đầu tư tại Tờ trình số 378/TTr-SKHĐT ngày 08/11/2010 và Giám đốc Sở Nội vụ tại Tờ trình số 2012/TTr-SNV ngày 23/11/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điểm e, Điều 8, Chương II của bản quy định về tổ chức và hoạt động của Sở Kế hoạch và Đầu tư tỉnh Đồng Nai (ban hành kèm theo Quyết định số 87/2009/QĐ-UBND ngày 22/12/2009 của Ủy ban nhân dân tỉnh Đồng Nai) như sau:</w:t>
      </w:r>
    </w:p>
    <w:p>
      <w:pPr>
        <w:pStyle w:val="Normal"/>
        <w:spacing w:before="0" w:after="120"/>
        <w:rPr>
          <w:color w:val="000000"/>
        </w:rPr>
      </w:pPr>
      <w:r>
        <w:rPr>
          <w:color w:val="000000"/>
        </w:rPr>
        <w:t>e) Đầu mối phối hợp với các sở, ngành thực hiện chức năng, nhiệm vụ về trợ giúp phát triển doanh nghiệp nhỏ và vừa ở tỉnh Đồng Nai.</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Điều 3.</w:t>
      </w:r>
      <w:r>
        <w:rPr>
          <w:color w:val="000000"/>
        </w:rPr>
        <w:t xml:space="preserve"> Chánh Văn phòng Ủy ban nhân dân tỉnh, Thủ trưởng các cơ quan chuyên môn trực thuộc Ủy ban nhân dân tỉnh Đồng Nai, Chủ tịch Ủy ban nhân dân các huyện, thị xã Long Khánh, thành phố Biên Hòa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Võ Văn Một</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Đồng Nai; vanbanphapluat.co</dc:creator>
  <dc:description>Xem chi tiết và tải về văn bản tại đây: http://vanbanphapluat.co/quyet-dinh-72-2010-qd-ubnd-bo-sung-chuc-nang-nhiem-vu-so-ke-hoach-dau-tu-dong-nai</dc:description>
  <cp:keywords>Quyết định; 72/2010/QĐ-UBND; Tỉnh Đồng Nai; Võ Văn Một; Bộ máy hành chính</cp:keywords>
  <dc:language>en-US</dc:language>
  <cp:lastModifiedBy>Thư viện vanbanphapluat.co</cp:lastModifiedBy>
  <dcterms:modified xsi:type="dcterms:W3CDTF">2017-08-11T11:06:00Z</dcterms:modified>
  <cp:revision>2</cp:revision>
  <dc:subject>Quyết định 72/2010/QĐ-UBND bổ sung chức năng nhiệm vụ Sở Kế hoạch Đầu tư Đồng Nai</dc:subject>
  <dc:title>Quyết định 72/2010/QĐ-UBND</dc:title>
</cp:coreProperties>
</file>