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 xml:space="preserve">THÀNH PHỐ HÀ NỘI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858/QĐ-UBND</w:t>
            </w:r>
          </w:p>
        </w:tc>
        <w:tc>
          <w:tcPr>
            <w:tcW w:w="5724" w:type="dxa"/>
            <w:tcBorders/>
          </w:tcPr>
          <w:p>
            <w:pPr>
              <w:pStyle w:val="Normal"/>
              <w:spacing w:before="120" w:after="0"/>
              <w:jc w:val="right"/>
              <w:rPr>
                <w:i/>
                <w:i/>
                <w:iCs/>
              </w:rPr>
            </w:pPr>
            <w:r>
              <w:rPr>
                <w:i/>
                <w:iCs/>
              </w:rPr>
              <w:t>Hà Nội, ngày 26 tháng 11 năm 2010</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SỐ LƯỢNG VÀ MỨC CHI CHO NGƯỜI LÀM CÔNG TÁC CHI TRẢ TRỢ CẤP XÃ HỘI HÀNG THÁNG TẠI XÃ, PHƯỜNG, THỊ TRẤN</w:t>
      </w:r>
    </w:p>
    <w:p>
      <w:pPr>
        <w:pStyle w:val="Normal"/>
        <w:spacing w:before="120" w:after="280"/>
        <w:jc w:val="center"/>
        <w:rPr>
          <w:b/>
          <w:b/>
          <w:bCs/>
        </w:rPr>
      </w:pPr>
      <w:r>
        <w:rPr>
          <w:b/>
          <w:bCs/>
        </w:rPr>
        <w:t xml:space="preserve">ỦY BAN NHÂN DÂN THÀNH PHỐ HÀ NỘI </w:t>
      </w:r>
    </w:p>
    <w:p>
      <w:pPr>
        <w:pStyle w:val="Normal"/>
        <w:spacing w:before="120" w:after="280"/>
        <w:rPr>
          <w:i/>
          <w:i/>
          <w:iCs/>
        </w:rPr>
      </w:pPr>
      <w:r>
        <w:rPr>
          <w:i/>
          <w:iCs/>
        </w:rPr>
        <w:t>Căn cứ Luật Tổ chức HĐND và UBND ngày 26/11/2003;</w:t>
        <w:br/>
        <w:t>Căn cứ Luật Ngân sách Nhà nước ngày 16/12/2002;</w:t>
        <w:br/>
        <w:t>Căn cứ Nghị định số 67/2007/NĐ-CP ngày 13/4/2007 của Chính phủ về chính sách trợ giúp các đối tượng bảo trợ xã hội;</w:t>
        <w:br/>
        <w:t>Căn cứ Nghị định số 13/2010/NĐ-CP ngày 27/2/2010 về sửa đổi, bổ sung một số điều của Nghị định số 67/2007/NĐ-CP ngày 13/4/2007 của Chính phủ về chính sách trợ giúp các đối tượng bảo trợ xã hội;</w:t>
        <w:br/>
        <w:t>Căn cứ Thông tư liên tịch số 24/2010/TTLT-BLĐTBXH-BTC ngày 18/8/2010 của Bộ Lao động-Thương binh và Xã hội;</w:t>
        <w:br/>
        <w:t>Xét đề nghị của Liên Sở: Lao động - Thương binh và Xã hội  - Tài chính tại Tờ trình số 1947/TTr-LS ngày 17/11/2010,</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Quy định số lượng và mức chi cho người làm công tác chi trả trợ cấp xã hội hàng tháng cho đối tượng bảo trợ xã hội tại xã, phường, thị trấn như sau:</w:t>
      </w:r>
    </w:p>
    <w:p>
      <w:pPr>
        <w:pStyle w:val="Normal"/>
        <w:spacing w:before="120" w:after="280"/>
        <w:jc w:val="both"/>
        <w:rPr/>
      </w:pPr>
      <w:r>
        <w:rPr/>
        <w:t>- Số lượng người làm công tác chi trả tối đa: 2 người/xã, phường, thị trấn.</w:t>
      </w:r>
    </w:p>
    <w:p>
      <w:pPr>
        <w:pStyle w:val="Normal"/>
        <w:spacing w:before="120" w:after="280"/>
        <w:jc w:val="both"/>
        <w:rPr/>
      </w:pPr>
      <w:r>
        <w:rPr/>
        <w:t>- Mức chi: 350.000 đồng/người/tháng.</w:t>
      </w:r>
    </w:p>
    <w:p>
      <w:pPr>
        <w:pStyle w:val="Normal"/>
        <w:spacing w:before="120" w:after="280"/>
        <w:jc w:val="both"/>
        <w:rPr/>
      </w:pPr>
      <w:r>
        <w:rPr/>
        <w:t>(Nếu đối tượng kiêm nhiệm nhiều công việc thì chỉ được hưởng một mức phụ cấp cao nhất)</w:t>
      </w:r>
    </w:p>
    <w:p>
      <w:pPr>
        <w:pStyle w:val="Normal"/>
        <w:spacing w:before="120" w:after="280"/>
        <w:jc w:val="both"/>
        <w:rPr/>
      </w:pPr>
      <w:r>
        <w:rPr>
          <w:b/>
          <w:bCs/>
        </w:rPr>
        <w:t>Điều 2.</w:t>
      </w:r>
      <w:r>
        <w:rPr/>
        <w:t xml:space="preserve"> Thời gian thực hiện: Từ tháng 01/2011.</w:t>
      </w:r>
    </w:p>
    <w:p>
      <w:pPr>
        <w:pStyle w:val="Normal"/>
        <w:spacing w:before="120" w:after="280"/>
        <w:jc w:val="both"/>
        <w:rPr/>
      </w:pPr>
      <w:r>
        <w:rPr>
          <w:b/>
          <w:bCs/>
        </w:rPr>
        <w:t xml:space="preserve">Điều 3. </w:t>
      </w:r>
      <w:r>
        <w:rPr/>
        <w:t>Ngân sách xã, phường, thị trấn đảm bảo kinh phí chi cho cán bộ làm công tác chi trả trợ cấp hàng tháng cho các đối tượng bảo trợ xã hội tại xã, phường, thị trấn.</w:t>
      </w:r>
    </w:p>
    <w:p>
      <w:pPr>
        <w:pStyle w:val="Normal"/>
        <w:spacing w:before="120" w:after="280"/>
        <w:jc w:val="both"/>
        <w:rPr/>
      </w:pPr>
      <w:r>
        <w:rPr>
          <w:b/>
          <w:bCs/>
        </w:rPr>
        <w:t>Điều 4.</w:t>
      </w:r>
      <w:r>
        <w:rPr/>
        <w:t xml:space="preserve"> UBND các quận, huyện, thị xã có trách nhiệm chỉ đạo, hướng dẫn các xã, phường, thị trấn thực hiện quyết định này.</w:t>
      </w:r>
    </w:p>
    <w:p>
      <w:pPr>
        <w:pStyle w:val="Normal"/>
        <w:spacing w:before="120" w:after="280"/>
        <w:jc w:val="both"/>
        <w:rPr/>
      </w:pPr>
      <w:r>
        <w:rPr>
          <w:b/>
          <w:bCs/>
        </w:rPr>
        <w:t>Điều 5.</w:t>
      </w:r>
      <w:r>
        <w:rPr/>
        <w:t xml:space="preserve"> Chánh Văn phòng UBND Thành phố, Giám đốc các Sở: Lao động - Thương binh và Xã hội, Tài chính; Chủ tịch UBND các quận, huyện, thị xã; xã, phường, thị trấ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3"/>
        <w:gridCol w:w="4387"/>
      </w:tblGrid>
      <w:tr>
        <w:trPr/>
        <w:tc>
          <w:tcPr>
            <w:tcW w:w="4253"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5;</w:t>
              <w:br/>
              <w:t>- Bộ LĐTB&amp;XH (để báo cáo);</w:t>
              <w:br/>
              <w:t>- TT Thành ủy (để báo cáo);</w:t>
              <w:br/>
              <w:t>- TT HĐND TP (để báo cáo);</w:t>
              <w:br/>
              <w:t>- Chủ tịch UBND TP (để báo cáo);</w:t>
              <w:br/>
              <w:t>- Các PCT UBND TP (để báo cáo);</w:t>
              <w:br/>
              <w:t>- PVP Lý Văn Giao;</w:t>
              <w:br/>
              <w:t>- Lưu: VT, Sơn (LĐCSXH).</w:t>
            </w:r>
          </w:p>
        </w:tc>
        <w:tc>
          <w:tcPr>
            <w:tcW w:w="4387" w:type="dxa"/>
            <w:tcBorders/>
          </w:tcPr>
          <w:p>
            <w:pPr>
              <w:pStyle w:val="Normal"/>
              <w:spacing w:before="120" w:after="0"/>
              <w:jc w:val="center"/>
              <w:rPr>
                <w:b/>
                <w:b/>
                <w:bCs/>
              </w:rPr>
            </w:pPr>
            <w:r>
              <w:rPr>
                <w:b/>
                <w:bCs/>
              </w:rPr>
              <w:t>TM. ỦY BAN NHÂN DÂN</w:t>
              <w:br/>
              <w:t xml:space="preserve">KT. CHỦ TỊCH </w:t>
              <w:br/>
              <w:t xml:space="preserve">PHÓ CHỦ TỊCH </w:t>
              <w:br/>
              <w:br/>
              <w:br/>
              <w:br/>
              <w:br/>
              <w:t>Hoàng Mạnh Hiể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6:00Z</dcterms:created>
  <dc:creator>Thành phố Hà Nội; vanbanphapluat.co</dc:creator>
  <dc:description>Xem chi tiết và tải về văn bản tại đây: http://vanbanphapluat.co/quyet-dinh-5858-qd-ubnd-so-luong-muc-chi-cho-nguoi-chi-tra-tro-cap-xa-hoi</dc:description>
  <cp:keywords>Quyết định; 5858/QĐ-UBND; Thành phố Hà Nội; Hoàng Mạnh Hiển; Tài chính nhà nước</cp:keywords>
  <dc:language>en-US</dc:language>
  <cp:lastModifiedBy>Thư viện vanbanphapluat.co</cp:lastModifiedBy>
  <dcterms:modified xsi:type="dcterms:W3CDTF">2017-08-11T11:06:00Z</dcterms:modified>
  <cp:revision>2</cp:revision>
  <dc:subject>Quyết định 5858/QĐ-UBND số lượng mức chi cho người chi trả trợ cấp xã hội</dc:subject>
  <dc:title>Quyết định 5858/QĐ-UBND</dc:title>
</cp:coreProperties>
</file>