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3/CT-UBND</w:t>
            </w:r>
          </w:p>
        </w:tc>
        <w:tc>
          <w:tcPr>
            <w:tcW w:w="5724" w:type="dxa"/>
            <w:tcBorders/>
          </w:tcPr>
          <w:p>
            <w:pPr>
              <w:pStyle w:val="Normal"/>
              <w:jc w:val="right"/>
              <w:rPr>
                <w:i/>
                <w:i/>
                <w:iCs/>
              </w:rPr>
            </w:pPr>
            <w:r>
              <w:rPr>
                <w:i/>
                <w:iCs/>
              </w:rPr>
              <w:t>Rạch Giá, ngày 26 tháng 11 năm 2010</w:t>
            </w:r>
          </w:p>
        </w:tc>
      </w:tr>
    </w:tbl>
    <w:p>
      <w:pPr>
        <w:pStyle w:val="Heading1"/>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ĐĂNG KÝ, ĐĂNG KIỂM PHƯƠNG TIỆN THỦY NỘI ĐỊA TRÊN ĐỊA BÀN TỈNH KIÊN GIANG</w:t>
      </w:r>
    </w:p>
    <w:p>
      <w:pPr>
        <w:pStyle w:val="Normal"/>
        <w:spacing w:before="0" w:after="120"/>
        <w:rPr/>
      </w:pPr>
      <w:r>
        <w:rPr/>
        <w:t>Số liệu tổng điều tra phương tiện thủy nội địa năm 2007, địa bàn tỉnh Kiên Giang có 83.800 phương tiện, trong đó phương tiện thuộc diện đăng ký, đăng kiểm 58.977 chiếc, do Sở Giao thông vận tải cấp đăng ký; phương tiện thuộc diện đăng ký, không đăng kiểm 8.433 chiếc do Phòng Hạ tầng kinh tế, nay là Phòng Công thương và Phòng Quản lý đô thị cấp đăng ký theo phân cấp của Ủy ban nhân dân tỉnh; phương tiện thuộc diện không đăng ký, không đăng kiểm hay phương tiện thô sơ 16.380 chiếc, do Ủy ban nhân dân cấp xã, phường, thị trấn cấp Giấy chứng nhận an toàn theo ủy quyền của Ủy ban nhân dân tỉnh;</w:t>
      </w:r>
    </w:p>
    <w:p>
      <w:pPr>
        <w:pStyle w:val="Normal"/>
        <w:spacing w:before="0" w:after="120"/>
        <w:rPr/>
      </w:pPr>
      <w:r>
        <w:rPr/>
        <w:t>Đến hết tháng 10 năm 2010, trên địa bàn tỉnh đã cấp được 37.796 phương tiện, đạt 56% số lượng phương tiện thuộc diện đăng ký (37.796/67.410) và tương đương 45% tổng số lượng phương tiện (37.796/83.800). Trong đó, Sở Giao thông vận tải cấp đăng ký cho 37.716/58.977 phương tiện, đạt 64% số lượng phương tiện diện đăng ký, đăng kiểm; cấp huyện tổ chức cấp đăng ký cho 80/8.433 phương tiện (huyện Kiên Hải) đạt 0,95% số lượng phương tiện diện đăng ký, không đăng kiểm; công tác cấp Giấy chứng nhận an toàn phương tiện thô sơ, đến nay chưa nhận có số liệu báo cáo kết quả thực hiện;</w:t>
      </w:r>
    </w:p>
    <w:p>
      <w:pPr>
        <w:pStyle w:val="Normal"/>
        <w:spacing w:before="0" w:after="120"/>
        <w:rPr/>
      </w:pPr>
      <w:r>
        <w:rPr/>
        <w:t>Đối chiếu số liệu điều tra với kết quả thực hiện công tác đăng ký thời gian qua, hiện nay trên địa bàn tỉnh còn 46.004 phương tiện chưa được cấp Giấy chứng nhận đăng ký và Giấy chứng nhận đủ điều kiện an toàn. Trong đó, phương tiện thuộc diện đăng ký, đăng kiểm còn 21.261 chiếc; phương tiện thuộc diện đăng ký, không đăng kiểm còn 8.353 chiếc; phương tiện thô sơ còn 16.380 chiếc và tập trung nhiều ở các địa phương như: Giồng Riềng, Gò Quao, Vĩnh Thuận, U Minh Thượng, Châu Thành và Tân Hiệp;</w:t>
      </w:r>
    </w:p>
    <w:p>
      <w:pPr>
        <w:pStyle w:val="Normal"/>
        <w:spacing w:before="0" w:after="120"/>
        <w:rPr/>
      </w:pPr>
      <w:r>
        <w:rPr/>
        <w:t>Để thực hiện hoàn thành công tác đăng ký, đăng kiểm phương tiện thủy nội địa trên địa bàn tỉnh trước ngày 31 tháng 12 năm 2011 theo quy định, Ủy ban nhân dân tỉnh Kiên Giang yêu cầu các sở, ngành và địa phương tập trung chỉ đạo thực hiện các nội dung sau:</w:t>
      </w:r>
    </w:p>
    <w:p>
      <w:pPr>
        <w:pStyle w:val="Normal"/>
        <w:spacing w:before="0" w:after="120"/>
        <w:rPr/>
      </w:pPr>
      <w:r>
        <w:rPr/>
        <w:t>1. Ủy ban nhân dân huyện, thị xã, thành phố thuộc tỉnh:</w:t>
      </w:r>
    </w:p>
    <w:p>
      <w:pPr>
        <w:pStyle w:val="Normal"/>
        <w:spacing w:before="0" w:after="120"/>
        <w:rPr/>
      </w:pPr>
      <w:r>
        <w:rPr/>
        <w:t>- Rà soát số lượng, phương tiện thủy nội địa chưa được cấp Giấy chứng nhận đăng ký, Giấy chứng nhận đủ điều kiện an toàn trên địa bàn; tổ chức đăng ký và cấp Giấy chứng nhận đăng ký và Giấy chứng nhận đủ điều kiện an toàn cho phương tiện theo phân cấp và theo ủy quyền của Ủy ban nhân dân tỉnh;</w:t>
      </w:r>
    </w:p>
    <w:p>
      <w:pPr>
        <w:pStyle w:val="Normal"/>
        <w:spacing w:before="0" w:after="120"/>
        <w:rPr/>
      </w:pPr>
      <w:r>
        <w:rPr/>
        <w:t xml:space="preserve">- Phối hợp với Sở Giao thông vận tải và cơ quan đăng kiểm phương tiện thủy nội địa </w:t>
      </w:r>
      <w:bookmarkStart w:id="0" w:name="OLE_LINK6"/>
      <w:bookmarkStart w:id="1" w:name="OLE_LINK5"/>
      <w:bookmarkEnd w:id="0"/>
      <w:bookmarkEnd w:id="1"/>
      <w:r>
        <w:rPr/>
        <w:t>tổ chức đăng ký, đăng kiểm phương tiện trên địa bàn quản lý;</w:t>
      </w:r>
    </w:p>
    <w:p>
      <w:pPr>
        <w:pStyle w:val="Normal"/>
        <w:spacing w:before="0" w:after="120"/>
        <w:rPr/>
      </w:pPr>
      <w:r>
        <w:rPr/>
        <w:t>- Phối hợp ngành chức năng tăng cường công tác tuyên truyền, phổ biến pháp luật về giao thông đường thủy nội địa</w:t>
      </w:r>
      <w:bookmarkStart w:id="2" w:name="OLE_LINK8"/>
      <w:bookmarkStart w:id="3" w:name="OLE_LINK7"/>
      <w:bookmarkEnd w:id="2"/>
      <w:bookmarkEnd w:id="3"/>
      <w:r>
        <w:rPr/>
        <w:t>, công tác kiểm tra, xử lý các trường hợp vi phạm về trật tự an toàn giao thông đường thủy nội địa;</w:t>
      </w:r>
    </w:p>
    <w:p>
      <w:pPr>
        <w:pStyle w:val="Normal"/>
        <w:spacing w:before="0" w:after="120"/>
        <w:rPr/>
      </w:pPr>
      <w:r>
        <w:rPr/>
        <w:t>- Báo cáo định kỳ hàng tháng kết quả thực hiện về Ủy ban nhân dân tỉnh (thông qua Sở Giao thông vận tải tổng hợp).</w:t>
      </w:r>
    </w:p>
    <w:p>
      <w:pPr>
        <w:pStyle w:val="Normal"/>
        <w:spacing w:before="0" w:after="120"/>
        <w:rPr/>
      </w:pPr>
      <w:r>
        <w:rPr/>
        <w:t>2. Sở Giao thông vận tải:</w:t>
      </w:r>
    </w:p>
    <w:p>
      <w:pPr>
        <w:pStyle w:val="Normal"/>
        <w:spacing w:before="0" w:after="120"/>
        <w:rPr/>
      </w:pPr>
      <w:r>
        <w:rPr/>
        <w:t>- Phối hợp Ủy ban nhân dân huyện, thị xã, thành phố và cơ quan đăng kiểm phương tiện thủy nội địa tổ chức đăng ký, đăng kiểm phương tiện đến tận cấp xã, cụm xã đối với phương tiện thuộc diện đăng ký, đăng kiểm;</w:t>
      </w:r>
    </w:p>
    <w:p>
      <w:pPr>
        <w:pStyle w:val="Normal"/>
        <w:spacing w:before="0" w:after="120"/>
        <w:rPr/>
      </w:pPr>
      <w:r>
        <w:rPr/>
        <w:t>- Có kế hoạch cụ thể phối hợp cơ quan chức năng và chính quyền địa phương tăng cường công tác kiểm tra, xử lý các trường hợp vi phạm trên các luồng tuyến chính, các địa bàn trọng điểm;</w:t>
      </w:r>
    </w:p>
    <w:p>
      <w:pPr>
        <w:pStyle w:val="Normal"/>
        <w:spacing w:before="0" w:after="120"/>
        <w:rPr/>
      </w:pPr>
      <w:r>
        <w:rPr/>
        <w:t>- Tổng hợp báo cáo tình hình thực hiện về Ủy ban nhân dân tỉnh và Bộ Giao thông vận tải theo quy định.</w:t>
      </w:r>
    </w:p>
    <w:p>
      <w:pPr>
        <w:pStyle w:val="Normal"/>
        <w:spacing w:before="0" w:after="120"/>
        <w:rPr/>
      </w:pPr>
      <w:r>
        <w:rPr/>
        <w:t>3. Công an tỉnh:</w:t>
      </w:r>
    </w:p>
    <w:p>
      <w:pPr>
        <w:pStyle w:val="Normal"/>
        <w:spacing w:before="0" w:after="120"/>
        <w:rPr/>
      </w:pPr>
      <w:r>
        <w:rPr/>
        <w:t>Tăng cường công tác tuần tra, kiểm soát và xử lý triệt để các trường hợp vi phạm về trật tự an toàn giao thông đường thủy nội địa, kiên quyết xử lý các trường hợp vi phạm về đăng ký, đăng kiểm và người điều khiển phương tiện.</w:t>
      </w:r>
    </w:p>
    <w:p>
      <w:pPr>
        <w:pStyle w:val="Normal"/>
        <w:spacing w:before="0" w:after="120"/>
        <w:rPr/>
      </w:pPr>
      <w:r>
        <w:rPr/>
        <w:t>4. Báo Kiên Giang, Đài Phát thanh truyền hình Kiên Giang:</w:t>
      </w:r>
    </w:p>
    <w:p>
      <w:pPr>
        <w:pStyle w:val="Normal"/>
        <w:spacing w:before="0" w:after="120"/>
        <w:rPr/>
      </w:pPr>
      <w:r>
        <w:rPr/>
        <w:t>Tăng thời lượng phát sóng các chuyên mục về an toàn giao thông đường thủy nội địa trên Đài Phát thanh truyền hình Kiên Giang; kết hợp tuyên truyền về quyền lợi và nghĩa vụ của người tham gia giao thông trên báo, đài.</w:t>
      </w:r>
    </w:p>
    <w:p>
      <w:pPr>
        <w:pStyle w:val="Normal"/>
        <w:spacing w:before="0" w:after="120"/>
        <w:rPr/>
      </w:pPr>
      <w:r>
        <w:rPr/>
        <w:t>Ủy ban nhân dân tỉnh yêu cầu các sở, ngành và địa phương tổ chức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lang w:val="nl-NL"/>
              </w:rPr>
              <w:t>KT. CHỦ TỊCH</w:t>
            </w:r>
            <w:r>
              <w:rPr/>
              <w:br/>
            </w:r>
            <w:r>
              <w:rPr>
                <w:b/>
                <w:bCs/>
                <w:lang w:val="nl-NL"/>
              </w:rPr>
              <w:t>PHÓ CHỦ TỊCH</w:t>
            </w:r>
            <w:r>
              <w:rPr/>
              <w:br/>
              <w:br/>
              <w:br/>
              <w:br/>
              <w:br/>
            </w:r>
            <w:r>
              <w:rPr>
                <w:b/>
                <w:bCs/>
                <w:lang w:val="nl-NL"/>
              </w:rPr>
              <w:t>Phạm Vũ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Tỉnh Kiên Giang; vanbanphapluat.co</dc:creator>
  <dc:description>Xem chi tiết và tải về văn bản tại đây: http://vanbanphapluat.co/chi-thi-13-ct-ubnd-nam-2010-dang-ky-dang-kiem-phuong-tien-thuy-noi-dia-kien-giang</dc:description>
  <cp:keywords>Chỉ thị; 13/CT-UBND; Tỉnh Kiên Giang; Phạm Vũ Hồng; Bộ máy hành chính; Giao thông - Vận tải</cp:keywords>
  <dc:language>en-US</dc:language>
  <cp:lastModifiedBy>Thư viện vanbanphapluat.co</cp:lastModifiedBy>
  <dcterms:modified xsi:type="dcterms:W3CDTF">2017-08-11T11:06:00Z</dcterms:modified>
  <cp:revision>2</cp:revision>
  <dc:subject>Chỉ thị 13/CT-UBND năm 2010 đăng ký đăng kiểm phương tiện thủy nội địa Kiên Giang</dc:subject>
  <dc:title>Chỉ thị 13/CT-UBND</dc:title>
</cp:coreProperties>
</file>