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06/QĐ-BKH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 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8 Tiêu chuẩn quốc gia sau đây: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7"/>
        <w:gridCol w:w="5541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79-3 : 2010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ISO 11140-3 : 2007/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r 1: 200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ệt khuẩn sản phẩm chăm sóc sức khỏe – Chất chỉ thị hóa học – Phần 3: Hệ thống chất chỉ thị bậc 2 để sử dụng trong phép thử thâm nhập hơi nước dạng Bowie và Dick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79-4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140-4 : 200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ệt khuẩn sản phẩm chăm sóc sức khỏe – Chất chỉ thị hóa học – Phần 4: Chất chỉ thị bậc 2 thay thế cho phép thử dạng dạng Bowie và Dick để xác định sự thâm nhập hơi nước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79-5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140-5 : 200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ệt khuẩn sản phẩm chăm sóc sức khỏe – Chất chỉ thị hóa học – Phần 5: Chất chỉ thị bậc 2 cho phép thử đuổi khí dạng Bowie và Dick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80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5424 : 2009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ệt khuẩn thiết bị y tế - Hơi nước nhiệt độ thấp và formaldehyd – Yêu cầu triển khai, đánh giá xác nhận và kiểm soát thường quy quá trình tiệt khuẩn đối với với thiết bị y tế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81-2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737-2 : 2009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ệt khuẩn thiết bị y tế - Phương pháp vi sinh vật – Phần 2: Thử nghiệm vô khuẩn thực hiện trong xác định, đánh giá xác nhận và duy trì quá trình tiệt khuẩn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82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937 : 2009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ệt khuẩn sản phẩm chăm sóc sức khỏe – Yêu cầu chung đối với đặc tính của các tác nhân tiệt khuẩn, triển khai, đánh giá xác nhận và kiểm soát thường quy quá trình tiệt khuẩn thiết bị y tế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83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161 : 2009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ệt khuẩn sản phẩm chăm sóc sức khỏe – Chất thỉ thị sinh học – Hướng dẫn lựa chọn, sử dụng và trình bày kết quả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8584 : 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5882 : 200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ệt khuẩn sản phẩm chăm sóc sức khỏe – Chất chỉ thị hóa học – Hướng dẫn lựa chọn, sử dụng và trình bày kết quả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Vụ PC;</w:t>
              <w:br/>
              <w:t>- Bộ Y tế;</w:t>
              <w:br/>
              <w:t>- Lưu: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7:00Z</dcterms:created>
  <dc:creator>Bộ Khoa học và Công nghệ; vanbanphapluat.co</dc:creator>
  <dc:description>Xem chi tiết và tải về văn bản tại đây: http://vanbanphapluat.co/quyet-dinh-2606-qd-bkhcn-cong-bo-tieu-chuan-quoc-gia</dc:description>
  <cp:keywords>Quyết định; 2606/QĐ-BKHCN; Bộ Khoa học và Công nghệ; Nguyễn Quân; Thể thao - Y tế</cp:keywords>
  <dc:language>en-US</dc:language>
  <cp:lastModifiedBy>Thư viện vanbanphapluat.co</cp:lastModifiedBy>
  <dcterms:modified xsi:type="dcterms:W3CDTF">2017-08-11T11:07:00Z</dcterms:modified>
  <cp:revision>2</cp:revision>
  <dc:subject>Quyết định 2606/QĐ-BKHCN  công bố Tiêu chuẩn quốc gia</dc:subject>
  <dc:title>Quyết định 2606/QĐ-BKHCN</dc:title>
</cp:coreProperties>
</file>