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hị quyết số: 58/2010/QH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ỰC HIỆN NGHỊ QUYẾT SỐ 07/1997/QH10 VÀ NGHỊ QUYẾT SỐ 44/2005/QH11 VỀ DỰ ÁN NHÀ MÁY LỌC DẦU SỐ 1 DUNG QUẤ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ỐC HỘI 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 năm 1992 đã được  sửa đổi, bổ sung một số điều theo Nghị quyết số 51/2001/QH10;</w:t>
        <w:br/>
        <w:t>Căn cứ Nghị quyết số 07/1997/QH10 về dự án Nhà máy lọc dầu số 1 Dung Quất, Nghị quyết số 44/2005/QH11 về việc tập trung chỉ đạo xây dựng Nhà máy lọc dầu số 1 Dung Quất;</w:t>
        <w:br/>
        <w:t>Trên cơ sở xem xét Báo cáo số 157/BC-CP ngày 22 tháng 10 năm 2010 của Chính phủ, Báo cáo thẩm tra số 1123/BC-UBKHCNMT12 ngày 26 tháng 10 năm 2010 của Ủy ban Khoa học, công nghệ và môi trường của Quốc hội và ý kiến của các vị đại biểu Quốc hội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Quốc hội ghi nhận dự án Nhà máy lọc dầu số 1 Dung Quốc đã cơ bản hoàn thành việc xây dựng và đưa vào vận hành thương mại; những kết quả bước đầu đạt được, những bài học thành công và chưa thành công, những công việc cần tiếp tục thực hiện của Dự án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Chính phủ tiếp tục triển khai thực hiện một số nhiệm vụ sau đây:</w:t>
      </w:r>
    </w:p>
    <w:p>
      <w:pPr>
        <w:pStyle w:val="Normal"/>
        <w:spacing w:before="0" w:after="120"/>
        <w:jc w:val="both"/>
        <w:rPr/>
      </w:pPr>
      <w:r>
        <w:rPr/>
        <w:t>1. Có biện pháp bảo đảm nguyên liệu cho Nhà máy vận hành ổn định lâu dài; khẩn trương giải quyết những công việc còn lại của Dự án; nâng cao tối đa hiệu quả kinh tế - xã hội của Dự án; nhất là tác động lan tỏa trong vùng kinh tế trọng điểm miền Trung;</w:t>
      </w:r>
    </w:p>
    <w:p>
      <w:pPr>
        <w:pStyle w:val="Normal"/>
        <w:spacing w:before="0" w:after="120"/>
        <w:jc w:val="both"/>
        <w:rPr/>
      </w:pPr>
      <w:r>
        <w:rPr/>
        <w:t>2. Chỉ đạo các cơ quan hữu quan triển khai các biện pháp nhằm bảo đảm an ninh, an toàn tuyệt đối cho Nhà máy theo quy định của pháp luật;</w:t>
      </w:r>
    </w:p>
    <w:p>
      <w:pPr>
        <w:pStyle w:val="Normal"/>
        <w:spacing w:before="0" w:after="120"/>
        <w:jc w:val="both"/>
        <w:rPr/>
      </w:pPr>
      <w:r>
        <w:rPr/>
        <w:t>3. Coi trọng đào tạo nguồn nhân lực kỹ thuật cao, tiếp thu công nghệ hiện đại, sớm làm chủ công nghệ về lọc hóa dầu;</w:t>
      </w:r>
    </w:p>
    <w:p>
      <w:pPr>
        <w:pStyle w:val="Normal"/>
        <w:spacing w:before="0" w:after="120"/>
        <w:jc w:val="both"/>
        <w:rPr/>
      </w:pPr>
      <w:r>
        <w:rPr/>
        <w:t>4. Rà soát, chỉ đạo để sớm hoàn thành công tác di dân, tái định cư; ổn định sản xuất, việc làm, cuộc sống cho nhân dân ở vùng chịu ảnh hưởng của Dự án;</w:t>
      </w:r>
    </w:p>
    <w:p>
      <w:pPr>
        <w:pStyle w:val="Normal"/>
        <w:spacing w:before="0" w:after="120"/>
        <w:jc w:val="both"/>
        <w:rPr/>
      </w:pPr>
      <w:r>
        <w:rPr/>
        <w:t>5. Khẩn trương hoàn thành việc thanh toán, quyết toán Dự án;</w:t>
      </w:r>
    </w:p>
    <w:p>
      <w:pPr>
        <w:pStyle w:val="Normal"/>
        <w:spacing w:before="0" w:after="120"/>
        <w:jc w:val="both"/>
        <w:rPr/>
      </w:pPr>
      <w:r>
        <w:rPr/>
        <w:t>6. Thực hiện kiểm toán toàn bộ Dự án theo quy định của pháp luật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Điều 3. </w:t>
      </w:r>
    </w:p>
    <w:p>
      <w:pPr>
        <w:pStyle w:val="Normal"/>
        <w:spacing w:before="0" w:after="120"/>
        <w:jc w:val="both"/>
        <w:rPr/>
      </w:pPr>
      <w:r>
        <w:rPr/>
        <w:t>1. Kết thúc việc Chính phủ hàng năm báo cáo Quốc hội tình hình thực hiện dự án Nhà máy lọc dầu số 1 Dung Quất;</w:t>
      </w:r>
    </w:p>
    <w:p>
      <w:pPr>
        <w:pStyle w:val="Normal"/>
        <w:spacing w:before="0" w:after="120"/>
        <w:jc w:val="both"/>
        <w:rPr/>
      </w:pPr>
      <w:r>
        <w:rPr/>
        <w:t>2. Sau khi hoàn thành các công việc của Dự án, Chính phủ báo cáo Quốc hội tại kỳ họp gần nhất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Nghị quyết này được Quốc hội nước Cộng hòa xã hội chủ nghĩa Việt Nam khóa XII, kỳ họp thứ 8 thông qua ngày 26 tháng 11 năm 2010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533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QUỐC HỘI</w:t>
              <w:br/>
              <w:br/>
              <w:br/>
              <w:br/>
              <w:br/>
              <w:t>Nguyễn Phú Trọ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7:00Z</dcterms:created>
  <dc:creator>Quốc hội; vanbanphapluat.co</dc:creator>
  <dc:description>Xem chi tiết và tải về văn bản tại đây: http://vanbanphapluat.co/nghi-quyet-58-2010-qh12-thuc-hien-nghi-quyet-07-1997-qh10</dc:description>
  <cp:keywords>Nghị quyết; 58/2010/QH12; Quốc hội; Nguyễn Phú Trọng; Tiền tệ - Ngân hàng</cp:keywords>
  <dc:language>en-US</dc:language>
  <cp:lastModifiedBy>Thư viện vanbanphapluat.co</cp:lastModifiedBy>
  <dcterms:modified xsi:type="dcterms:W3CDTF">2017-08-11T11:07:00Z</dcterms:modified>
  <cp:revision>2</cp:revision>
  <dc:subject>Nghị quyết 58/2010/QH12 thực hiện Nghị quyết 07/1997/QH10</dc:subject>
  <dc:title>Nghị quyết 58/2010/QH12</dc:title>
</cp:coreProperties>
</file>