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CT-UBND</w:t>
            </w:r>
          </w:p>
        </w:tc>
        <w:tc>
          <w:tcPr>
            <w:tcW w:w="5724" w:type="dxa"/>
            <w:tcBorders/>
          </w:tcPr>
          <w:p>
            <w:pPr>
              <w:pStyle w:val="Normal"/>
              <w:jc w:val="right"/>
              <w:rPr>
                <w:i/>
                <w:i/>
                <w:iCs/>
              </w:rPr>
            </w:pPr>
            <w:r>
              <w:rPr>
                <w:i/>
                <w:iCs/>
              </w:rPr>
              <w:t>Thanh Hóa, ngày 30 tháng 1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PHÒNG NGỪA, ĐẤU TRANH, XỬ LÝ CÁC HÀNH VI SẢN XUẤT, MUA BÁN, VẬN CHUYỂN, TÀNG TRỮ, SỬ DỤNG PHÁO TRÁI PHÉP</w:t>
      </w:r>
    </w:p>
    <w:p>
      <w:pPr>
        <w:pStyle w:val="Normal"/>
        <w:spacing w:before="0" w:after="120"/>
        <w:rPr/>
      </w:pPr>
      <w:r>
        <w:rPr/>
        <w:t>Trong dịp Tết Canh Dần 2010, thực hiện Nghị định số 36/2009/NĐ-CP ngày 15/4/2009 của Chính phủ về quản lý, sử dụng pháo và Quyết định số 95/2009/QĐ-TTg ngày 17/7/2009 của Thủ tướng Chính phủ về cấm sản xuất, nhập khẩu, tàng trữ, vận chuyển, đốt và thả "đèn trời"; các cấp, các ngành và quần chúng nhân dân trong tỉnh đã quan tâm, đồng tình, hưởng ứng thực hiện nghiêm túc, đạt được kết quả khá tốt. Tuy nhiên, tình trạng buôn bán, vận chuyển và sử dụng pháo trái phép trước, trong và sau Tết Nguyên đán vẫn tiềm ẩn nhiều phức tạp, thời gian gần đây trên địa bàn cả nước đã phát hiện, bắt giữ nhiều vụ mua bán, vận chuyển pháo các loại.</w:t>
      </w:r>
    </w:p>
    <w:p>
      <w:pPr>
        <w:pStyle w:val="Normal"/>
        <w:spacing w:before="0" w:after="120"/>
        <w:rPr/>
      </w:pPr>
      <w:r>
        <w:rPr/>
        <w:t>Để triển khai thực hiện nghiêm túc Nghị định số 36/2009/NĐ-CP của Chính phủ và Thông tư số 08/2010/TT-BCA ngày 05/02/2010 của Bộ Công an kiên quyết không để xảy ra tình trạng sản xuất, buôn bán, vận chuyển, tàng trữ, sử dụng trái phép các loại pháo, thuốc pháo, "đèn trời" và đồ chơi nguy hiểm bị cấm trong dịp Tết Nguyên đán Tân Mão 2011, Chủ tịch UBND tỉnh yêu cầu:</w:t>
      </w:r>
    </w:p>
    <w:p>
      <w:pPr>
        <w:pStyle w:val="Normal"/>
        <w:spacing w:before="0" w:after="120"/>
        <w:rPr/>
      </w:pPr>
      <w:r>
        <w:rPr/>
        <w:t>1. Chủ tịch UBND các huyện, thị xã, thành phố chỉ đạo các cơ quan, ban, ngành, UBND các xã, phường, thị trấn phối hợp chặt chẽ với Ủy ban Mặt trận Tổ quốc, các đoàn thể đẩy mạnh việc tuyên truyền, vận động, giáo dục nhân dân, tổ chức ký cam kết đến từng hộ gia đình, cơ sở kinh doanh thực hiện nghiêm túc nội dung Nghị định số 36/2009/NĐ-CP và các văn bản chỉ đạo của Chính phủ, Bộ Công an, UBND tỉnh về việc quản lý, sử dụng pháo, "đèn trời" và đồ chơi nguy hiểm bị cấm.</w:t>
      </w:r>
    </w:p>
    <w:p>
      <w:pPr>
        <w:pStyle w:val="Normal"/>
        <w:spacing w:before="0" w:after="120"/>
        <w:rPr/>
      </w:pPr>
      <w:r>
        <w:rPr/>
        <w:t>Tăng cường chỉ đạo, kiểm tra, đôn đốc các lực lượng chức năng tuần tra, kiểm soát, kịp thời phát hiện, ngăn chặn, xử lý triệt để vi phạm. Địa phương nào buông lỏng chỉ đạo, không kiên quyết ngăn chặn và xử lý, để xảy ra vi phạm thì Chủ tịch UBND các huyện, thị xã, thành phố phải chịu trách nhiệm kỷ luật hành chính theo qui định của pháp luật.</w:t>
      </w:r>
    </w:p>
    <w:p>
      <w:pPr>
        <w:pStyle w:val="Normal"/>
        <w:spacing w:before="0" w:after="120"/>
        <w:rPr/>
      </w:pPr>
      <w:r>
        <w:rPr/>
        <w:t>2. Công an tỉnh, Bộ Chỉ huy quân sự tỉnh, Bộ đội Biên phòng tỉnh, Cục Hải quan, Chi cục Quản lý thị trường chỉ đạo các lực lượng chức năng tăng cường kiểm tra, kiểm soát ráo riết trên các địa bàn, tuyến trọng điểm, nhất là khu vực biên giới, cửa khẩu, nhà ga, bến xe, cảng, kho tàng, bến bãi, các chợ, tụ điểm dịch vụ thương mại và các phương tiện giao thông trên tuyến đường bộ, đường sắt, đường thủy, đường biển để kịp thời phát hiện, ngăn chặn, triệt phá đường dây, tụ điểm sản xuất, buôn bán, vận chuyển, tàng trữ, sử dụng trái phép các loại pháo, thuốc pháo, "đèn trời" và đồ chơi nguy hiểm bị cấm, đặc biệt là hoạt động nhập lậu, vận chuyển pháo từ nước ngoài, tỉnh ngoài vào địa bàn tỉnh.</w:t>
      </w:r>
    </w:p>
    <w:p>
      <w:pPr>
        <w:pStyle w:val="Normal"/>
        <w:spacing w:before="0" w:after="120"/>
        <w:rPr/>
      </w:pPr>
      <w:r>
        <w:rPr/>
        <w:t>Công an tỉnh, Công an các huyện, thị xã, thành phố phối hợp chặt chẽ với Viện Kiểm sát nhân dân và Tòa án nhân dân cùng cấp kịp thời điều tra, truy tố, xét xử nghiêm các vụ vi phạm theo hướng dẫn tại Thông tư liên tịch số 06/2008/TTLT/BCA-VKSNDTC-TANDTC ngày 25/12/2008 của Bộ Công an, Viện Kiểm sát nhân dân tối cao và Toà án nhân dân tối cao để răn đe, giáo dục chung.</w:t>
      </w:r>
    </w:p>
    <w:p>
      <w:pPr>
        <w:pStyle w:val="Normal"/>
        <w:spacing w:before="0" w:after="120"/>
        <w:rPr/>
      </w:pPr>
      <w:r>
        <w:rPr/>
        <w:t>3. Sở Giáo dục và Đào tạo, Tỉnh Đoàn Thanh niên cộng sản Hồ Chí Minh phối hợp tổ chức triển khai thực hiện tốt các hình thức tuyên truyền sâu rộng trong các trường học, các tổ chức đoàn, đội để cho giáo viên, học sinh, sinh viên, thanh thiếu niên nắm vững và thực hiện nghiêm túc các quy định về các loại pháo, đồ chơi nguy hiểm bị cấm sử dụng. Chỉ đạo các nhà trường lấy tiêu chí không vi phạm quy định về chủ trương cấm pháo làm tiêu chuẩn để đánh giá hạnh kiểm, xét thi đua đối với học sinh, sinh viên; tổ chức cho học sinh, sinh viên ký cam kết không mua bán, vận chuyển, tàng trữ, sử dụng pháo, "đèn trời" và đồ chơi nguy hiểm bị cấm.</w:t>
      </w:r>
    </w:p>
    <w:p>
      <w:pPr>
        <w:pStyle w:val="Normal"/>
        <w:spacing w:before="0" w:after="120"/>
        <w:rPr/>
      </w:pPr>
      <w:r>
        <w:rPr/>
        <w:t>4. Sở Thông tin và Truyền thông, Đài Phát thanh và Truyền hình tỉnh, Báo Thanh Hóa, Báo Văn hóa và Đời sống có kế hoạch tăng thời lượng phát sóng, viết bài đưa tin kịp thời để tuyên truyền sâu rộng chủ trương của Chính phủ, Bộ Công an và của UBND tỉnh về cấm sản xuất, buôn bán, tàng trữ, sử dụng trái phép các loại pháo, thuốc pháo, "đèn trời", đồ chơi nguy hiểm để các cơ quan, đơn vị và nhân dân biết, tự giác chấp hành.</w:t>
      </w:r>
    </w:p>
    <w:p>
      <w:pPr>
        <w:pStyle w:val="Normal"/>
        <w:spacing w:before="0" w:after="120"/>
        <w:rPr/>
      </w:pPr>
      <w:r>
        <w:rPr/>
        <w:t>5. Thủ trưởng các sở, ban, ngành, Ủy ban mặt trận Tổ quốc tỉnh và các tổ chức chính trị, tổ chức xã hội, các cơ quan, đơn vị, doanh nghiệp có trách nhiệm tuyên truyền, vận động để cán bộ, nhân viên, hội viên trong phạm vi quản lý không mua bán, tàng trữ và sử dụng pháo trái phép; không xét thi đua, khen thưởng đối với các tổ chức, cá nhân vi phạm, đồng thời chịu trách nhiệm trước Chủ tịch UBND tỉnh nếu để xảy ra vi phạm trong phạm vi, lĩnh vực phụ trách của mình.</w:t>
      </w:r>
    </w:p>
    <w:p>
      <w:pPr>
        <w:pStyle w:val="Normal"/>
        <w:spacing w:before="0" w:after="120"/>
        <w:rPr/>
      </w:pPr>
      <w:r>
        <w:rPr/>
        <w:t>6. Sở Tài chính phối hợp với các ngành chức năng bảo đảm kinh phí cho việc tuyên truyền, kiểm tra, thu giữ, tiêu hủy các loại pháo, "đèn trời", đồ chơi nguy hiểm bị cấm.</w:t>
      </w:r>
    </w:p>
    <w:p>
      <w:pPr>
        <w:pStyle w:val="Normal"/>
        <w:spacing w:before="0" w:after="120"/>
        <w:rPr/>
      </w:pPr>
      <w:r>
        <w:rPr/>
        <w:t>7. Giao Công an tỉnh xây dựng kế hoạch, bố trí lực lượng tổ chức triển khai thực hiện nghiêm túc chỉ thị này và theo dõi, kiểm tra, đôn đốc các ngành, UBND các huyện, thị xã, thành phố triển khai thực hiện, tổng hợp báo cáo tình hình, kết quả lên Chủ tịch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xml:space="preserve">- Bộ Công an; </w:t>
              <w:br/>
              <w:t xml:space="preserve">- TT Tỉnh ủy, HĐND tỉnh; </w:t>
              <w:br/>
              <w:t>- Các sở, ban, ngành, đoàn thể;</w:t>
              <w:br/>
              <w:t>- UBND các huyện, TX, TP;</w:t>
              <w:br/>
              <w:t xml:space="preserve">- Lưu: VT, NC. </w:t>
            </w:r>
          </w:p>
        </w:tc>
        <w:tc>
          <w:tcPr>
            <w:tcW w:w="5309" w:type="dxa"/>
            <w:tcBorders/>
          </w:tcPr>
          <w:p>
            <w:pPr>
              <w:pStyle w:val="Normal"/>
              <w:jc w:val="center"/>
              <w:rPr>
                <w:b/>
                <w:b/>
                <w:bCs/>
              </w:rPr>
            </w:pPr>
            <w:r>
              <w:rPr>
                <w:b/>
                <w:bCs/>
              </w:rPr>
              <w:t xml:space="preserve">CHỦ TỊCH </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Thanh Hóa; vanbanphapluat.co</dc:creator>
  <dc:description>Xem chi tiết và tải về văn bản tại đây: http://vanbanphapluat.co/chi-thi-23-ct-ubnd-nam-2010-tang-cuong-phong-ngua-dau-tranh-su-dung-phao</dc:description>
  <cp:keywords>Quyết định; 23/CT-UBND; Tỉnh Thanh Hóa; Mai Văn Ninh; Văn hóa - Xã hội</cp:keywords>
  <dc:language>en-US</dc:language>
  <cp:lastModifiedBy>Thư viện vanbanphapluat.co</cp:lastModifiedBy>
  <dcterms:modified xsi:type="dcterms:W3CDTF">2017-08-11T11:07:00Z</dcterms:modified>
  <cp:revision>2</cp:revision>
  <dc:subject>Chỉ thị 23/CT-UBND năm 2010 tăng cường phòng ngừa đấu tranh sử dụng pháo</dc:subject>
  <dc:title>Quyết định 23/CT-UBND</dc:title>
</cp:coreProperties>
</file>