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ẮC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9/2010/QĐ-UBND</w:t>
            </w:r>
          </w:p>
        </w:tc>
        <w:tc>
          <w:tcPr>
            <w:tcW w:w="5616" w:type="dxa"/>
            <w:tcBorders/>
          </w:tcPr>
          <w:p>
            <w:pPr>
              <w:pStyle w:val="Normal"/>
              <w:jc w:val="right"/>
              <w:rPr>
                <w:i/>
                <w:i/>
                <w:iCs/>
              </w:rPr>
            </w:pPr>
            <w:r>
              <w:rPr>
                <w:i/>
                <w:iCs/>
              </w:rPr>
              <w:t>Bắc Giang, ngày 30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THỰC HIỆN CHÍNH SÁCH BỒI THƯỜNG, HỖ TRỢ DI DÂN, TÁI ĐỊNH CƯ VÀ CHI TRẢ, QUẢN LÝ TIỀN BỒI THƯỜNG, HỖ TRỢ DI DÂN TẠI TRƯỜNG BẮN QUỐC GIA KHU VỰC I BAN HÀNH KÈM THEO QUYẾT ĐỊNH SỐ 59/2005/QĐ-UBND NGÀY 04/8/2005 VÀ QUYẾT ĐỊNH SỐ 95/2007/QĐ-UBND NGÀY 14/12/2007 CỦA UBND TỈNH BẮC GIANG</w:t>
      </w:r>
    </w:p>
    <w:p>
      <w:pPr>
        <w:pStyle w:val="Normal"/>
        <w:spacing w:before="0" w:after="120"/>
        <w:jc w:val="center"/>
        <w:rPr>
          <w:b/>
          <w:b/>
          <w:bCs/>
        </w:rPr>
      </w:pPr>
      <w:r>
        <w:rPr>
          <w:b/>
          <w:bCs/>
        </w:rPr>
        <w:t xml:space="preserve">UỶ BAN NHÂN DÂN TỈNH BẮC GIANG </w:t>
      </w:r>
    </w:p>
    <w:p>
      <w:pPr>
        <w:pStyle w:val="Normal"/>
        <w:spacing w:before="0" w:after="120"/>
        <w:rPr>
          <w:i/>
          <w:i/>
          <w:iCs/>
        </w:rPr>
      </w:pPr>
      <w:r>
        <w:rPr>
          <w:i/>
          <w:iCs/>
        </w:rPr>
        <w:t>Căn cứ Luật Tổ chức HĐND và UBND ngày 26 tháng 11 năm 2003;</w:t>
        <w:br/>
        <w:t>Căn cứ Luật Ban hành văn bản quy phạm pháp luật của HĐND, UBND ngày 03 tháng 12 năm 2004;</w:t>
        <w:br/>
        <w:t>Căn cứ Luật Đất đai ngày 26 tháng 11 năm 2003;</w:t>
        <w:br/>
        <w:t>Căn cứ Nghị định số 197/2004/NĐ-CP ngày 03 tháng 12 năm 2004 của Chính phủ về bồi thường, hỗ trợ tái định cư khi Nhà nước thu hồi đất; Nghị định số 69/2009/NĐ-CP ngày 13 tháng 8 năm 2009 của Chính phủ quy định bổ sung về quy hoạch sử dụng đất, giá đất, thu hồi đất, bồi thường, hỗ trợ và tái định cư;</w:t>
        <w:br/>
        <w:t xml:space="preserve">Căn cứ Quyết định số 1287/QĐ-TTg ngày 06 tháng 12 năm 2004 của Thủ tướng Chính phủ về việc ban hành Quy định về bồi thường, hỗ trợ di dân, tái định cư Trường bắn Quốc gia khu vực I; Quyết định số 1366/QĐ-TTg ngày 10 tháng 10 năm 2007 của Thủ tướng Chính phủ về việc sửa đổi một số điều của Quy định về bồi thường, hỗ trợ di dân, tái định cư Trường bắn Quốc gia khu vực I ban hành kèm theo Quyết định số 1287/QĐ-TTg ngày 06 tháng 12 năm 2004 của Thủ tướng Chính phủ; </w:t>
        <w:br/>
        <w:t>Căn cứ Thông tư số 116/2004/TT-BTC ngày 07 tháng 12 năm 2004 của Bộ Tài chính hướng dẫn thi hành Nghị định số 197/2004/NĐ-CP ngày 03 tháng 12 năm 2004 của Chính phủ về bồi thường, hỗ trợ tái định cư khi Nhà nước thu hồi đất; Thông tư số 14/2009/TT-BTNMT ngày 01 tháng 10 năm 2009 của Bộ Tài nguyên và Môi trường quy định chi tiết về bồi thường, hỗ trợ tái định cư và trình tự, thủ tục thu hồi đất, giao đất, cho thuê đất;</w:t>
        <w:br/>
        <w:t>Theo đề nghị của Sở Nông nghiệp và Phát triển nông thôn tại Tờ trình số 104/TTr-SNN ngày 18 tháng 11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điều của Quy định thực hiện chính sách bồi thường, hỗ trợ di dân, tái định cư và chi trả, quản lý tiền bồi thường, hỗ trợ di dân tại Trường bắn quốc gia khu vực I áp dụng trên địa bàn tỉnh Bắc Giang ban hành kèm theo Quyết định số 59/2005/QĐ-UBND ngày 04/8/2005 và Quyết định số 95/2007/QĐ-UBND ngày 14/12/2007 của UBND tỉnh như sau:</w:t>
      </w:r>
    </w:p>
    <w:p>
      <w:pPr>
        <w:pStyle w:val="Normal"/>
        <w:spacing w:before="0" w:after="120"/>
        <w:jc w:val="both"/>
        <w:rPr>
          <w:b/>
          <w:b/>
          <w:bCs/>
        </w:rPr>
      </w:pPr>
      <w:r>
        <w:rPr>
          <w:b/>
          <w:bCs/>
        </w:rPr>
        <w:t>1. Bổ sung khoản 3 vào Điều 4 như sau:</w:t>
      </w:r>
    </w:p>
    <w:p>
      <w:pPr>
        <w:pStyle w:val="Normal"/>
        <w:spacing w:before="0" w:after="120"/>
        <w:jc w:val="both"/>
        <w:rPr/>
      </w:pPr>
      <w:r>
        <w:rPr/>
        <w:t>“</w:t>
      </w:r>
      <w:r>
        <w:rPr/>
        <w:t>3. Đối với các hộ dân có nhà ở ngoài Trường bắn TB1 có đất sản xuất trong Trường bắn TB1 bị thu hồi mà diện tích thu hồi chiếm từ 70% tổng diện tích đất trồng lúa hộ gia đình đang sử dụng (trong và ngoài Trường bắn TB1) trở lên thuộc các phương án bồi thường, hỗ trợ đã và đang trả tiền trong năm 2010 hoặc chưa được lập phương án bồi thường, hỗ trợ thì được bồi thường, hỗ trợ và tái định cư như sau:</w:t>
      </w:r>
    </w:p>
    <w:p>
      <w:pPr>
        <w:pStyle w:val="Normal"/>
        <w:spacing w:before="0" w:after="120"/>
        <w:jc w:val="both"/>
        <w:rPr/>
      </w:pPr>
      <w:r>
        <w:rPr/>
        <w:t>a) Nếu có nguyện vọng di chuyển đến nơi ở mới, có đơn đăng ký di chuyển và có văn bản tự nguyện bàn giao lại toàn bộ diện tích đất ở, đất trồng cây ăn quả, đất trồng lúa và hiện trạng cây ăn quả bên ngoài Trường bắn TB1 cho chính quyền địa phương sở tại quản lý thì được bồi thường, hỗ trợ tái định cư như đối với hộ di dân có nhà ở, đất ở, đất sản xuất bị thu hồi trong Trường bắn Quốc gia khu vực I theo Quyết định số 1287/QĐ-TTg ngày 06/12/2004 và Quyết định số 1366/QĐ-TTg ngày 10/10/2007 của Thủ tướng Chính phủ và được bồi thường về cây ăn quả đối với diện tích hiện canh tác của hộ gia đình bên ngoài Trường bắn TB1 theo quy định của pháp luật hiện hành;</w:t>
      </w:r>
    </w:p>
    <w:p>
      <w:pPr>
        <w:pStyle w:val="Normal"/>
        <w:spacing w:before="0" w:after="120"/>
        <w:jc w:val="both"/>
        <w:rPr/>
      </w:pPr>
      <w:r>
        <w:rPr/>
        <w:t>b) Nếu không có nguyện vọng di chuyển đến nơi ở mới thì được bồi thường, hỗ trợ đối với đất nông nghiệp (trồng lúa), di chuyển mồ mả và cây ăn quả trong khu vực Trường bắn TB1 của hộ gia đình theo quy định hiện hành. Ngoài ra được hỗ trợ để ổn định đời sống, phát triển sản xuất, mức hỗ trợ là: 6.000.000 đồng/khẩu.”</w:t>
      </w:r>
    </w:p>
    <w:p>
      <w:pPr>
        <w:pStyle w:val="Normal"/>
        <w:spacing w:before="0" w:after="120"/>
        <w:jc w:val="both"/>
        <w:rPr>
          <w:b/>
          <w:b/>
          <w:bCs/>
        </w:rPr>
      </w:pPr>
      <w:r>
        <w:rPr>
          <w:b/>
          <w:bCs/>
        </w:rPr>
        <w:t>2. Bổ sung khoản 6 và khoản 7 vào Điều 7 như sau:</w:t>
      </w:r>
    </w:p>
    <w:p>
      <w:pPr>
        <w:pStyle w:val="Normal"/>
        <w:spacing w:before="0" w:after="120"/>
        <w:jc w:val="both"/>
        <w:rPr/>
      </w:pPr>
      <w:r>
        <w:rPr/>
        <w:t>“</w:t>
      </w:r>
      <w:r>
        <w:rPr/>
        <w:t>6. Hộ gia đình thuộc Dự án di dân, tái định cư Trường bắn TB1 là hộ nghèo, hộ cận nghèo (theo quy định của Nhà nước) ngoài việc được hưởng các chế độ chính sách hiện hành còn được vay vốn từ nguồn vốn của Dự án uỷ thác cho Ngân hàng Chính sách xã hội cho vay để phát triển sản xuất, đời sống. Mức vay đối với hộ nghèo tối đa là 20.000.000 đồng/hộ, hộ cận nghèo tối đa là 15.000.000 đồng/hộ. Lãi suất cho vay được tính bằng ½ (một phần hai) mức lãi suất của Chương trình cho vay hộ nghèo theo quy định của Ngân hàng chính sách xã hội, thời hạn cho vay là 5 năm.</w:t>
      </w:r>
    </w:p>
    <w:p>
      <w:pPr>
        <w:pStyle w:val="Normal"/>
        <w:spacing w:before="0" w:after="120"/>
        <w:jc w:val="both"/>
        <w:rPr/>
      </w:pPr>
      <w:r>
        <w:rPr/>
        <w:t xml:space="preserve">7. Các xã tiếp nhận từ 40 hộ dân trở lên thuộc diện tái định cư từ Trường bắn TB 1 chuyển đến và các xã vùng ven Trường bắn TB 1 có đất và công trình hạ tầng trong Trường bắn TB1 bị thu hồi đã bàn giao cho Trường bắn TB 1 được đầu tư nâng cấp và sửa chữa cơ sở hạ tầng (giao thông, thuỷ lợi, điện, y tế, giáo dục, văn hoá) theo thứ tự ưu tiên sau: </w:t>
      </w:r>
    </w:p>
    <w:p>
      <w:pPr>
        <w:pStyle w:val="Normal"/>
        <w:spacing w:before="0" w:after="120"/>
        <w:jc w:val="both"/>
        <w:rPr/>
      </w:pPr>
      <w:r>
        <w:rPr/>
        <w:t>a) Xã có nhiều hộ từ Trường bắn TB1 đến tái định cư;</w:t>
      </w:r>
    </w:p>
    <w:p>
      <w:pPr>
        <w:pStyle w:val="Normal"/>
        <w:spacing w:before="0" w:after="120"/>
        <w:jc w:val="both"/>
        <w:rPr/>
      </w:pPr>
      <w:r>
        <w:rPr/>
        <w:t>b) Xã thuộc vùng cao, vùng có điều kiện kinh tế- xã hội đặc biệt khó khăn, vùng khó khăn (hoặc có nhiều thôn, bản vùng cao, có điều kiện kinh tế- xã hội đặc biệt khó khăn), cơ sở hạ tầng phục vụ sản xuất, đời sống còn hạn chế.</w:t>
      </w:r>
    </w:p>
    <w:p>
      <w:pPr>
        <w:pStyle w:val="Normal"/>
        <w:spacing w:before="0" w:after="120"/>
        <w:jc w:val="both"/>
        <w:rPr>
          <w:b/>
          <w:b/>
          <w:bCs/>
        </w:rPr>
      </w:pPr>
      <w:r>
        <w:rPr>
          <w:b/>
          <w:bCs/>
        </w:rPr>
        <w:t>3. Bổ sung khoản 10 và khoản 11 vào Điều 11 như sau:</w:t>
      </w:r>
    </w:p>
    <w:p>
      <w:pPr>
        <w:pStyle w:val="Normal"/>
        <w:spacing w:before="0" w:after="120"/>
        <w:jc w:val="both"/>
        <w:rPr/>
      </w:pPr>
      <w:r>
        <w:rPr/>
        <w:t>“</w:t>
      </w:r>
      <w:r>
        <w:rPr/>
        <w:t>10. Chi nhánh Ngân hàng Chính sách xã hội tỉnh Bắc Giang có trách nhiệm tiếp nhận nguồn vốn thông qua hợp đồng uỷ thác để thực hiện cho vay, thu hồi nợ vay, hướng dẫn cụ thể về hồ sơ thủ tục vay vốn theo quy định, đảm bảo đơn giản, rõ ràng, dễ thực hiện. Hàng năm thực hiện quyết toán số kinh phí được Dự án cấp bù 1/2 (một phần hai) lãi suất tính trên dư nợ cho vay bình quân để cân đối trừ lùi vào tổng nguồn vốn Dự án ủy thác cho Ngân hàng Chính sách xã hội.</w:t>
      </w:r>
    </w:p>
    <w:p>
      <w:pPr>
        <w:pStyle w:val="Normal"/>
        <w:spacing w:before="0" w:after="120"/>
        <w:jc w:val="both"/>
        <w:rPr/>
      </w:pPr>
      <w:r>
        <w:rPr/>
        <w:t>11. Ban quản lý dự án di dân, tái định cư Trường bắn TB1 có trách nhiệm:</w:t>
      </w:r>
    </w:p>
    <w:p>
      <w:pPr>
        <w:pStyle w:val="Normal"/>
        <w:spacing w:before="0" w:after="120"/>
        <w:jc w:val="both"/>
        <w:rPr/>
      </w:pPr>
      <w:r>
        <w:rPr/>
        <w:t>a) Xây dựng kế hoạch cụ thể để thực hiện Quyết định này;</w:t>
      </w:r>
    </w:p>
    <w:p>
      <w:pPr>
        <w:pStyle w:val="Normal"/>
        <w:spacing w:before="0" w:after="120"/>
        <w:jc w:val="both"/>
        <w:rPr/>
      </w:pPr>
      <w:r>
        <w:rPr/>
        <w:t>b) Xây dựng quy định cụ thể về tiêu chí thứ tự ưu tiên theo quy định tại khoản 7, Điều 7 làm căn cứ phân bổ vốn hỗ trợ đầu tư hạ tầng;</w:t>
      </w:r>
    </w:p>
    <w:p>
      <w:pPr>
        <w:pStyle w:val="Normal"/>
        <w:spacing w:before="0" w:after="120"/>
        <w:jc w:val="both"/>
        <w:rPr/>
      </w:pPr>
      <w:r>
        <w:rPr/>
        <w:t>c) Chủ trì, phối hợp với UBND huyện thẩm định danh mục các công trình xây dựng cơ sở hạ tầng được hỗ trợ đầu tư do UBND xã lập, trình Chủ tịch UBND tỉnh phê duyệt;</w:t>
      </w:r>
    </w:p>
    <w:p>
      <w:pPr>
        <w:pStyle w:val="Normal"/>
        <w:spacing w:before="0" w:after="120"/>
        <w:jc w:val="both"/>
        <w:rPr/>
      </w:pPr>
      <w:r>
        <w:rPr/>
        <w:t>d) Phối hợp với các sở, ban, ngành có liên quan và UBND các huyện thực hiện Quy định về bồi thường, hỗ trợ di dân, tái định cư Trường bắn TB1 và sử dụng nguồn kinh phí không vượt quá tổng mức đầu tư của Dự án tại Quyết định số 2201/QĐ-UBND ngày 24/12/2008 của UBND tỉnh Bắc Giang về việc phê duyệt, điều chỉnh, bổ sung dự án di dân, tái định cư Trường bắn quốc gia khu vực 1 tỉnh Bắc Giang. Cân đối nguồn kinh phí của Dự án báo cáo cấp có thẩm quyền phê duyệt để đảm bảo bố trí đủ cho việc thực hiện chính sách bồi thường, hỗ trợ di dân, tái định cư; số còn lại bố trí để cho vay hỗ trợ sản xuất, đời sống cho các hộ nghèo, hộ cận nghèo; sau đó xem xét để bố trí hỗ trợ việc đầu tư nâng cấp và sửa chữa hạ tầng cho các xã tiếp nhận dân tái định cư và các xã vùng ven có đất và công trình hạ tầng trong Trường bắn TB1 bị thu hồi”.</w:t>
      </w:r>
    </w:p>
    <w:p>
      <w:pPr>
        <w:pStyle w:val="Normal"/>
        <w:spacing w:before="0" w:after="120"/>
        <w:jc w:val="both"/>
        <w:rPr>
          <w:b/>
          <w:b/>
          <w:bCs/>
        </w:rPr>
      </w:pPr>
      <w:r>
        <w:rPr>
          <w:b/>
          <w:bCs/>
        </w:rPr>
        <w:t>4. Sửa đổi, bổ sung khoản 6, Điều 11 như sau:</w:t>
      </w:r>
    </w:p>
    <w:p>
      <w:pPr>
        <w:pStyle w:val="Normal"/>
        <w:spacing w:before="0" w:after="120"/>
        <w:jc w:val="both"/>
        <w:rPr/>
      </w:pPr>
      <w:r>
        <w:rPr/>
        <w:t>“</w:t>
      </w:r>
      <w:r>
        <w:rPr/>
        <w:t>6. UBND huyện Lục Ngạn, Sơn Động và các huyện tiếp nhận hộ tái định cư có trách nhiệm:</w:t>
      </w:r>
    </w:p>
    <w:p>
      <w:pPr>
        <w:pStyle w:val="Normal"/>
        <w:spacing w:before="0" w:after="120"/>
        <w:jc w:val="both"/>
        <w:rPr/>
      </w:pPr>
      <w:r>
        <w:rPr/>
        <w:t>a) Chỉ đạo Hội đồng BTGPMB huyện lập và tổ chức thực hiện Phương án BTGPMB đúng tiến độ, đúng kế hoạch và đúng mục tiêu, nhiệm vụ của Dự án; phối hợp với Ban quản lý dự án di dân, tái định cư Trường bắn TB1 triển khai và thực hiện Quy định về bồi thường, hỗ trợ di dân Trường bắn TB1.</w:t>
      </w:r>
    </w:p>
    <w:p>
      <w:pPr>
        <w:pStyle w:val="Normal"/>
        <w:spacing w:before="0" w:after="120"/>
        <w:jc w:val="both"/>
        <w:rPr/>
      </w:pPr>
      <w:r>
        <w:rPr/>
        <w:t xml:space="preserve">b) Xử lý đối với các loại đất thu hồi bên ngoài Trường bắn TB1 của các hộ tự nguyện di chuyển theo nguyên tắc sau: </w:t>
      </w:r>
    </w:p>
    <w:p>
      <w:pPr>
        <w:pStyle w:val="Normal"/>
        <w:spacing w:before="0" w:after="120"/>
        <w:jc w:val="both"/>
        <w:rPr/>
      </w:pPr>
      <w:r>
        <w:rPr/>
        <w:t>- Đối với đất trồng lúa thu hồi sẽ tiến hành giao cho các hộ nhà ở ngoài Trường bắn TB1 có đất sản xuất trong Trường bắn TB1 bị thu hồi mà diện tích thu hồi chiếm từ 70% tổng diện tích đất trồng lúa hộ gia đình đang sử dụng (trong và ngoài Trường bắn TB1) trở lên, không đăng ký di chuyển và có nguyện vọng nhận thêm đất sản xuất (có thu tiền theo đơn giá bồi thường đất được UBND tỉnh Bắc Giang quy định và công bố công khai vào ngày 01/01 hàng năm);</w:t>
      </w:r>
    </w:p>
    <w:p>
      <w:pPr>
        <w:pStyle w:val="Normal"/>
        <w:spacing w:before="0" w:after="120"/>
        <w:jc w:val="both"/>
        <w:rPr/>
      </w:pPr>
      <w:r>
        <w:rPr/>
        <w:t>- Đối với đất ở, đất trồng cây ăn quả tiến hành đấu giá theo quy định của pháp luật.</w:t>
      </w:r>
    </w:p>
    <w:p>
      <w:pPr>
        <w:pStyle w:val="Normal"/>
        <w:spacing w:before="0" w:after="120"/>
        <w:jc w:val="both"/>
        <w:rPr/>
      </w:pPr>
      <w:r>
        <w:rPr/>
        <w:t xml:space="preserve">UBND huyện quyết định thu hồi, quản lý và có phương án sử dụng hiệu quả đất đai, kinh phí thu được qua thu tiền giao đất trồng lúa và tiền đấu giá đất ở, đất trồng cây ăn quả theo đúng quy định của pháp luật và phù hợp với tình hình thực tế tại địa phương. </w:t>
      </w:r>
    </w:p>
    <w:p>
      <w:pPr>
        <w:pStyle w:val="Normal"/>
        <w:spacing w:before="0" w:after="120"/>
        <w:jc w:val="both"/>
        <w:rPr/>
      </w:pPr>
      <w:r>
        <w:rPr/>
        <w:t>c) Chỉ đạo các phòng, ban trực thuộc và UBND cấp xã thực hiện tốt các công tác: quản lý nhân khẩu, hộ khẩu, phê duyệt danh sách đối tượng hộ nghèo, hộ cận nghèo thuộc Dự án di dân tái định cư trường bắn TB1 làm căn cứ để Ngân hàng Chính sách xã hội cho vay; lập danh mục công trình thiết yếu tại các xã nhận nhiều hộ dân từ Trường bắn TB1 đến tái định cư, các xã vùng ven Trường bắn TB1 có đất và công trình hạ tầng trong Trường bắn TB1 bị thu hồi theo đúng hướng dẫn, đảm bảo thứ tự ưu tiên, phối hợp với Ban quản lý dự án di dân, tái định cư Trường bắn TB1 thẩm định trình Chủ tịch UBND tỉnh phê duyệt.</w:t>
      </w:r>
    </w:p>
    <w:p>
      <w:pPr>
        <w:pStyle w:val="Normal"/>
        <w:spacing w:before="0" w:after="120"/>
        <w:jc w:val="both"/>
        <w:rPr/>
      </w:pPr>
      <w:r>
        <w:rPr/>
        <w:t>d) Chỉ đạo các phòng, ban trực thuộc và UBND cấp xã tích cực thực hiện công tác tuyên truyền, vận động di dân và tái định cư, phối hợp với Ban quản lý dự án di dân, tái định cư Trường bắn TB1 tổ chức thực hiện công tác di dân, đồng thời tiếp nhận và bố trí sắp xếp ổn định đời sống, sản xuất cho các hộ tái định cư ”.</w:t>
      </w:r>
    </w:p>
    <w:p>
      <w:pPr>
        <w:pStyle w:val="Normal"/>
        <w:spacing w:before="0" w:after="120"/>
        <w:jc w:val="both"/>
        <w:rPr/>
      </w:pPr>
      <w:r>
        <w:rPr>
          <w:b/>
          <w:bCs/>
        </w:rPr>
        <w:t>Điều 2.</w:t>
      </w:r>
      <w:r>
        <w:rPr/>
        <w:t xml:space="preserve"> Quyết định này có hiệu lực sau 10 ngày, kể từ ngày ký. </w:t>
      </w:r>
    </w:p>
    <w:p>
      <w:pPr>
        <w:pStyle w:val="Normal"/>
        <w:spacing w:before="0" w:after="120"/>
        <w:jc w:val="both"/>
        <w:rPr/>
      </w:pPr>
      <w:r>
        <w:rPr>
          <w:b/>
          <w:bCs/>
        </w:rPr>
        <w:t>Điều 3.</w:t>
      </w:r>
      <w:r>
        <w:rPr/>
        <w:t xml:space="preserve"> Giám đốc các Sở, Thủ trưởng các cơ quan thuộc UBND tỉnh; Giám đốc Chi nhánh Ngân hàng Chính sách xã hội tỉnh; Chủ tịch UBND các huyện; Giám đốc Ban quản lý dự án di dân, tái định cư Trường bắn TB 1 và các đơn vị, cá nhân có liên quan căn cứ Quyết định thi hà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55"/>
        <w:gridCol w:w="4085"/>
      </w:tblGrid>
      <w:tr>
        <w:trPr/>
        <w:tc>
          <w:tcPr>
            <w:tcW w:w="4555" w:type="dxa"/>
            <w:tcBorders/>
          </w:tcPr>
          <w:p>
            <w:pPr>
              <w:pStyle w:val="Normal"/>
              <w:ind w:left="720" w:hanging="0"/>
              <w:jc w:val="both"/>
              <w:rPr/>
            </w:pPr>
            <w:r>
              <w:rPr/>
              <w:t> </w:t>
            </w:r>
          </w:p>
        </w:tc>
        <w:tc>
          <w:tcPr>
            <w:tcW w:w="4085" w:type="dxa"/>
            <w:tcBorders/>
          </w:tcPr>
          <w:p>
            <w:pPr>
              <w:pStyle w:val="Normal"/>
              <w:jc w:val="center"/>
              <w:rPr>
                <w:b/>
                <w:b/>
                <w:bCs/>
              </w:rPr>
            </w:pPr>
            <w:r>
              <w:rPr>
                <w:b/>
                <w:bCs/>
              </w:rPr>
              <w:t>TM. UỶ BAN NHÂN DÂN</w:t>
              <w:br/>
              <w:t>KT.CHỦ TỊCH</w:t>
              <w:br/>
              <w:t>PHÓ CHỦ TỊCH</w:t>
              <w:br/>
              <w:br/>
              <w:br/>
              <w:br/>
              <w:br/>
              <w:t>Bùi Văn H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Bắc Giang; vanbanphapluat.co</dc:creator>
  <dc:description>Xem chi tiết và tải về văn bản tại đây: http://vanbanphapluat.co/quyet-dinh-209-2010-qd-ubnd-sua-doi-chinh-sach-boi-thuong-ho-tro-di-dan</dc:description>
  <cp:keywords>Quyết định; 209/2010/QĐ-UBND; Tỉnh Bắc Giang; Bùi Văn Hạnh; Tài chính nhà nước; Bất động sản</cp:keywords>
  <dc:language>en-US</dc:language>
  <cp:lastModifiedBy>Thư viện vanbanphapluat.co</cp:lastModifiedBy>
  <dcterms:modified xsi:type="dcterms:W3CDTF">2017-08-11T11:08:00Z</dcterms:modified>
  <cp:revision>2</cp:revision>
  <dc:subject>Quyết định 209/2010/QĐ-UBND sửa đổi chính sách bồi thường,hỗ trợ di dân</dc:subject>
  <dc:title>Quyết định 209/2010/QĐ-UBND</dc:title>
</cp:coreProperties>
</file>