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VĨNH PHÚC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30 tháng 1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CHỈ TIÊU KẾ HOẠCH ĐÀO TẠO CỦA TRƯỜNG TRUNG CẤP Y TẾ NĂM 2010 ĐÃ GIAO TẠI QUYẾT ĐỊNH SỐ 68/2009/QĐ-UBND NGÀY 30-12-2009 CỦA UBND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các cấp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898/QĐ-TTg ngày 18-11-2009 của Thủ tướng Chính phủ về việc giao Kế hoạch phát triển kinh tế, xã hội năm 2010; Quyết định số 1908/QĐ-TTg ngày 19-11-2009 của Thủ tướng Chính phủ về giao dự toán ngân sách nhà nước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của HĐND tỉnh khoá XIV, kỳ họp thứ 18 (Nghị quyết số 17/2009/NQ-HĐND ngày 28-12-2009; Nghị quyết số 31/2009/NQ-HĐND ngày 28-12-2009 và Nghị quyết số 32/2009/NQ-HĐND ngày 28-12-2009 về phân bổ ngân sách cấp tỉnh năm 2010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84/2006/QĐ-UBND ngày 26-12-2006 của UBND tỉnh Vĩnh Phúc về ban hành quy định phân cấp quản lý và điều hành ngân sách nhà nước năm 2007-2010; Quyết định số 68/2009/QĐ-UBND ngày 30-12-2009 của UBND tỉnh về giao chỉ tiêu kế hoạch nhà nước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Kế hoạch và Đầu tư tại văn bản số 807/KH&amp;ĐT-VX ngày 26-10-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kế hoạch đào tạo của Trường Trung học y tế tỉnh năm 2010 đã giao tại Quyết định số 68/2009/QĐ-UBND ngày 30-12-2009 của UBND tỉnh,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1794"/>
      </w:tblGrid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 đã giao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 sau điều chỉnh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ều dưỡng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 sỹ đa khoa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ược sỹ trung cấp chính quy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Các nội dung khác vẫn giữ nguyên như Quyết định số 68/2009/QĐ-UBND ngày 30-12-2009 của UBND tỉnh về việc giao chỉ tiêu kế hoạch nhà nước năm 2010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/>
        <w:t>Chánh Văn phòng UBND tỉnh, Thủ trưởng các sở, ngành: Kế hoạch và Đầu tư, Xây dựng, Tài chính, Kho bạc Nhà nước tỉnh, Cục thuế, Y tế, Trường Trung cấp y tế Vĩnh Phúc; Thủ trưởng các cơ quan liên quan căn cứ quyết định thi hà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Ngọc T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Tỉnh Vĩnh Phúc; vanbanphapluat.co</dc:creator>
  <dc:description>Xem chi tiết và tải về văn bản tại đây: http://vanbanphapluat.co/quyet-dinh-34-2010-qd-ubnd-chi-tieu-ke-hoach-dao-tao-truong-trung-cap-y-te-vinh-phuc</dc:description>
  <cp:keywords>Quyết định; 34/2010/QĐ-UBND; Tỉnh Vĩnh Phúc; Trần Ngọc Tư; Giáo dục</cp:keywords>
  <dc:language>en-US</dc:language>
  <cp:lastModifiedBy>Thư viện vanbanphapluat.co</cp:lastModifiedBy>
  <dcterms:modified xsi:type="dcterms:W3CDTF">2017-08-11T11:08:00Z</dcterms:modified>
  <cp:revision>2</cp:revision>
  <dc:subject>Quyết định 34/2010/QĐ-UBND chỉ tiêu kế hoạch đào tạo Trường Trung cấp y tế Vĩnh Phúc</dc:subject>
  <dc:title>Quyết định 34/2010/QĐ-UBND</dc:title>
</cp:coreProperties>
</file>