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10/TB-VPCP</w:t>
            </w:r>
          </w:p>
        </w:tc>
        <w:tc>
          <w:tcPr>
            <w:tcW w:w="5847" w:type="dxa"/>
            <w:tcBorders/>
          </w:tcPr>
          <w:p>
            <w:pPr>
              <w:pStyle w:val="Normal"/>
              <w:jc w:val="right"/>
              <w:rPr>
                <w:i/>
                <w:i/>
                <w:iCs/>
              </w:rPr>
            </w:pPr>
            <w:r>
              <w:rPr>
                <w:i/>
                <w:iCs/>
              </w:rPr>
              <w:t>Hà Nội, ngày 30 tháng 11 năm 2010</w:t>
            </w:r>
          </w:p>
        </w:tc>
      </w:tr>
    </w:tbl>
    <w:p>
      <w:pPr>
        <w:pStyle w:val="Normal"/>
        <w:spacing w:before="0" w:after="120"/>
        <w:jc w:val="both"/>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HOÀNG TRUNG HẢI TẠI CUỘC HỌP KIỂM ĐIỂM TÌNH HÌNH THỰC HIỆN CÁC DỰ ÁN XÂY DỰNG: CẦU NHẬT TÂN, ĐƯỜNG NỐI CẦU NHẬT TÂN - NỘI BÀI, NHÀ GA T2 CẢNG HÀNG KHÔNG QUỐC TẾ NỘI BÀI.</w:t>
      </w:r>
    </w:p>
    <w:p>
      <w:pPr>
        <w:pStyle w:val="Normal"/>
        <w:spacing w:before="0" w:after="120"/>
        <w:jc w:val="both"/>
        <w:rPr/>
      </w:pPr>
      <w:r>
        <w:rPr/>
        <w:t>Ngày 11 tháng 11 năm 2010, tại Văn phòng Chính phủ, Phó Thủ tướng Hoàng Trung Hải đã chủ trì cuộc họp kiểm điểm tình hình thực hiện các dự án xây dựng: cầu Nhật Tân, đường nối cầu Nhật Tân - Nội Bài, Nhà ga T2 cảng hàng không quốc tế Nội Bài. Tham dự cuộc họp có đại diện lãnh đạo Bộ Giao thông vận tải, Ủy ban nhân dân thành phố Hà Nội, Tổ chức JICA - Nhật Bản tại Việt Nam, Văn phòng Chính phủ và một số cơ quan, đơn vị có liên quan. Sau khi nghe lãnh đạo Bộ Giao thông vận tải báo cáo và ý kiến phát biểu của các đại biểu dự họp, Phó Thủ tướng Hoàng Trung Hải đã kết luận như sau:</w:t>
      </w:r>
    </w:p>
    <w:p>
      <w:pPr>
        <w:pStyle w:val="Normal"/>
        <w:spacing w:before="0" w:after="120"/>
        <w:jc w:val="both"/>
        <w:rPr>
          <w:b/>
          <w:b/>
          <w:bCs/>
        </w:rPr>
      </w:pPr>
      <w:r>
        <w:rPr>
          <w:b/>
          <w:bCs/>
        </w:rPr>
        <w:t>I. ĐÁNH GIÁ CHUNG</w:t>
      </w:r>
    </w:p>
    <w:p>
      <w:pPr>
        <w:pStyle w:val="Normal"/>
        <w:spacing w:before="0" w:after="120"/>
        <w:jc w:val="both"/>
        <w:rPr/>
      </w:pPr>
      <w:r>
        <w:rPr/>
        <w:t>Các dự án lần đầu xây dựng: cầu Nhật Tân, đường nối cầu Nhật Tân với sân bay Nội Bài, nhà ga hành khách T2 cảng hàng không quốc tế Nội Bài có vị trí hết sức quan trọng trong việc kết nối giao thông vận tải của Thủ đô với quốc tế và các tỉnh phía Bắc.</w:t>
      </w:r>
    </w:p>
    <w:p>
      <w:pPr>
        <w:pStyle w:val="Normal"/>
        <w:spacing w:before="0" w:after="120"/>
        <w:jc w:val="both"/>
        <w:rPr/>
      </w:pPr>
      <w:r>
        <w:rPr/>
        <w:t>Thời gian qua, các cơ quan, đơn vị liên quan đến 03 dự án nêu trên đã có nhiều nỗ lực, tích cực tháo gỡ khó khăn trong công tác chuẩn bị đầu tư, đền bù giải phóng mặt bằng và thi công xây dựng. Tuy nhiên, tiến độ thực hiện ở tất cả các khâu còn quá chậm so với yêu cầu nhiệm vụ đặt ra, nhất là công tác đền bù giải phóng mặt bằng còn nhiều vướng mắc, đòi hỏi cần có sự phối hợp chỉ đạo chặt chẽ giữa Bộ Giao thông vận tải, Ủy ban nhân dân thành phố Hà Nội và các cơ quan, đơn vị có liên quan. Vì vậy, yêu cầu lãnh đạo Bộ Giao thông vận tải và Ủy ban nhân dân thành phố Hà Nội tổ chức giao ban thường xuyên mỗi tuần 1 lần để tháo gỡ vướng mắc trong quá trình triển khai thực hiện.</w:t>
      </w:r>
    </w:p>
    <w:p>
      <w:pPr>
        <w:pStyle w:val="Normal"/>
        <w:spacing w:before="0" w:after="120"/>
        <w:jc w:val="both"/>
        <w:rPr>
          <w:b/>
          <w:b/>
          <w:bCs/>
        </w:rPr>
      </w:pPr>
      <w:r>
        <w:rPr>
          <w:b/>
          <w:bCs/>
        </w:rPr>
        <w:t>II. NHIỆM VỤ CỤ THỂ ĐỐI VỚI 03 DỰ ÁN</w:t>
      </w:r>
    </w:p>
    <w:p>
      <w:pPr>
        <w:pStyle w:val="Normal"/>
        <w:spacing w:before="0" w:after="120"/>
        <w:jc w:val="both"/>
        <w:rPr/>
      </w:pPr>
      <w:r>
        <w:rPr/>
        <w:t>1. Đối với dự án xây dựng cầu Nhật Tân và đường hai đầu cầu, yêu cầu Ủy ban nhân dân thành phố Hà Nội:</w:t>
      </w:r>
    </w:p>
    <w:p>
      <w:pPr>
        <w:pStyle w:val="Normal"/>
        <w:spacing w:before="0" w:after="120"/>
        <w:jc w:val="both"/>
        <w:rPr/>
      </w:pPr>
      <w:r>
        <w:rPr/>
        <w:t>- Chỉ đạo Ban quản lý dự án hạ tầng Tả Ngạn tập trung đẩy nhanh công tác thi công di chuyển tuyến đường dây điện 110 kv tại nút giao Vĩnh Ngọc (huyện Đông Anh), nút giao Phú Thượng (quận Tây Hồ) và yêu cầu có mốc tiến độ cụ thể, chính xác. Trong trường hợp chậm tiến độ, cho phép thay thế Nhà thầu để triển khai đúng tiến độ.</w:t>
      </w:r>
    </w:p>
    <w:p>
      <w:pPr>
        <w:pStyle w:val="Normal"/>
        <w:spacing w:before="0" w:after="120"/>
        <w:jc w:val="both"/>
        <w:rPr/>
      </w:pPr>
      <w:r>
        <w:rPr/>
        <w:t>- Chỉ đạo Ủy ban nhân dân huyện Đông Anh phối hợp với Ban quản lý dự án hạ tầng Tả Ngạn tập trung, quyết liệt hơn nữa để giải quyết dứt điểm vướng mắc về đền bù, giải phóng mặt bằng tại các xã Vĩnh Ngọc, Tiên Dương, Vân Nội.</w:t>
      </w:r>
    </w:p>
    <w:p>
      <w:pPr>
        <w:pStyle w:val="Normal"/>
        <w:spacing w:before="0" w:after="120"/>
        <w:jc w:val="both"/>
        <w:rPr/>
      </w:pPr>
      <w:r>
        <w:rPr/>
        <w:t>- Chỉ đạo Ủy ban nhân dân huyện Từ Liêm có phương án tuyên truyền, động viên nhân dân xã Xuân Đỉnh và các hộ dân có phần mộ trong khu vực 1,44 ha sớm di chuyển để bàn giao đất đền bù cho Bộ Quốc phòng.</w:t>
      </w:r>
    </w:p>
    <w:p>
      <w:pPr>
        <w:pStyle w:val="Normal"/>
        <w:spacing w:before="0" w:after="120"/>
        <w:jc w:val="both"/>
        <w:rPr/>
      </w:pPr>
      <w:r>
        <w:rPr/>
        <w:t>- Chỉ đạo Sở Xây dựng có văn bản hướng dẫn trong tháng 12 năm 2010 đối với một số đơn giá công trình, kiến trúc còn thiếu trong Quyết định số 32/QĐ-UBND ngày 04 tháng 8 năm 2010 của Ủy ban nhân dân thành phố Hà Nội để các quận, huyện có cơ sở xây dựng và phê duyệt phương án đền bù giải phóng mặt bằng cho Dự án.</w:t>
      </w:r>
    </w:p>
    <w:p>
      <w:pPr>
        <w:pStyle w:val="Normal"/>
        <w:spacing w:before="0" w:after="120"/>
        <w:jc w:val="both"/>
        <w:rPr/>
      </w:pPr>
      <w:r>
        <w:rPr/>
        <w:t>2. Dự án đường nối từ sân bay Nội Bài đến cầu Nhật Tân:</w:t>
      </w:r>
    </w:p>
    <w:p>
      <w:pPr>
        <w:pStyle w:val="Normal"/>
        <w:spacing w:before="0" w:after="120"/>
        <w:jc w:val="both"/>
        <w:rPr/>
      </w:pPr>
      <w:r>
        <w:rPr/>
        <w:t>- Bộ Giao thông vận tải chỉ đạo đẩy nhanh công tác hoàn thiện hồ sơ thiết kế kỹ thuật và tổng dự toán công trình, thẩm định và phê duyệt theo quy định hiện hành; sớm tổ chức đấu thầu các gói thầu để triển khai thi công vào cuối quý I năm 2011.</w:t>
      </w:r>
    </w:p>
    <w:p>
      <w:pPr>
        <w:pStyle w:val="Normal"/>
        <w:spacing w:before="0" w:after="120"/>
        <w:jc w:val="both"/>
        <w:rPr/>
      </w:pPr>
      <w:r>
        <w:rPr/>
        <w:t>- Bộ Giao thông vận tải phối hợp với Ủy ban nhân dân thành phố Hà Nội để hoàn thành các thủ tục thu hồi đất; ngay sau đó, Ủy ban nhân dân thành phố Hà Nội tổ chức triển khai công tác đền bù giải phóng mặt bằng để bàn giao toàn bộ mặt bằng cho Dự án trong quý I năm 2010.</w:t>
      </w:r>
    </w:p>
    <w:p>
      <w:pPr>
        <w:pStyle w:val="Normal"/>
        <w:spacing w:before="0" w:after="120"/>
        <w:jc w:val="both"/>
        <w:rPr/>
      </w:pPr>
      <w:r>
        <w:rPr/>
        <w:t>3. Dự án Xây dựng nhà ga hành khách T2 cảng Hàng không quốc tế Nội Bài:</w:t>
      </w:r>
    </w:p>
    <w:p>
      <w:pPr>
        <w:pStyle w:val="Normal"/>
        <w:spacing w:before="0" w:after="120"/>
        <w:jc w:val="both"/>
        <w:rPr/>
      </w:pPr>
      <w:r>
        <w:rPr/>
        <w:t>Ủy ban nhân dân thành phố Hà Nội tiếp tục khẩn trương tiến hành công tác giải phóng mặt bằng khu kho xăng dầu và trạm xử lý nước thải để có thể bàn giao mặt bằng cho Chủ đầu tư trước tháng 4 năm 2011.</w:t>
      </w:r>
    </w:p>
    <w:p>
      <w:pPr>
        <w:pStyle w:val="Normal"/>
        <w:spacing w:before="0" w:after="120"/>
        <w:jc w:val="both"/>
        <w:rPr/>
      </w:pPr>
      <w:r>
        <w:rPr/>
        <w:t>Giao Bộ Tài chính xem xét, trong tháng 12 năm 2010 trình Thủ tướng Chính phủ quyết định việc bổ sung vốn ngân sách nhà nước trong kế hoạch năm 2010 cho Bộ Giao thông vận tải để thực hiện công tác đền bù giải phóng mặt bằng đối với các hồ sơ đã đủ điều kiện giải ngân.</w:t>
      </w:r>
    </w:p>
    <w:p>
      <w:pPr>
        <w:pStyle w:val="Normal"/>
        <w:spacing w:before="0" w:after="120"/>
        <w:jc w:val="both"/>
        <w:rPr/>
      </w:pPr>
      <w:r>
        <w:rPr/>
        <w:t>Văn phòng Chính phủ xin thông báo để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w:t>
              <w:br/>
              <w:t>- Các Bộ: GTVT, KH&amp;ĐT, TC, TN&amp;MT;</w:t>
              <w:br/>
              <w:t>- VP Ban Chỉ đạo các công trình, dự án</w:t>
              <w:br/>
              <w:t>trọng điểm ngành GTVT;</w:t>
              <w:br/>
              <w:t>- UBND thành phố Hà Nội;</w:t>
              <w:br/>
              <w:t>- Tổ chức JICA - Nhật Bản tại Việt Nam;</w:t>
              <w:br/>
              <w:t>- Tổng cục Đường bộ VN; Cục Hàng không VN;</w:t>
              <w:br/>
              <w:t>- Tổng công ty Cảng hàng không miền Bắc;</w:t>
              <w:br/>
              <w:t>- Ban Quản lý dự án 85;</w:t>
              <w:br/>
              <w:t>- Ban Chỉ đạo GPMB thành phố Hà Nội;</w:t>
              <w:br/>
              <w:t>- Sở GTVT thành phố Hà Nội;</w:t>
              <w:br/>
              <w:t>- VPCP: BTCN, các PCN, Cổng TTĐT,</w:t>
              <w:br/>
              <w:t>các Vụ: KTTH, TH, ĐP, QHQT, TKBT;</w:t>
              <w:br/>
              <w:t>- Lưu: VT, KTN (4). Hong (36b).</w:t>
            </w:r>
          </w:p>
        </w:tc>
        <w:tc>
          <w:tcPr>
            <w:tcW w:w="449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8:00Z</dcterms:created>
  <dc:creator>Văn phòng Chính phủ; vanbanphapluat.co</dc:creator>
  <dc:description>Xem chi tiết và tải về văn bản tại đây: http://vanbanphapluat.co/thong-bao-310-tb-vpcp-ket-luan-pho-thu-tuong-hoang-trung-hai</dc:description>
  <cp:keywords>Thông báo; 310/TB-VPCP; Văn phòng Chính phủ; Văn Trọng Lý; Giao thông - Vận tải; Xây dựng - Đô thị</cp:keywords>
  <dc:language>en-US</dc:language>
  <cp:lastModifiedBy>Thư viện vanbanphapluat.co</cp:lastModifiedBy>
  <dcterms:modified xsi:type="dcterms:W3CDTF">2017-08-11T11:08:00Z</dcterms:modified>
  <cp:revision>2</cp:revision>
  <dc:subject>Thông báo 310/TB-VPCP kết luận Phó Thủ tướng Hoàng Trung Hải</dc:subject>
  <dc:title>Thông báo 310/TB-VPCP</dc:title>
</cp:coreProperties>
</file>