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88/TCHQ-TXNK</w:t>
              <w:br/>
            </w:r>
            <w:r>
              <w:rPr>
                <w:i/>
                <w:iCs/>
                <w:sz w:val="16"/>
              </w:rPr>
              <w:t>V/v tham gia ý kiến giảm thuế suất thuế Xuất khẩu xỉ titan.</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Vụ Chính sách thuế (Bộ Tài chính) </w:t>
      </w:r>
    </w:p>
    <w:p>
      <w:pPr>
        <w:pStyle w:val="Normal"/>
        <w:spacing w:before="120" w:after="280"/>
        <w:jc w:val="both"/>
        <w:rPr/>
      </w:pPr>
      <w:r>
        <w:rPr/>
        <w:t>Tổng cục Hải quan nhận được công văn số 14304/BTC-CST ngày 25/10/2010 của Vụ Chính sách thuế đề nghị tham gia ý kiến về việc giảm thuế suất thuế Xuất khẩu mặt hàng xỉ titan từ 15% xuống 10%, Tổng cục Hải quan có ý kiến như sau:</w:t>
      </w:r>
    </w:p>
    <w:p>
      <w:pPr>
        <w:pStyle w:val="Normal"/>
        <w:spacing w:before="120" w:after="280"/>
        <w:jc w:val="both"/>
        <w:rPr/>
      </w:pPr>
      <w:r>
        <w:rPr/>
        <w:t>Sau khi nghiên cứu báo cáo sơ bộ của Bộ Công thương về dự báo thị trường trong dài hạn, hiện trạng công tác đầu tư khai thác chế biến và định hướng quy hoạch phát triển ngành công nghiệp Titan. Theo các nguồn thông tin đại chúng thì, việc Bộ Tài chính áp thuế suất thuế Xuất khẩu xỉ titan 15% như hiện nay đã làm các doanh nghiệp gặp nhiều khó khăn trong tiêu thụ sản phẩm.</w:t>
      </w:r>
    </w:p>
    <w:p>
      <w:pPr>
        <w:pStyle w:val="Normal"/>
        <w:spacing w:before="120" w:after="280"/>
        <w:jc w:val="both"/>
        <w:rPr/>
      </w:pPr>
      <w:r>
        <w:rPr/>
        <w:t>Do đó, Tổng cục Hải quan đồng ý với ý kiến giảm thuế suất thuế Xuất khẩu mặt hàng xỉ tian từ 15% xuống 10%. Việc giảm thuế suất thuế Xuất khẩu như trên một phần giải quyết các khó khăn cho doanh nghiệp, đồng thời khuyến khích các doanh nghiệp đầu tư chế biến sâu quặng titan.</w:t>
      </w:r>
    </w:p>
    <w:p>
      <w:pPr>
        <w:pStyle w:val="Normal"/>
        <w:spacing w:before="120" w:after="280"/>
        <w:jc w:val="both"/>
        <w:rPr/>
      </w:pPr>
      <w:r>
        <w:rPr/>
        <w:t>Trên đây là ý kiến của Tổng cục Hải quan xin gửi tới Vụ chính sách thuế để tổng hợp báo cáo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88-tchq-txnk-tham-gia-y-kien-giam-thue-suat-thue-xuat-khau-xi-titan</dc:description>
  <cp:keywords>Công văn; 6488/TCHQ-TXNK; Tổng cục Hải quan; Hoàng Việt Cường; Thuế - Phí - Lệ Phí; Xuất nhập khẩu</cp:keywords>
  <dc:language>en-US</dc:language>
  <cp:lastModifiedBy>Thư viện vanbanphapluat.co</cp:lastModifiedBy>
  <dcterms:modified xsi:type="dcterms:W3CDTF">2017-08-14T09:25:00Z</dcterms:modified>
  <cp:revision>2</cp:revision>
  <dc:subject>Công văn 6488/TCHQ-TXNK tham gia ý kiến giảm thuế suất thuế Xuất khẩu xỉ titan</dc:subject>
  <dc:title>Công văn 6488/TCHQ-TXNK</dc:title>
</cp:coreProperties>
</file>