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26/VPCP-KGVX</w:t>
              <w:br/>
            </w:r>
            <w:r>
              <w:rPr>
                <w:i/>
                <w:iCs/>
                <w:sz w:val="16"/>
              </w:rPr>
              <w:t>V/v đăng cai tổ chức giải tranh đai vô địch quyền Anh quốc tế lần thứ 1 năm 2010</w:t>
            </w:r>
          </w:p>
        </w:tc>
        <w:tc>
          <w:tcPr>
            <w:tcW w:w="5652" w:type="dxa"/>
            <w:tcBorders/>
          </w:tcPr>
          <w:p>
            <w:pPr>
              <w:pStyle w:val="Normal"/>
              <w:spacing w:before="120" w:after="0"/>
              <w:jc w:val="right"/>
              <w:rPr>
                <w:i/>
                <w:i/>
                <w:iCs/>
                <w:sz w:val="20"/>
              </w:rPr>
            </w:pPr>
            <w:r>
              <w:rPr>
                <w:i/>
                <w:iCs/>
                <w:sz w:val="20"/>
              </w:rPr>
              <w:t>Hà Nội, ngày 01 tháng 11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Văn hóa, Thể thao và Du lịch;</w:t>
              <w:br/>
              <w:t>- Ủy ban nhân dân thành phố Hồ Chí Minh.</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Bộ Văn hóa, Thể thao và Du lịch tại công văn số 3697/BVHTTDL-TCTDTT ngày 19 tháng 10 năm 2010 về việc xin phép đăng cai tổ chức giải tranh đai vô địch quyền Anh quốc tế lần thứ 1 năm 2010 tại thành phố Hồ Chí Minh, Phó Thủ tướng Nguyễn Thiện Nhân có ý kiến như sau: </w:t>
      </w:r>
    </w:p>
    <w:p>
      <w:pPr>
        <w:pStyle w:val="Normal"/>
        <w:spacing w:before="120" w:after="280"/>
        <w:jc w:val="both"/>
        <w:rPr/>
      </w:pPr>
      <w:r>
        <w:rPr>
          <w:sz w:val="20"/>
        </w:rPr>
        <w:t xml:space="preserve">Đồng ý việc đăng cai tổ chức giải tranh đai vô địch quyền Anh quốc tế lần thứ 1 năm 2010 tại thành phố Hồ Chí Minh như đề nghị của Bộ Văn hóa, Thể thao và Du lịch tại văn bản nêu trên. </w:t>
      </w:r>
    </w:p>
    <w:p>
      <w:pPr>
        <w:pStyle w:val="Normal"/>
        <w:spacing w:before="120" w:after="280"/>
        <w:jc w:val="both"/>
        <w:rPr>
          <w:sz w:val="20"/>
        </w:rPr>
      </w:pPr>
      <w:r>
        <w:rPr>
          <w:sz w:val="20"/>
        </w:rPr>
        <w:t xml:space="preserve">Bộ Văn hóa, Thể thao và Du lịch phối hợp chặt chẽ với Ủy ban nhân dân thành phố Hồ Chí Minh chỉ đạo công tác chuẩn bị, điều hành tổ chức Giải bảo đảm an toàn, tiết kiệm. </w:t>
      </w:r>
    </w:p>
    <w:p>
      <w:pPr>
        <w:pStyle w:val="Normal"/>
        <w:spacing w:before="120" w:after="280"/>
        <w:jc w:val="both"/>
        <w:rPr>
          <w:sz w:val="20"/>
        </w:rPr>
      </w:pPr>
      <w:r>
        <w:rPr>
          <w:sz w:val="20"/>
        </w:rPr>
        <w:t>Văn phòng Chính phủ thông báo để Bộ Văn hóa, Thể thao và Du lịch, Ủy ban nhân dân thành phố Hồ Chí Minh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 CP;</w:t>
              <w:br/>
              <w:t xml:space="preserve">- Các Bộ: Ngoại giao, Công an; </w:t>
              <w:br/>
              <w:t>- Tổng cục Thể dục thể thao;</w:t>
              <w:br/>
              <w:t>- VPCP: BTCN, các PCN; các Vụ: TH, QHQT, ĐP, Cổng TTĐT;</w:t>
              <w:br/>
              <w:t>- Lưu: VT, KGVX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826-vpcp-kgvx-dang-cai-to-chuc-giai-tranh-dai-vo-dich-quyen-anh</dc:description>
  <cp:keywords>Công văn; 7826/VPCP-KGVX; Văn phòng Chính phủ; Nguyễn Hữu Vũ; Văn hóa - Xã hội; Thể thao - Y tế</cp:keywords>
  <dc:language>en-US</dc:language>
  <cp:lastModifiedBy>Thư viện vanbanphapluat.co</cp:lastModifiedBy>
  <dcterms:modified xsi:type="dcterms:W3CDTF">2017-08-14T09:25:00Z</dcterms:modified>
  <cp:revision>2</cp:revision>
  <dc:subject>Công văn 7826/VPCP-KGVX đăng cai tổ chức giải tranh đai vô địch quyền Anh</dc:subject>
  <dc:title>Công văn 7826/VPCP-KGVX</dc:title>
</cp:coreProperties>
</file>