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7838/VPCP-KTN</w:t>
              <w:br/>
            </w:r>
            <w:r>
              <w:rPr>
                <w:i/>
                <w:iCs/>
                <w:sz w:val="16"/>
              </w:rPr>
              <w:t>V/v chủ trương đầu tư nâng cấp, mở rộng đường ĐT 759, tỉnh Bình Phước theo hình thức Xây dựng - Chuyển giao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1 tháng 11 năm 2010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Ủy ban nhân dân tỉnh Bình Phước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 xml:space="preserve">Xét đề nghị của Ủy ban nhân dân tỉnh Bình Phước (tờ trình số 116/TTr-UBND ngày 18 tháng 10 năm 2010, số 117/TTr-UBND ngày 25 tháng 10 năm 2010 và số 118/TTr-UBND ngày 27 tháng 10 năm 2010) về chủ trương đầu tư nâng cấp, mở rộng đường ĐT 759, tỉnh Bình Phước theo hình thức Xây dựng - Chuyển giao, Phó Thủ tướng Hoàng Trung Hải có ý kiến như sau: 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 xml:space="preserve">1. Ủy ban nhân dân tỉnh Bình Phước quyết định hình thức đầu tư nâng cấp, mở rộng đường ĐT 759, tỉnh Bình Phước theo thẩm quyền, đúng quy định hiện hành. 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 xml:space="preserve">2. Việc sử dụng vốn trái phiếu Chính phủ giai đoạn 2011 - 2015 để thực hiện Dự án nêu trên sẽ được xem xét sau khi có chủ trương cụ thể. 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Văn phòng Chính phủ xin thông báo để các cơ quan liên quan được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8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Phó TTg Hoàng Trung Hải;</w:t>
              <w:br/>
              <w:t xml:space="preserve">- Các Bộ: KH&amp;ĐT, TC, GTVT; </w:t>
              <w:br/>
              <w:t>- VPCP: BTCN, PCN Văn Trọng Lý, Cổng TTĐT, các Vụ: KTTH, TH, ĐP, TKBT;</w:t>
              <w:br/>
              <w:t>- Lưu: VT, KTN (5)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 xml:space="preserve">Văn Trọng Lý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5:00Z</dcterms:created>
  <dc:creator>Văn phòng Chính phủ; vanbanphapluat.co</dc:creator>
  <dc:description>Xem chi tiết và tải về văn bản tại đây: http://vanbanphapluat.co/cong-van-7838-vpcp-ktn-chu-truong-dau-tu-nang-cap-mo-rong-duong-dt-759</dc:description>
  <cp:keywords>Công văn; 7838/VPCP-KTN; Văn phòng Chính phủ; Văn Trọng Lý; Đầu tư; Giao thông - Vận tải</cp:keywords>
  <dc:language>en-US</dc:language>
  <cp:lastModifiedBy>Thư viện vanbanphapluat.co</cp:lastModifiedBy>
  <dcterms:modified xsi:type="dcterms:W3CDTF">2017-08-14T09:25:00Z</dcterms:modified>
  <cp:revision>2</cp:revision>
  <dc:subject>Công văn 7838/VPCP-KTN chủ trương đầu tư nâng cấp, mở rộng đường ĐT 759</dc:subject>
  <dc:title>Công văn 7838/VPCP-KTN</dc:title>
</cp:coreProperties>
</file>