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839/VPCP-KTTH</w:t>
              <w:br/>
            </w:r>
            <w:r>
              <w:rPr>
                <w:i/>
                <w:iCs/>
                <w:sz w:val="16"/>
              </w:rPr>
              <w:t>V/v xử lý thông tin Báo Thanh niên nêu về Dự án mở rộng cụm cửa khẩu Khu Kinh tế - thương mại đặc biệt Lao Bảo</w:t>
            </w:r>
          </w:p>
        </w:tc>
        <w:tc>
          <w:tcPr>
            <w:tcW w:w="5652" w:type="dxa"/>
            <w:tcBorders/>
          </w:tcPr>
          <w:p>
            <w:pPr>
              <w:pStyle w:val="Normal"/>
              <w:spacing w:before="120" w:after="0"/>
              <w:jc w:val="right"/>
              <w:rPr>
                <w:i/>
                <w:i/>
                <w:iCs/>
                <w:sz w:val="20"/>
              </w:rPr>
            </w:pPr>
            <w:r>
              <w:rPr>
                <w:i/>
                <w:iCs/>
                <w:sz w:val="20"/>
              </w:rPr>
              <w:t>Hà Nội, ngày 01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Ủy ban nhân dân tỉnh Quảng Trị</w:t>
      </w:r>
    </w:p>
    <w:p>
      <w:pPr>
        <w:pStyle w:val="Normal"/>
        <w:spacing w:before="120" w:after="280"/>
        <w:jc w:val="both"/>
        <w:rPr/>
      </w:pPr>
      <w:r>
        <w:rPr>
          <w:sz w:val="20"/>
        </w:rPr>
        <w:t>Xét Báo cáo của Ủy ban nhân dân tỉnh Quảng Trị tại văn bản số 126/BC-UBND ngày 20 tháng 10 năm 2010 về tình hình thực hiện Dự án mở rộng cụm cửa khẩu thuộc Khu Kinh tế - thương mại đặc biệt Lao Bảo, Thủ tướng Chính phủ yêu cầu Ủy ban nhân dân tỉnh Quảng Trị trao đổi trực tiếp với Tổng Biên tập Báo Thanh niên để việc cung cấp, đưa tin về các vấn đề kinh tế - xã hội ở địa phương có căn cứ, đảm bảo những thông tin mà Báo đưa phải phản ánh đầy đủ, chính xác, đồng thời rà soát kỹ lại việc đưa tin về Dự án mở rộng cụm cảng cửa khẩu Khu Kinh tế - thương mại đặc biệt Lao Bảo của Báo Thanh Niên số ra ngày 21 tháng 9 năm 2010 đã nêu để đảm bảo yêu cầu nói trên.</w:t>
      </w:r>
    </w:p>
    <w:p>
      <w:pPr>
        <w:pStyle w:val="Normal"/>
        <w:spacing w:before="120" w:after="280"/>
        <w:jc w:val="both"/>
        <w:rPr>
          <w:sz w:val="20"/>
        </w:rPr>
      </w:pPr>
      <w:r>
        <w:rPr>
          <w:sz w:val="20"/>
        </w:rPr>
        <w:t>Văn phòng Chính phủ xin thông báo để Ủy ban nhân dân tỉnh Quảng Trị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Hoàng Trung Hải;</w:t>
              <w:br/>
              <w:t>- VPCP: BTCN, các PCN: Phạm Văn Phượng, Nguyễn Hữu Vũ, Cổng TTĐT, các Vụ: TH, ĐP, TH;</w:t>
              <w:br/>
              <w:t>- Lưu: Văn thư, KTTH (3b)</w:t>
            </w:r>
          </w:p>
        </w:tc>
        <w:tc>
          <w:tcPr>
            <w:tcW w:w="4440"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Văn phòng Chính phủ; vanbanphapluat.co</dc:creator>
  <dc:description>Xem chi tiết và tải về văn bản tại đây: http://vanbanphapluat.co/cong-van-7839-vpcp-ktth-xu-ly-thong-tin-bao-thanh-nien-neu-du-an-mo-rong-cum</dc:description>
  <cp:keywords>Công văn; 7839/VPCP-KTTH; Văn phòng Chính phủ; Phạm Văn Phượng; Văn hóa - Xã hội</cp:keywords>
  <dc:language>en-US</dc:language>
  <cp:lastModifiedBy>Thư viện vanbanphapluat.co</cp:lastModifiedBy>
  <dcterms:modified xsi:type="dcterms:W3CDTF">2017-08-14T09:25:00Z</dcterms:modified>
  <cp:revision>2</cp:revision>
  <dc:subject>Công văn 7839/VPCP-KTTH xử lý thông tin Báo Thanh niên nêu Dự án mở rộng cụm</dc:subject>
  <dc:title>Công văn 7839/VPCP-KTTH</dc:title>
</cp:coreProperties>
</file>