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7820/VPCP-KTTH </w:t>
              <w:br/>
            </w:r>
            <w:r>
              <w:rPr>
                <w:i/>
                <w:iCs/>
                <w:sz w:val="16"/>
              </w:rPr>
              <w:t>V/v miễn thuế nhập khẩu máy móc, thiết bị tạm nhập, tái xuất của Dự án "Khu Liên hợp gang thép và cảng Sơn Dương Formosa Hà Tĩnh"   </w:t>
            </w:r>
          </w:p>
        </w:tc>
        <w:tc>
          <w:tcPr>
            <w:tcW w:w="5724" w:type="dxa"/>
            <w:tcBorders/>
          </w:tcPr>
          <w:p>
            <w:pPr>
              <w:pStyle w:val="Normal"/>
              <w:spacing w:before="120" w:after="0"/>
              <w:jc w:val="right"/>
              <w:rPr>
                <w:i/>
                <w:i/>
                <w:iCs/>
              </w:rPr>
            </w:pPr>
            <w:r>
              <w:rPr>
                <w:i/>
                <w:iCs/>
              </w:rPr>
              <w:t>Hà Nội, ngày 01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Công Thương;</w:t>
              <w:br/>
              <w:t>- Bộ Kế hoạch và Đầu tư;</w:t>
              <w:br/>
              <w:t>- Ủy ban nhân dân tỉnh Hà Tĩnh.</w:t>
            </w:r>
          </w:p>
        </w:tc>
      </w:tr>
    </w:tbl>
    <w:p>
      <w:pPr>
        <w:pStyle w:val="Normal"/>
        <w:spacing w:before="120" w:after="280"/>
        <w:rPr/>
      </w:pPr>
      <w:r>
        <w:rPr/>
        <w:t> </w:t>
      </w:r>
    </w:p>
    <w:p>
      <w:pPr>
        <w:pStyle w:val="Normal"/>
        <w:spacing w:before="120" w:after="280"/>
        <w:rPr/>
      </w:pPr>
      <w:r>
        <w:rPr/>
        <w:t>Xét đề nghị của Bộ Tài chính tại công văn số 14019/BTC-TCHQ ngày 19 tháng 10 năm 2010 về việc miễn thuế nhập khẩu đối với máy móc, thiết bị tạm nhập, tái xuất phục vụ thi công, xây dựng Dự án "Khu Liên hợp gang thép và cảng Sơn Dương Formosa Hà Tĩnh", thay mặt Thủ tướng Chính phủ, Phó Thủ tướng Nguyễn Sinh Hùng có ý kiến như sau:</w:t>
      </w:r>
    </w:p>
    <w:p>
      <w:pPr>
        <w:pStyle w:val="Normal"/>
        <w:spacing w:before="120" w:after="280"/>
        <w:rPr/>
      </w:pPr>
      <w:r>
        <w:rPr/>
        <w:t>Đồng ý về nguyên tắc với đề nghị của Bộ Tài chính tại công văn trên, với điều kiện: máy móc, thiết bị này chỉ được phép tạm nhập khẩu trong thời gian thi công công trình tại "Khu Liên hợp gang thép và cảng Sơn Dương Formosa Hà Tĩnh" và chỉ để phục vụ thi công, xây dựng Dự án của Khu Liên hợp trên và phải tái xuất khi hết thời hạn tạm nhập. Mọi trường hợp sử dụng máy móc, thiết bị được tạm nhập trên không đúng mục đích hoặc không tái xuất khi hết thời hạn tạm nhập khẩu đều phải bị xử lý truy thu thuế và xử phạt theo quy định của pháp luật. Bộ Tài chính chịu trách nhiệm kiểm tra, giám sát để đảm bảo tuân thủ đúng nguyên tắc này.</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Các Phó TTg: Nguyễn Sinh Hùng, Hoàng Trung Hải;</w:t>
              <w:br/>
              <w:t>- VPCP: BTCN, các PCN: Phạm Văn Phượng, Văn Trọng Lý, Cổng TTĐT, các Vụ: TH, KTN;</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Văn phòng Chính phủ; vanbanphapluat.co</dc:creator>
  <dc:description>Xem chi tiết và tải về văn bản tại đây: http://vanbanphapluat.co/cong-van-7820-vpcp-ktth-mien-thue-nhap-khau-may-moc-thiet-bi-tam-nhap-tai-xuat</dc:description>
  <cp:keywords>Công văn; 7820/VPCP-KTTH; Văn phòng Chính phủ; Phạm Văn Phượng; Thuế - Phí - Lệ Phí; Xuất nhập khẩu</cp:keywords>
  <dc:language>en-US</dc:language>
  <cp:lastModifiedBy>Thư viện vanbanphapluat.co</cp:lastModifiedBy>
  <dcterms:modified xsi:type="dcterms:W3CDTF">2017-08-14T09:25:00Z</dcterms:modified>
  <cp:revision>2</cp:revision>
  <dc:subject>Công văn 7820/VPCP-KTTH miễn thuế nhập khẩu máy móc thiết bị tạm nhập tái xuất</dc:subject>
  <dc:title>Công văn 7820/VPCP-KTTH</dc:title>
</cp:coreProperties>
</file>