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388/TCT-TNCN </w:t>
              <w:br/>
            </w:r>
            <w:r>
              <w:rPr>
                <w:i/>
                <w:iCs/>
                <w:sz w:val="16"/>
              </w:rPr>
              <w:t xml:space="preserve">V/v hoàn thuế TNCN </w:t>
            </w:r>
          </w:p>
        </w:tc>
        <w:tc>
          <w:tcPr>
            <w:tcW w:w="5724" w:type="dxa"/>
            <w:tcBorders/>
          </w:tcPr>
          <w:p>
            <w:pPr>
              <w:pStyle w:val="Normal"/>
              <w:spacing w:before="120" w:after="0"/>
              <w:jc w:val="right"/>
              <w:rPr>
                <w:i/>
                <w:i/>
                <w:iCs/>
              </w:rPr>
            </w:pPr>
            <w:r>
              <w:rPr>
                <w:i/>
                <w:iCs/>
              </w:rPr>
              <w:t>Hà Nội, ngày 01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Ernst &amp; Young Việt Nam</w:t>
              <w:br/>
              <w:t>(Địa chỉ: Tầng 15, số nhà 360, đường Kim Mã, Hà Nội)</w:t>
            </w:r>
          </w:p>
        </w:tc>
      </w:tr>
    </w:tbl>
    <w:p>
      <w:pPr>
        <w:pStyle w:val="Normal"/>
        <w:spacing w:before="120" w:after="280"/>
        <w:rPr/>
      </w:pPr>
      <w:r>
        <w:rPr/>
        <w:t> </w:t>
      </w:r>
    </w:p>
    <w:p>
      <w:pPr>
        <w:pStyle w:val="Normal"/>
        <w:spacing w:before="120" w:after="280"/>
        <w:jc w:val="both"/>
        <w:rPr/>
      </w:pPr>
      <w:r>
        <w:rPr/>
        <w:t>Trả lời công văn số EY/240910 ngày 24/9/2010 của Công ty TNHH Ernst &amp; Young Việt Nam về việc hoàn thuế thu nhập cá nhân (TNCN), Tổng cục Thuế có ý kiến như sau:</w:t>
      </w:r>
    </w:p>
    <w:p>
      <w:pPr>
        <w:pStyle w:val="Normal"/>
        <w:spacing w:before="120" w:after="280"/>
        <w:jc w:val="both"/>
        <w:rPr/>
      </w:pPr>
      <w:r>
        <w:rPr/>
        <w:t xml:space="preserve">Tại </w:t>
      </w:r>
      <w:bookmarkStart w:id="0" w:name="dc_1"/>
      <w:r>
        <w:rPr/>
        <w:t xml:space="preserve">tiết a, tiết b, điểm 2.2 Công văn số 4283/BTC-TCT </w:t>
      </w:r>
      <w:bookmarkEnd w:id="0"/>
      <w:r>
        <w:rPr/>
        <w:t>ngày 08/4/2010 của Bộ Tài chính hướng dẫn bù trừ thuế, hoàn thuế theo quyết toán thuế của tổ chức trả thu nhập hướng dẫn:</w:t>
      </w:r>
    </w:p>
    <w:p>
      <w:pPr>
        <w:pStyle w:val="Normal"/>
        <w:spacing w:before="120" w:after="280"/>
        <w:jc w:val="both"/>
        <w:rPr/>
      </w:pPr>
      <w:r>
        <w:rPr/>
        <w:t>“</w:t>
      </w:r>
      <w:r>
        <w:rPr/>
        <w:t>a. Theo quyết toán thuế của tổ chức trả thu nhập chỉ có các cá nhân có số thuế đã nộp thừa, cơ quan thuế thực hiện lập Lệnh hoàn trả khoản thu NSNN (mẫu số C1-04NS ban hành tại Thông tư số 128/TT-BTC ngày 24/12/2008 của Bộ Tài chính hướng dẫn thu và quản lý thu ngân sách nhà nước qua Kho bạc Nhà nước) cho các cá nhân có số thuế nộp thừa theo danh sách tại Bảng kê 05A/BK-TNCN ban hành kèm theo Thông tư số 20/2010/TT-BTC ngày 05/02/2010 của Bộ Tài chính hướng dẫn sửa đổi, bổ sung một số thủ tục hành chính về Thuế Thu nhập cá nhân.</w:t>
      </w:r>
    </w:p>
    <w:p>
      <w:pPr>
        <w:pStyle w:val="Normal"/>
        <w:spacing w:before="120" w:after="280"/>
        <w:jc w:val="both"/>
        <w:rPr/>
      </w:pPr>
      <w:r>
        <w:rPr/>
        <w:t>b. Theo quyết toán thuế của tổ chức trả thu nhập tổng số thuế của các cá nhân nộp thừa lớn hơn tổng số thuế của các cá nhân nộp thiếu, cơ quan Thuế lập lệnh hoàn trả kiêm bù trừ thu NSNN (mẫu số C1-05NS ban hành tại Thông tư số 128/TT-BTC ngày 24/12/2008).”</w:t>
      </w:r>
    </w:p>
    <w:p>
      <w:pPr>
        <w:pStyle w:val="Normal"/>
        <w:spacing w:before="120" w:after="280"/>
        <w:jc w:val="both"/>
        <w:rPr/>
      </w:pPr>
      <w:r>
        <w:rPr/>
        <w:t>Căn cứ hướng dẫn nêu trên, trường hợp Công ty TNHH Ernst &amp; Young Việt Nam là đơn vị chi trả thu nhập cho người lao động tiền lương NET và đứng ra nộp thuế TNCN cho người lao động theo quy định, nay số thuế TNCN đơn vị đã nộp thừa của năm 2009 thì Cơ quan thuế xem xét thực hiện hoàn cho Công ty, không xử lý bù trừ số thuế nộp thừa vào các kỳ nộp của năm sau. Sau khi được hoàn, về nguyên tắc Công ty phải trả lại cho người lao động, nhưng do trong hợp đồng với người lao động, Công ty trả thu nhập là lương NET, vì vậy người lao động muốn lấy số tiền thuế, TNCN thì phải thoả thuận lại hợp đồng với Công ty.</w:t>
      </w:r>
    </w:p>
    <w:p>
      <w:pPr>
        <w:pStyle w:val="Normal"/>
        <w:spacing w:before="120" w:after="280"/>
        <w:jc w:val="both"/>
        <w:rPr/>
      </w:pPr>
      <w:r>
        <w:rPr/>
        <w:t>Tổng cục Thuế thông báo để Công ty TNHH Ernst &amp; Young Việt Nam được biết và liên hệ với cơ quan Thuế địa phương để được giải quyết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HN;</w:t>
              <w:br/>
              <w:t>- Vụ Pháp chế (TCT(2b));</w:t>
              <w:br/>
              <w:t>- Lưu: VT, TNCN (2b).</w:t>
            </w:r>
          </w:p>
        </w:tc>
        <w:tc>
          <w:tcPr>
            <w:tcW w:w="4336"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Thuế; vanbanphapluat.co</dc:creator>
  <dc:description>Xem chi tiết và tải về văn bản tại đây: http://vanbanphapluat.co/cong-van-4388-tct-tncn-hoan-thue-thu-nhap-ca-nhan</dc:description>
  <cp:keywords>Công văn; 4388/TCT-TNCN; Tổng cục Thuế; Phạm Duy Khương; Thuế - Phí - Lệ Phí</cp:keywords>
  <dc:language>en-US</dc:language>
  <cp:lastModifiedBy>Thư viện vanbanphapluat.co</cp:lastModifiedBy>
  <dcterms:modified xsi:type="dcterms:W3CDTF">2017-08-14T09:25:00Z</dcterms:modified>
  <cp:revision>2</cp:revision>
  <dc:subject>Công văn 4388/TCT-TNCN  hoàn thuế thu nhập cá nhân</dc:subject>
  <dc:title>Công văn 4388/TCT-TNCN</dc:title>
</cp:coreProperties>
</file>