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482/TCHQ-TXNK</w:t>
              <w:br/>
            </w:r>
            <w:r>
              <w:rPr>
                <w:i/>
                <w:iCs/>
                <w:sz w:val="16"/>
              </w:rPr>
              <w:t>V/v làm thủ tục hải quan.</w:t>
            </w:r>
          </w:p>
        </w:tc>
        <w:tc>
          <w:tcPr>
            <w:tcW w:w="5724" w:type="dxa"/>
            <w:tcBorders/>
          </w:tcPr>
          <w:p>
            <w:pPr>
              <w:pStyle w:val="Normal"/>
              <w:spacing w:before="120" w:after="0"/>
              <w:jc w:val="right"/>
              <w:rPr>
                <w:i/>
                <w:i/>
                <w:iCs/>
              </w:rPr>
            </w:pPr>
            <w:r>
              <w:rPr>
                <w:i/>
                <w:iCs/>
              </w:rPr>
              <w:t>Hà Nội, ngày 01 tháng 11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ục Hải quan các tỉnh, thành phố;</w:t>
              <w:br/>
              <w:t>- Công ty cổ phần may Chiến Thắng.</w:t>
              <w:br/>
              <w:t>(Địa chỉ: Số 22 Phố Thành Công – Ba Đình – Hà Nội)</w:t>
            </w:r>
          </w:p>
        </w:tc>
      </w:tr>
    </w:tbl>
    <w:p>
      <w:pPr>
        <w:pStyle w:val="Normal"/>
        <w:spacing w:before="120" w:after="280"/>
        <w:rPr/>
      </w:pPr>
      <w:r>
        <w:rPr/>
        <w:t> </w:t>
      </w:r>
    </w:p>
    <w:p>
      <w:pPr>
        <w:pStyle w:val="Normal"/>
        <w:spacing w:before="120" w:after="280"/>
        <w:rPr/>
      </w:pPr>
      <w:r>
        <w:rPr/>
        <w:t>Trả lời các công văn số 177/CT-CV ngày 28/10/2010; số 179/CT-CV ngày 28/10/2010 của - Công ty cổ phần may Chiến Thắng về việc xin tạm giải tỏa cưỡng chế do Công ty còn nợ phạt chậm nộp thuế số tiền 744.527.856 đồng của các lô hàng nhập khẩu gia công hàng xuất khẩu từ năm 1994-1997 tại Cục Hải quan Hải Phòng; Tổng cục Hải quan có ý kiến như sau:</w:t>
      </w:r>
    </w:p>
    <w:p>
      <w:pPr>
        <w:pStyle w:val="Normal"/>
        <w:spacing w:before="120" w:after="280"/>
        <w:rPr/>
      </w:pPr>
      <w:r>
        <w:rPr/>
        <w:t>Theo trình bày của Công ty và hồ sơ gửi kèm thì năm 2004 Công ty thực hiện cổ phần hóa và thực hiện quyết toán bàn giao cho công ty cổ phần ngày 1/1/2005; trong biên bản xác định giá trị doanh nghiệp và chi tiết các khoản nợ phải trả không có khoản nợ thuế truy thu 414.065.017 đồng. Hiện nay, Công ty đã nộp đủ thuế truy thu này và phát sinh 744.527.856 đồng tiền phạt chậm nộp thuế.</w:t>
      </w:r>
    </w:p>
    <w:p>
      <w:pPr>
        <w:pStyle w:val="Normal"/>
        <w:spacing w:before="120" w:after="280"/>
        <w:rPr/>
      </w:pPr>
      <w:r>
        <w:rPr/>
        <w:t xml:space="preserve">Căn cứ quy định tại </w:t>
      </w:r>
      <w:bookmarkStart w:id="0" w:name="dc_1"/>
      <w:r>
        <w:rPr/>
        <w:t xml:space="preserve">Điều 6 Thông tư 34/2010/TT-BTC </w:t>
      </w:r>
      <w:bookmarkEnd w:id="0"/>
      <w:r>
        <w:rPr/>
        <w:t>ngày 12/3/2010 của Bộ Tài chính thì khoản nợ thuế truy thu 414.065.017 đồng thuộc đối tượng được xem xét xóa nợ. Nếu được xóa khoản nợ thuế truy thu này thì Công ty không bị phạt chậm nộp số tiền 744.527.856 đồng.</w:t>
      </w:r>
    </w:p>
    <w:p>
      <w:pPr>
        <w:pStyle w:val="Normal"/>
        <w:spacing w:before="120" w:after="280"/>
        <w:rPr/>
      </w:pPr>
      <w:r>
        <w:rPr/>
        <w:t xml:space="preserve">Xét thấy doanh nghiệp đã nộp hết thuế gốc; trong thời gian chờ xem xét giải quyết xóa khoản nợ phạt chậm nộp thuế nêu trên, để tạo điều kiện cho Công ty có hàng hóa phục vụ sản xuất xuất khẩu; Tổng cục Hải quan đồng ý tạm thời chưa áp dụng các biện pháp cưỡng chế theo </w:t>
      </w:r>
      <w:bookmarkStart w:id="1" w:name="dc_2"/>
      <w:r>
        <w:rPr/>
        <w:t xml:space="preserve">Điều 93 Luật quản lý thuế </w:t>
      </w:r>
      <w:bookmarkEnd w:id="1"/>
      <w:r>
        <w:rPr/>
        <w:t>về khoản nợ phạt chậm nộp thuế nêu trên đối với Công ty cổ phần may Chiến thắng đến 31/11/2010 với điều kiện:</w:t>
      </w:r>
    </w:p>
    <w:p>
      <w:pPr>
        <w:pStyle w:val="Normal"/>
        <w:spacing w:before="120" w:after="280"/>
        <w:rPr/>
      </w:pPr>
      <w:r>
        <w:rPr/>
        <w:t>- Ngoài khoản nợ phạt chậm nộp thuế nêu trên Công ty không còn nợ thuế quá hạn, nợ phạt của các lô hàng xuất nhập khẩu khác.</w:t>
      </w:r>
    </w:p>
    <w:p>
      <w:pPr>
        <w:pStyle w:val="Normal"/>
        <w:spacing w:before="120" w:after="280"/>
        <w:rPr/>
      </w:pPr>
      <w:r>
        <w:rPr/>
        <w:t>- Công ty có cam kết thực hiện theo quyết định cuối cùng của Bộ Tài chính.</w:t>
      </w:r>
    </w:p>
    <w:p>
      <w:pPr>
        <w:pStyle w:val="Normal"/>
        <w:spacing w:before="120" w:after="280"/>
        <w:rPr/>
      </w:pPr>
      <w:r>
        <w:rPr/>
        <w:t>Tổng cục Hải quan thông báo để các đơn vị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4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5:00Z</dcterms:created>
  <dc:creator>Tổng cục Hải quan; vanbanphapluat.co</dc:creator>
  <dc:description>Xem chi tiết và tải về văn bản tại đây: http://vanbanphapluat.co/cong-van-6482-tchq-txnk-lam-thu-tuc-hai-quan</dc:description>
  <cp:keywords>Công văn; 6482/TCHQ-TXNK; Tổng cục Hải quan; Hoàng Việt Cường; Xuất nhập khẩu</cp:keywords>
  <dc:language>en-US</dc:language>
  <cp:lastModifiedBy>Thư viện vanbanphapluat.co</cp:lastModifiedBy>
  <dcterms:modified xsi:type="dcterms:W3CDTF">2017-08-14T09:25:00Z</dcterms:modified>
  <cp:revision>2</cp:revision>
  <dc:subject>Công văn 6482/TCHQ-TXNK  làm thủ tục hải quan</dc:subject>
  <dc:title>Công văn 6482/TCHQ-TXNK</dc:title>
</cp:coreProperties>
</file>