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85/TCHQ-TXNK</w:t>
              <w:br/>
            </w:r>
            <w:r>
              <w:rPr>
                <w:i/>
                <w:iCs/>
                <w:sz w:val="16"/>
              </w:rPr>
              <w:t>V/v thuế nhập khẩu Dự án thủy điện Ngòi Phát</w:t>
            </w:r>
          </w:p>
        </w:tc>
        <w:tc>
          <w:tcPr>
            <w:tcW w:w="5724" w:type="dxa"/>
            <w:tcBorders/>
          </w:tcPr>
          <w:p>
            <w:pPr>
              <w:pStyle w:val="Normal"/>
              <w:spacing w:before="120" w:after="0"/>
              <w:jc w:val="right"/>
              <w:rPr>
                <w:i/>
                <w:i/>
                <w:iCs/>
              </w:rPr>
            </w:pPr>
            <w:r>
              <w:rPr>
                <w:i/>
                <w:iCs/>
              </w:rPr>
              <w:t>Hà Nội, ngày 01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Công ty Cổ phần đầu tư và phát triển điện Miền Bắc 2</w:t>
              <w:br/>
              <w:t>(Số 100, đường Hoàng Liên, P. Cốc Lếu, thành phố Lào Cai)</w:t>
            </w:r>
          </w:p>
        </w:tc>
      </w:tr>
    </w:tbl>
    <w:p>
      <w:pPr>
        <w:pStyle w:val="Normal"/>
        <w:spacing w:before="120" w:after="280"/>
        <w:rPr/>
      </w:pPr>
      <w:r>
        <w:rPr/>
        <w:t> </w:t>
      </w:r>
    </w:p>
    <w:p>
      <w:pPr>
        <w:pStyle w:val="Normal"/>
        <w:spacing w:before="120" w:after="280"/>
        <w:rPr/>
      </w:pPr>
      <w:r>
        <w:rPr/>
        <w:t>Trả lời công văn số 564 CV/NEDI2-KTKH ngày 15/10/2010 của Công ty Cổ phần đầu tư và phát triển điện Miền Bắc 2 về việc đề nghị xác nhận miễn thuế nhập khẩu Dự án thủy điện Ngòi Phát, Tổng cục Hải quan có ý kiến như sau:</w:t>
      </w:r>
    </w:p>
    <w:p>
      <w:pPr>
        <w:pStyle w:val="Normal"/>
        <w:spacing w:before="120" w:after="280"/>
        <w:rPr/>
      </w:pPr>
      <w:r>
        <w:rPr/>
        <w:t>Đối với vướng mắc xác định Danh mục vật tư xây dựng trong nước đã sản xuất được cho các dự án điện, ngày 21/9/2010 Bộ Tài chính đã có công văn số 12609/BTC-CST gửi cục hải quan các tỉnh, thành phố về việc thuế nhập khẩu và thuế giá trị gia tăng đối với vật tư, thiết bị xây dựng các công trình điện. Tổng cục Hải quan đề nghị Công ty liên hệ với Cục Hải quan tỉnh Lào Cai để được xem xét, giải quyết theo quy định.</w:t>
      </w:r>
    </w:p>
    <w:p>
      <w:pPr>
        <w:pStyle w:val="Normal"/>
        <w:spacing w:before="120" w:after="280"/>
        <w:rPr/>
      </w:pPr>
      <w:r>
        <w:rPr/>
        <w:t>Tổng cục Hải quan trả lời để Công ty Cổ phần đầu tư và phát triển điện Miền Bắc 2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ổng cục Hải quan; vanbanphapluat.co</dc:creator>
  <dc:description>Xem chi tiết và tải về văn bản tại đây: http://vanbanphapluat.co/cong-van-6485-tchq-txnk-thue-nhap-khau-du-an-thuy-dien-ngoi-phat</dc:description>
  <cp:keywords>Công văn; 6485/TCHQ-TXNK; Tổng cục Hải quan; Hoàng Việt Cường; Thuế - Phí - Lệ Phí; Xuất nhập khẩu</cp:keywords>
  <dc:language>en-US</dc:language>
  <cp:lastModifiedBy>Thư viện vanbanphapluat.co</cp:lastModifiedBy>
  <dcterms:modified xsi:type="dcterms:W3CDTF">2017-08-14T09:25:00Z</dcterms:modified>
  <cp:revision>2</cp:revision>
  <dc:subject>Công văn 6485/TCHQ-TXNK thuế nhập khẩu Dự án thủy điện Ngòi Phát</dc:subject>
  <dc:title>Công văn 6485/TCHQ-TXNK</dc:title>
</cp:coreProperties>
</file>