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287/BGDĐT-GDĐH</w:t>
              <w:br/>
            </w:r>
            <w:r>
              <w:rPr>
                <w:i/>
                <w:iCs/>
                <w:sz w:val="16"/>
              </w:rPr>
              <w:t>V/v điều chỉnh chỉ tiêu tuyển sinh và kéo dài thời gian xét tuyển hệ chính quy năm 2010</w:t>
            </w:r>
          </w:p>
        </w:tc>
        <w:tc>
          <w:tcPr>
            <w:tcW w:w="5652" w:type="dxa"/>
            <w:tcBorders/>
          </w:tcPr>
          <w:p>
            <w:pPr>
              <w:pStyle w:val="Normal"/>
              <w:spacing w:before="120" w:after="0"/>
              <w:jc w:val="right"/>
              <w:rPr>
                <w:i/>
                <w:i/>
                <w:iCs/>
              </w:rPr>
            </w:pPr>
            <w:r>
              <w:rPr>
                <w:i/>
                <w:iCs/>
              </w:rPr>
              <w:t>Hà Nội, ngày 01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ác trường Đại học, cao đẳng ngoài công lập </w:t>
      </w:r>
    </w:p>
    <w:p>
      <w:pPr>
        <w:pStyle w:val="Normal"/>
        <w:spacing w:before="120" w:after="280"/>
        <w:jc w:val="both"/>
        <w:rPr/>
      </w:pPr>
      <w:r>
        <w:rPr/>
        <w:t xml:space="preserve">Xét đề nghị của Hiệp hội các trường đại học, cao đẳng ngoài công lập tại công văn số 70b/HH-BC ngày 13/10/2010 về tình hình tuyển sinh của một số trường đại học ngoài công lập, Bộ Giáo dục và Đào tạo có ý kiến như sau: </w:t>
      </w:r>
    </w:p>
    <w:p>
      <w:pPr>
        <w:pStyle w:val="Normal"/>
        <w:spacing w:before="120" w:after="280"/>
        <w:jc w:val="both"/>
        <w:rPr/>
      </w:pPr>
      <w:r>
        <w:rPr/>
        <w:t xml:space="preserve">Đồng ý để các trường đại học, cao đẳng chưa tuyển đủ chỉ tiêu tuyển sinh hệ chính quy đã được xác định năm 2010, tại Quyết định số 795/QĐ-BGDĐT ngày 27/02/2010, được điều chỉnh chỉ tiêu tuyển sinh từ trình độ đại học sang trình độ cao đẳng (hoặc ngược lại); từ chỉ tiêu tuyển sinh hệ chính quy sang hệ liên thông hoặc vừa làm vừa học… sao cho tổng chỉ tiêu sau điều chỉnh không thay đổi so với tổng chỉ tiêu đã xác định năm 2010 và được phép kéo dài thời gian xét tuyển đến hết ngày 15 tháng 11 năm 2010, theo nguyên tắc: xét tuyển các thí sinh chưa trúng tuyển vào một trường đại học, cao đẳng nào và nộp hồ sơ hợp lệ. </w:t>
      </w:r>
    </w:p>
    <w:p>
      <w:pPr>
        <w:pStyle w:val="Normal"/>
        <w:spacing w:before="120" w:after="280"/>
        <w:jc w:val="both"/>
        <w:rPr/>
      </w:pPr>
      <w:r>
        <w:rPr/>
        <w:t>Bộ Giáo dục và Đào tạo yêu cầu các trường đại học, cao đẳng thực hiện nghiêm túc chỉ đạo trê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T Phạm Vũ Luận (để báo cáo);</w:t>
              <w:br/>
              <w:t xml:space="preserve">- Lưu: VT, Vụ GDĐH.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Bùi Văn G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Giáo dục và Đào tạo; vanbanphapluat.co</dc:creator>
  <dc:description>Xem chi tiết và tải về văn bản tại đây: http://vanbanphapluat.co/cong-van-7287-bgddt-gddh-dieu-chinh-chi-tieu-tuyen-sinh-keo-dai-thoi-gian-xet</dc:description>
  <cp:keywords>Công văn; 7287/BGDĐT-GDĐH; Bộ Giáo dục và Đào tạo; Bùi Văn Ga; Giáo dục</cp:keywords>
  <dc:language>en-US</dc:language>
  <cp:lastModifiedBy>Thư viện vanbanphapluat.co</cp:lastModifiedBy>
  <dcterms:modified xsi:type="dcterms:W3CDTF">2017-08-14T09:25:00Z</dcterms:modified>
  <cp:revision>2</cp:revision>
  <dc:subject>Công văn 7287/BGDĐT-GDĐH điều chỉnh chỉ tiêu tuyển sinh kéo dài thời gian xét</dc:subject>
  <dc:title>Công văn 7287/BGDĐT-GDĐH</dc:title>
</cp:coreProperties>
</file>