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83/TTg-KTN  </w:t>
              <w:br/>
            </w:r>
            <w:r>
              <w:rPr>
                <w:i/>
                <w:iCs/>
                <w:sz w:val="16"/>
              </w:rPr>
              <w:t>V/v đổi tên và công năng KCN Tàu thủy Soài Rạp, tỉnh Tiền Giang      </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Tiền Giang;</w:t>
              <w:br/>
              <w:t>- Tập đoàn Dầu khí Việt Nam.</w:t>
            </w:r>
          </w:p>
        </w:tc>
      </w:tr>
    </w:tbl>
    <w:p>
      <w:pPr>
        <w:pStyle w:val="Normal"/>
        <w:spacing w:before="120" w:after="280"/>
        <w:jc w:val="center"/>
        <w:rPr>
          <w:b/>
          <w:b/>
          <w:bCs/>
        </w:rPr>
      </w:pPr>
      <w:r>
        <w:rPr>
          <w:b/>
          <w:bCs/>
        </w:rPr>
        <w:t> </w:t>
      </w:r>
    </w:p>
    <w:p>
      <w:pPr>
        <w:pStyle w:val="Normal"/>
        <w:spacing w:before="120" w:after="280"/>
        <w:rPr/>
      </w:pPr>
      <w:r>
        <w:rPr/>
        <w:t>Xét đề nghị của Ủy ban nhân dân tỉnh Tiền Giang tại văn bản số 4789/UBND-CN ngày 01 tháng 10 năm 2010, ý kiến của Tập đoàn Dầu khí Việt Nam (sau khi có ý kiến của Bộ Kế hoạch và Đầu tư) tại văn bản số 9555/DKVN-ĐTPT ngày 21 tháng 10 năm 2010 về việc đổi tên và chức năng khu công nghiệp Tàu thủy Soài Rạp, tỉnh Tiền Giang, Thủ tướng Chính phủ có ý kiến như sau:</w:t>
      </w:r>
    </w:p>
    <w:p>
      <w:pPr>
        <w:pStyle w:val="Normal"/>
        <w:spacing w:before="120" w:after="280"/>
        <w:rPr/>
      </w:pPr>
      <w:r>
        <w:rPr/>
        <w:t>1. Đồng ý đổi tên khu công nghiệp Tàu thủy Soài Rạp, tỉnh Tiền Giang thành khu công nghiệp Dịch vụ Dầu khí Soài Rạp tại Danh mục các khu công nghiệp dự kiến ưu tiên thành lập mới đến năm 2015 ban hành kèm theo Quyết định số 1107/QĐ-TTg ngày 21 tháng 8 năm 2006 của Thủ tướng Chính phủ.</w:t>
      </w:r>
    </w:p>
    <w:p>
      <w:pPr>
        <w:pStyle w:val="Normal"/>
        <w:spacing w:before="120" w:after="280"/>
        <w:rPr/>
      </w:pPr>
      <w:r>
        <w:rPr/>
        <w:t>2. Chủ tịch Ủy ban nhân dân tỉnh Tiền Giang chỉ đạo chủ đầu tư và các cơ quan liên quan của Tỉnh tiếp thu ý kiến của Bộ Kế hoạch và Đầu tư để lập và thực hiện Dự án đầu tư xây dựng khu công nghiệp này theo đúng các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Nguyễn Sinh Hùng, Hoàng Trung Hải;</w:t>
              <w:br/>
              <w:t>- Các Bộ: Kế hoạch và Đầu tư, Quốc phòng, Tài nguyên và Môi trường, Xây dựng, Công Thương, Giao thông vận tải;</w:t>
              <w:br/>
              <w:t>- Ban QL các KCN Tiền Giang;</w:t>
              <w:br/>
              <w:t>- VPCP: BTCN, các PCN: Văn Trọng Lý, Phạm Viết Muôn, Cổng TTĐT, các Vụ: TH, ĐP;</w:t>
              <w:br/>
              <w:t>- Lưu: VT, KTN (5).</w:t>
            </w:r>
          </w:p>
        </w:tc>
        <w:tc>
          <w:tcPr>
            <w:tcW w:w="4333" w:type="dxa"/>
            <w:tcBorders/>
          </w:tcPr>
          <w:p>
            <w:pPr>
              <w:pStyle w:val="Normal"/>
              <w:spacing w:before="120" w:after="0"/>
              <w:jc w:val="center"/>
              <w:rPr>
                <w:b/>
                <w:b/>
                <w:bCs/>
              </w:rPr>
            </w:pPr>
            <w:r>
              <w:rPr>
                <w:b/>
                <w:bCs/>
              </w:rPr>
              <w:t>KT. THỦ TƯỚNG</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hủ tướng Chính phủ; vanbanphapluat.co</dc:creator>
  <dc:description>Xem chi tiết và tải về văn bản tại đây: http://vanbanphapluat.co/cong-van-1983-ttg-ktn-doi-ten-cong-nang-khu-cong-nghiep-tau-thuy-soai-rap</dc:description>
  <cp:keywords>Công văn; 1983/TTg-KTN; Thủ tướng Chính phủ; Hoàng Trung Hải; Doanh nghiệp</cp:keywords>
  <dc:language>en-US</dc:language>
  <cp:lastModifiedBy>Thư viện vanbanphapluat.co</cp:lastModifiedBy>
  <dcterms:modified xsi:type="dcterms:W3CDTF">2017-08-14T09:25:00Z</dcterms:modified>
  <cp:revision>2</cp:revision>
  <dc:subject>Công văn 1983/TTg-KTN đổi tên  công năng khu công nghiệp Tàu thủy Soài Rạp</dc:subject>
  <dc:title>Công văn 1983/TTg-KTN</dc:title>
</cp:coreProperties>
</file>