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60/TCHQ-TXNK</w:t>
              <w:br/>
            </w:r>
            <w:r>
              <w:rPr>
                <w:i/>
                <w:iCs/>
                <w:sz w:val="16"/>
              </w:rPr>
              <w:t xml:space="preserve">V/v phân loại hàng hóa </w:t>
            </w:r>
          </w:p>
        </w:tc>
        <w:tc>
          <w:tcPr>
            <w:tcW w:w="5652" w:type="dxa"/>
            <w:tcBorders/>
          </w:tcPr>
          <w:p>
            <w:pPr>
              <w:pStyle w:val="Normal"/>
              <w:spacing w:before="120" w:after="0"/>
              <w:jc w:val="right"/>
              <w:rPr>
                <w:i/>
                <w:i/>
                <w:iCs/>
                <w:sz w:val="20"/>
              </w:rPr>
            </w:pPr>
            <w:r>
              <w:rPr>
                <w:i/>
                <w:iCs/>
                <w:sz w:val="20"/>
              </w:rPr>
              <w:t>Hà Nội, ngày 01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Cục Hải quan Đồng Nai </w:t>
      </w:r>
    </w:p>
    <w:p>
      <w:pPr>
        <w:pStyle w:val="Normal"/>
        <w:spacing w:before="120" w:after="280"/>
        <w:jc w:val="both"/>
        <w:rPr>
          <w:sz w:val="20"/>
        </w:rPr>
      </w:pPr>
      <w:r>
        <w:rPr>
          <w:sz w:val="20"/>
        </w:rPr>
        <w:t xml:space="preserve">Trả lời công văn số 2925/HQĐNa-BH ngày 02/12/2009 của Cục Hải quan Đồng Nai đề nghị phân loại mặt hàng bạc lót dùng cho xe gắn máy thuộc tờ khai số 4917/NK/ĐT-KD/BH ngày 22/06/2009 tại Chi cục Hải quan Biên Hòa - Cục Hải quan Đồng Nai, Tổng cục Hải quan có ý kiến như sau: </w:t>
      </w:r>
    </w:p>
    <w:p>
      <w:pPr>
        <w:pStyle w:val="Normal"/>
        <w:spacing w:before="120" w:after="280"/>
        <w:jc w:val="both"/>
        <w:rPr/>
      </w:pPr>
      <w:r>
        <w:rPr>
          <w:sz w:val="20"/>
        </w:rPr>
        <w:t>Căn cứ Biểu thuế xuất khẩu, Biểu thuế nhập khẩu ưu đãi ban hành kèm theo Quyết định số 106/2007/QĐ-BTC ngày 20/12/2007 của Bộ trưởng Bộ Tài chính thì mặt hàng có tên gọi “bạc lót” là ống lót bằng cao su (được gia cố bằng các vòng thép), dùng được treo máy và giảm chấn sau, chỉ dùng cho xe gắn máy hai bánh thuộc tờ khai số 4917/NK/ĐT-KD/BH nêu trên thì được phân loại theo mã số 8714.19.00.00 “Bộ phận và phụ tùng của xe”.</w:t>
      </w:r>
    </w:p>
    <w:p>
      <w:pPr>
        <w:pStyle w:val="Normal"/>
        <w:spacing w:before="120" w:after="280"/>
        <w:jc w:val="both"/>
        <w:rPr>
          <w:sz w:val="20"/>
        </w:rPr>
      </w:pPr>
      <w:r>
        <w:rPr>
          <w:sz w:val="20"/>
        </w:rPr>
        <w:t xml:space="preserve">Tổng cục Hải quan thông báo để Cục Hải quan Đồng Nai được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HQ các tỉnh, thành phố (để thực hiện thống nhất);</w:t>
              <w:br/>
              <w:t>- Lưu: VT, TXNK-PL (3).</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60-tchq-txnk-phan-loai-hang-hoa</dc:description>
  <cp:keywords>Công văn; 6460/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460/TCHQ-TXNK phân loại hàng hóa</dc:subject>
  <dc:title>Công văn 6460/TCHQ-TXNK</dc:title>
</cp:coreProperties>
</file>