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91/TTg-KTN</w:t>
              <w:br/>
            </w:r>
            <w:r>
              <w:rPr>
                <w:i/>
                <w:iCs/>
                <w:sz w:val="16"/>
              </w:rPr>
              <w:t xml:space="preserve">V/v chuyển mục đích sử dụng đất nông nghiệp để thực hiện các dự án </w:t>
            </w:r>
          </w:p>
        </w:tc>
        <w:tc>
          <w:tcPr>
            <w:tcW w:w="5652" w:type="dxa"/>
            <w:tcBorders/>
          </w:tcPr>
          <w:p>
            <w:pPr>
              <w:pStyle w:val="Normal"/>
              <w:spacing w:before="120" w:after="0"/>
              <w:jc w:val="right"/>
              <w:rPr>
                <w:i/>
                <w:i/>
                <w:iCs/>
                <w:sz w:val="20"/>
              </w:rPr>
            </w:pPr>
            <w:r>
              <w:rPr>
                <w:i/>
                <w:iCs/>
                <w:sz w:val="20"/>
              </w:rPr>
              <w:t>Hà Nội, ngày 02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Ủy ban nhân dân tỉnh Thanh Hóa.</w:t>
      </w:r>
    </w:p>
    <w:p>
      <w:pPr>
        <w:pStyle w:val="Normal"/>
        <w:spacing w:before="120" w:after="280"/>
        <w:jc w:val="both"/>
        <w:rPr>
          <w:sz w:val="20"/>
        </w:rPr>
      </w:pPr>
      <w:r>
        <w:rPr>
          <w:sz w:val="20"/>
        </w:rPr>
        <w:t>Xét đề nghị của Ủy ban nhân dân tỉnh Thanh Hóa (công văn số 1751/UBND-NN ngày 13 tháng 4 năm 2010 và số 3945/UBND-NN ngày 29 tháng 7 năm 2010), ý kiến của các Bộ: Tài nguyên và Môi trường (công văn số 4234/BTNMT-TCQLĐĐ ngày 18 tháng 10 năm 2010), Nông nghiệp và Phát triển nông thôn (công văn số 1373/BNN-KH ngày 11 tháng 5 năm 2010 và số 2833/BNN-KH ngày 01 tháng 9 năm 2010) về việc chuyển mục đích sử dụng đất nông nghiệp để thực hiện các dự án, Thủ tướng Chính phủ có ý kiến như sau:</w:t>
      </w:r>
    </w:p>
    <w:p>
      <w:pPr>
        <w:pStyle w:val="Normal"/>
        <w:spacing w:before="120" w:after="280"/>
        <w:jc w:val="both"/>
        <w:rPr/>
      </w:pPr>
      <w:r>
        <w:rPr>
          <w:sz w:val="20"/>
        </w:rPr>
        <w:t>1. Đồng ý về nguyên tắc việc chuyển mục đích sử dụng đất nông nghiệp để thực hiện: Dự án xây dựng trụ sở Ủy ban nhân dân phường Bắc Sơn thị xã Sầm Sơn, diện tích 519,4m</w:t>
      </w:r>
      <w:r>
        <w:rPr>
          <w:sz w:val="20"/>
          <w:vertAlign w:val="superscript"/>
        </w:rPr>
        <w:t>2</w:t>
      </w:r>
      <w:r>
        <w:rPr>
          <w:sz w:val="20"/>
        </w:rPr>
        <w:t>; Dự án xây dựng Khu trung tâm hành chính phường Trường Sơn thị xã Sầm Sơn, diện tích 5.510 m</w:t>
      </w:r>
      <w:r>
        <w:rPr>
          <w:sz w:val="20"/>
          <w:vertAlign w:val="superscript"/>
        </w:rPr>
        <w:t>2</w:t>
      </w:r>
      <w:r>
        <w:rPr>
          <w:sz w:val="20"/>
        </w:rPr>
        <w:t>; Dự án đầu tư xây dựng trụ sở xã Vĩnh Tân, huyện Vĩnh Lộc, diện tích 10.000 m</w:t>
      </w:r>
      <w:r>
        <w:rPr>
          <w:sz w:val="20"/>
          <w:vertAlign w:val="superscript"/>
        </w:rPr>
        <w:t>2</w:t>
      </w:r>
      <w:r>
        <w:rPr>
          <w:sz w:val="20"/>
        </w:rPr>
        <w:t xml:space="preserve"> như đề nghị của Ủy ban nhân dân tỉnh Thanh Hóa tại các công văn nêu trên. </w:t>
      </w:r>
    </w:p>
    <w:p>
      <w:pPr>
        <w:pStyle w:val="Normal"/>
        <w:spacing w:before="120" w:after="280"/>
        <w:jc w:val="both"/>
        <w:rPr/>
      </w:pPr>
      <w:r>
        <w:rPr>
          <w:sz w:val="20"/>
        </w:rPr>
        <w:t>2. Ủy ban nhân dân tỉnh Thanh Hóa quyết định việc chuyển mục đích và sử dụng diện tích đất nêu trên bảo đảm tiết kiệm, hiệu quả, đúng quy định của pháp luật về đất đai; tổng hợp diện tích các dự án nêu trên vào quy hoạch sử dụng đất đến năm 2020 và kế hoạch sử dụng đất 5 năm (2011 - 2015) của tỉnh trình Chính phủ xét duyệt.</w:t>
      </w:r>
    </w:p>
    <w:p>
      <w:pPr>
        <w:pStyle w:val="Normal"/>
        <w:spacing w:before="120" w:after="280"/>
        <w:jc w:val="both"/>
        <w:rPr>
          <w:sz w:val="20"/>
        </w:rPr>
      </w:pPr>
      <w:r>
        <w:rPr>
          <w:sz w:val="20"/>
        </w:rPr>
        <w:t>3. Đối với các dự án còn lại, Ủy ban nhân dân tỉnh Thanh Hóa xem xét quyết định sau khi Quy hoạch tổng thể sử dụng đất lúa toàn quốc đến năm 2020, tầm nhìn 2030 được Thủ tướng Chính phủ quyết định và Quy hoạch sử dụng đất đến năm 2020, kế hoạch sử dụng đất 5 năm 2011 - 2015 của tỉnh Thanh Hóa được Chính phủ xét duyệt theo đúng quy định của pháp luật về đất đai./.</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PTT Hoàng Trung Hải;</w:t>
              <w:br/>
              <w:t>- Các Bộ: TN&amp;MT, NN&amp;PTNT;</w:t>
              <w:br/>
              <w:t>- VPCP: BTCN, PCN Văn Trọng Lý, Cổng TTĐT, các Vụ: KGVX, ĐP;</w:t>
              <w:br/>
              <w:t>- Lưu: VT, KTN (4).</w:t>
            </w:r>
          </w:p>
        </w:tc>
        <w:tc>
          <w:tcPr>
            <w:tcW w:w="4426"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hủ tướng Chính phủ; vanbanphapluat.co</dc:creator>
  <dc:description>Xem chi tiết và tải về văn bản tại đây: http://vanbanphapluat.co/cong-van-1991-ttg-ktn-chuyen-muc-dich-su-dung-dat-nong-nghiep</dc:description>
  <cp:keywords>Công văn; 1991/TTg-KTN; Thủ tướng Chính phủ; Hoàng Trung Hải; Bất động sản</cp:keywords>
  <dc:language>en-US</dc:language>
  <cp:lastModifiedBy>Thư viện vanbanphapluat.co</cp:lastModifiedBy>
  <dcterms:modified xsi:type="dcterms:W3CDTF">2017-08-14T09:26:00Z</dcterms:modified>
  <cp:revision>2</cp:revision>
  <dc:subject>Công văn 1991/TTg-KTN chuyển mục đích sử dụng đất nông nghiệp</dc:subject>
  <dc:title>Công văn 1991/TTg-KTN</dc:title>
</cp:coreProperties>
</file>